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авила игры</w:t>
      </w:r>
    </w:p>
    <w:p>
      <w:pPr>
        <w:pStyle w:val="Normal"/>
        <w:rPr/>
      </w:pPr>
      <w:r>
        <w:rPr/>
        <w:t>В игре могут принять участие от 2 до 6 человек. Игроки передвигаются по кармическому полю с клетки Старт в левый верхний угол, к клетке Самадхи. Движение происходит по клеткам в сторону, указанную стрелками. Игроки бросают кубик и передвигаются по полю, на то количество клеток, которое выпало на кубике. Цель игры: обрести свободу, выйдя за приделы кармического поля.</w:t>
      </w:r>
    </w:p>
    <w:p>
      <w:pPr>
        <w:pStyle w:val="Normal"/>
        <w:rPr/>
      </w:pPr>
      <w:r>
        <w:rPr/>
        <w:t>Чтобы попасть в самадхи, нужно чтобы последний ход игрока попал на клетку за пределами поля, считается, что он уходит в самадхи без объекта,  если у него остаются  дополнительные ходы (например, ему нужно 2 хода, а выпадает 5) , игрок ходит назад, поскольку он не достиг состояния безмыслия.</w:t>
      </w:r>
    </w:p>
    <w:p>
      <w:pPr>
        <w:pStyle w:val="Normal"/>
        <w:rPr/>
      </w:pPr>
      <w:r>
        <w:rPr/>
        <w:t>Перед началом игры желательно провести беседу с детьми на тему 1 и 2 принципов йоги. Рассмотреть с ними игровое поле и обсудить смысл разных клеток: стоит ли долго спать, смотреть телевизор, играть на компьютере? нужно ли писать на стенах домов? полезно ли заниматься йогой? И т.д. и т.п.</w:t>
      </w:r>
    </w:p>
    <w:p>
      <w:pPr>
        <w:pStyle w:val="Normal"/>
        <w:rPr/>
      </w:pPr>
      <w:r>
        <w:rPr/>
        <w:t>Для игры нужно: игровое поле(А3, либо крупнее), фишки, кубик.</w:t>
      </w:r>
    </w:p>
    <w:p>
      <w:pPr>
        <w:pStyle w:val="Normal"/>
        <w:rPr/>
      </w:pPr>
      <w:r>
        <w:rPr/>
        <w:t>Игра для детей от 5 л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2465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позитивная карма, игрок двигается вверх или вперед на указанное количество шаг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5320" cy="23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гативная карма, игрок двигается вниз или назад на указанное количество шаг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ок впал в тамас, пропуск указанного количество ход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ок получил порцию праны  и может сделать дополнительный хо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точка связи с Высшим Я порвалась, игрок получает новое тело и начинает игру сначал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4915" cy="741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Клетка Влюбленность. Два игрока, подряд попавшие на эту клетку в течение игры,</w:t>
      </w:r>
      <w:bookmarkStart w:id="0" w:name="_GoBack"/>
      <w:bookmarkEnd w:id="0"/>
      <w:r>
        <w:rPr/>
        <w:t xml:space="preserve"> получают возможность использовать быстрые методы в достижении самадхи. То есть они ходят оба каждый раз, когда кто-либо из них бросает кубик.  (то есть дополнительные ходы получают пары игроков 1 и 2 попавший, 3 и 4-й) Если один из игроков начинает новую жизнь, то влюбленность к сожалению теря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26185" cy="741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Клетка Встреча с Учителем. Попав на нее, игрок может не только  продвинуться вперед, но и может помочь другому игроку по своему выбору, дав ему возможность сделать дополнительный ход.</w:t>
      </w:r>
    </w:p>
    <w:sectPr>
      <w:footerReference w:type="default" r:id="rId9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Авторы идеи: Марина Федорова, Елена Симонова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Художник: Марина Федорова. www.pevalkinamar.narod.ru</w:t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02:00Z</dcterms:created>
  <dc:creator>pvl</dc:creator>
  <dc:description/>
  <dc:language>en-US</dc:language>
  <cp:lastModifiedBy>Tanya</cp:lastModifiedBy>
  <dcterms:modified xsi:type="dcterms:W3CDTF">2012-05-24T20:02:00Z</dcterms:modified>
  <cp:revision>2</cp:revision>
  <dc:subject/>
  <dc:title/>
</cp:coreProperties>
</file>