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color w:val="7030A0"/>
          <w:sz w:val="28"/>
          <w:szCs w:val="36"/>
          <w:u w:val="single"/>
        </w:rPr>
      </w:pPr>
      <w:r>
        <w:rPr>
          <w:rFonts w:cs="Trebuchet MS" w:ascii="Trebuchet MS" w:hAnsi="Trebuchet MS"/>
          <w:b/>
          <w:bCs/>
          <w:color w:val="7030A0"/>
          <w:sz w:val="28"/>
          <w:szCs w:val="36"/>
          <w:u w:val="single"/>
        </w:rPr>
        <w:t>Курс йоги 135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7030A0"/>
          <w:sz w:val="28"/>
          <w:szCs w:val="36"/>
          <w:u w:val="single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7030A0"/>
          <w:sz w:val="28"/>
          <w:szCs w:val="36"/>
          <w:u w:val="single"/>
          <w:lang w:eastAsia="ru-RU"/>
        </w:rPr>
        <w:t>Йога с партнером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7030A0"/>
          <w:sz w:val="28"/>
          <w:szCs w:val="36"/>
          <w:u w:val="single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7030A0"/>
          <w:sz w:val="28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943634"/>
          <w:sz w:val="32"/>
          <w:szCs w:val="36"/>
          <w:u w:val="single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943634"/>
          <w:sz w:val="32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943634"/>
          <w:sz w:val="32"/>
          <w:szCs w:val="36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943634"/>
          <w:sz w:val="32"/>
          <w:szCs w:val="36"/>
          <w:lang w:eastAsia="ru-RU"/>
        </w:rPr>
        <w:t>Шаг 3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943634"/>
          <w:sz w:val="32"/>
          <w:szCs w:val="36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943634"/>
          <w:sz w:val="32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943634"/>
          <w:sz w:val="32"/>
          <w:szCs w:val="36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943634"/>
          <w:sz w:val="32"/>
          <w:szCs w:val="36"/>
          <w:lang w:eastAsia="ru-RU"/>
        </w:rPr>
        <w:t>Шаблон занятия йога с партнером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00.00-00.02</w:t>
      </w:r>
      <w:r>
        <w:rPr>
          <w:rFonts w:eastAsia="Times New Roman"/>
          <w:sz w:val="24"/>
          <w:szCs w:val="24"/>
          <w:lang w:eastAsia="ru-RU"/>
        </w:rPr>
        <w:t xml:space="preserve"> – Представление</w:t>
        <w:br/>
        <w:t>Всем здравствуйте, меня зовут… Здравствуйте, меня зовут…</w:t>
        <w:br/>
      </w:r>
      <w:r>
        <w:rPr>
          <w:rFonts w:eastAsia="Times New Roman"/>
          <w:b/>
          <w:bCs/>
          <w:sz w:val="24"/>
          <w:szCs w:val="24"/>
          <w:lang w:eastAsia="ru-RU"/>
        </w:rPr>
        <w:t>00.02-00.06</w:t>
      </w:r>
      <w:r>
        <w:rPr>
          <w:rFonts w:eastAsia="Times New Roman"/>
          <w:sz w:val="24"/>
          <w:szCs w:val="24"/>
          <w:lang w:eastAsia="ru-RU"/>
        </w:rPr>
        <w:t xml:space="preserve"> – Создание защитного пол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00.06-00.11</w:t>
      </w:r>
      <w:r>
        <w:rPr>
          <w:rFonts w:eastAsia="Times New Roman"/>
          <w:sz w:val="24"/>
          <w:szCs w:val="24"/>
          <w:lang w:eastAsia="ru-RU"/>
        </w:rPr>
        <w:t xml:space="preserve"> – О парной йоге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Несколько слов о йоге с партнером. </w:t>
        <w:br/>
      </w:r>
      <w:r>
        <w:rPr>
          <w:rFonts w:eastAsia="Times New Roman"/>
          <w:sz w:val="24"/>
          <w:szCs w:val="24"/>
          <w:lang w:eastAsia="ru-RU"/>
        </w:rPr>
        <w:t>В парной йоге, в отличие от индивидуальной практики хатха йоги, все позы помогает выполнять нам партнер. С какой целью это делается? Мы через партнера учимся доверять окружающей нас Вселенной. Т.е. партнер, как представитель Вселенной. С помощью него мы учимся распускать клешни, которыми стараемся удержать ситуацию, обстановку вокруг нас. Мы учимся доверять.</w:t>
        <w:br/>
        <w:t> Следующий важный фактор, что в асане мы не можем расслабиться до конца, т.к. для удержания нашего тела в позе задействованы определённые группы мышц. Партнер помогает нам оставаться в позе и расслабиться полностью. Т.е он служит некой опорой для нас. Также, в случае, если нам не хватает усилия, либо его не удобно применять, партнёр помогает нам в этом, тем самым, оказывает ощутимую поддержку в личной, индивидуальной практике.</w:t>
        <w:br/>
        <w:t xml:space="preserve">Говорим партнеру о количестве усилия. Не стесняемся сообщать, когда нам больно, неудобно или пора выходить из позы. Просим его либо добавить, либо немного расслабить усилие. </w:t>
        <w:br/>
        <w:t xml:space="preserve">Пара слов о формате нашего занятия. </w:t>
        <w:br/>
        <w:t>Вначале ведущие показывают упражнение, вы смотрите. Объясняются правила построения позы, техники безопасности. Затем, все начинают выполнение, мы подходим к вам, помогаем, консультируем.</w:t>
        <w:br/>
        <w:t>Из ковриков делаем магическую мантру-цветок. Как лучи солнца, коврики расходятся в разные стороны от центра. Внутренний круг двигается, внешний неподвиж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00.11-00.15 </w:t>
      </w:r>
      <w:r>
        <w:rPr>
          <w:rFonts w:eastAsia="Times New Roman"/>
          <w:sz w:val="24"/>
          <w:szCs w:val="24"/>
          <w:lang w:eastAsia="ru-RU"/>
        </w:rPr>
        <w:t xml:space="preserve">– Давайте разделимся на пары, берем ближайшего партнера, не важно, какого пола партнер. </w:t>
        <w:br/>
        <w:t>Встаем спиной друг к другу. Глаза прикрываем, с выдохом расслабляемся. Плавные спокойные выдохи, внимание внутрь. Чувствуем себя и стараемся почувствовать партнера. Партнер, как продолжение вас. Ни в коем случае не допускаем стеснения. Стеснение как с самим собой, честность со Вселенной. Голова пуст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00.15-00.20</w:t>
      </w:r>
      <w:r>
        <w:rPr>
          <w:rFonts w:eastAsia="Times New Roman"/>
          <w:sz w:val="24"/>
          <w:szCs w:val="24"/>
          <w:lang w:eastAsia="ru-RU"/>
        </w:rPr>
        <w:t xml:space="preserve"> - Наклон вперед</w:t>
        <w:br/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2376805" cy="17170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ru-RU"/>
        </w:rPr>
        <w:t> </w:t>
        <w:br/>
        <w:t> Встаем лицом друг к другу. Кладем руки на плечи партнеру. И начинаем наклоняться вперед, одновременно отходя назад друг от друга. И плавно наклоняемся  вперед, расслабляя мышцы ног, спины. Наклоняемся все глубже. Чувствуем друг друга. Если у кого-то из партнеров возникает необходимость выйти из позы, он дает об этом знать другому и они выходят из позы. Набираем время либо за один, либо за несколько подходов.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b/>
          <w:bCs/>
          <w:sz w:val="24"/>
          <w:szCs w:val="24"/>
          <w:lang w:eastAsia="ru-RU"/>
        </w:rPr>
        <w:t>00.20-00.22</w:t>
      </w:r>
      <w:r>
        <w:rPr>
          <w:rFonts w:eastAsia="Times New Roman"/>
          <w:sz w:val="24"/>
          <w:szCs w:val="24"/>
          <w:lang w:eastAsia="ru-RU"/>
        </w:rPr>
        <w:t xml:space="preserve"> - Отдыхаем стоя друг напротив друга. Благодарим партнера за практику – намасте. Меняем партнеров. Нам должно быть абсолютно все равно, с кем делать упражнение. Вы должны чувствовать Вселенную через любого человека. Вы не должны чувствовать, что партнер поменялся. Вы делает упражнение не с человеком, а со Вселенной через человека. Это основная идеология практики. Если вы видите в человеке человека, вы не сможете расслабиться. Если хотите узнать, что такое Абсолют, почувствуйте его в другом партнере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00.22-00.28</w:t>
      </w:r>
      <w:r>
        <w:rPr>
          <w:rFonts w:eastAsia="Times New Roman"/>
          <w:sz w:val="24"/>
          <w:szCs w:val="24"/>
          <w:lang w:eastAsia="ru-RU"/>
        </w:rPr>
        <w:t xml:space="preserve"> - </w:t>
      </w:r>
      <w:r>
        <w:rPr>
          <w:rFonts w:eastAsia="Times New Roman"/>
          <w:b/>
          <w:bCs/>
          <w:sz w:val="24"/>
          <w:szCs w:val="24"/>
          <w:lang w:eastAsia="ru-RU"/>
        </w:rPr>
        <w:t>Перетяжка</w:t>
        <w:br/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2020570" cy="215328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ru-RU"/>
        </w:rPr>
        <w:br/>
        <w:t xml:space="preserve">Партнеры становятся спина к спине. Захватываем друг друга предплечьями, либо вытянутыми вверх руками. Один из партнеров сгибает ноги в коленях, приседает, позволяя другому полностью лечь к нему на спину. Партнер, который стоит, постепенно выпрямляет ноги, и партнеры берутся вытянутыми руками за головой. </w:t>
        <w:br/>
        <w:t>Верхний партнер максимально расслабляется.</w:t>
        <w:br/>
        <w:t>Партнер снизу медленно сгибает ноги в коленях и опускает другого партнера на пол. Выпрямляются.</w:t>
        <w:br/>
        <w:t>На несколько секунд расслабление стоя. Затем партнеры меняются мест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00.28-00.30</w:t>
      </w:r>
      <w:r>
        <w:rPr>
          <w:rFonts w:eastAsia="Times New Roman"/>
          <w:sz w:val="24"/>
          <w:szCs w:val="24"/>
          <w:lang w:eastAsia="ru-RU"/>
        </w:rPr>
        <w:t xml:space="preserve"> - Отдыхаем стоя спиной друг к другу. Благодарим партнера за практику – намасте.  Меняем партнер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00.30-00.34</w:t>
      </w:r>
      <w:r>
        <w:rPr>
          <w:rFonts w:eastAsia="Times New Roman"/>
          <w:sz w:val="24"/>
          <w:szCs w:val="24"/>
          <w:lang w:eastAsia="ru-RU"/>
        </w:rPr>
        <w:t xml:space="preserve"> - </w:t>
      </w:r>
      <w:r>
        <w:rPr>
          <w:rFonts w:eastAsia="Times New Roman"/>
          <w:b/>
          <w:bCs/>
          <w:sz w:val="24"/>
          <w:szCs w:val="24"/>
          <w:lang w:eastAsia="ru-RU"/>
        </w:rPr>
        <w:t>Поза равновесия</w:t>
        <w:br/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869440" cy="24199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ru-RU"/>
        </w:rPr>
        <w:br/>
        <w:t>Выполним позу равновесия. Оба партнера становятся прямо, касаясь боком друг друга. Помогая друг другу удержать равновесие, сгибаем ногу в колене и располагаем стопу с внутренней части бедра другой ноги. «Внутренние» руки медленно поднимаются вверх. «Внешними» ладонь к ладони касаются друг друга. Если нужно, захватываем взглядом точку перед собой, чтобы удержать равновесие.</w:t>
        <w:br/>
        <w:t>Медленно выходим из позы и  меняем сторо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00.34-00.36</w:t>
      </w:r>
      <w:r>
        <w:rPr>
          <w:rFonts w:eastAsia="Times New Roman"/>
          <w:sz w:val="24"/>
          <w:szCs w:val="24"/>
          <w:lang w:eastAsia="ru-RU"/>
        </w:rPr>
        <w:t xml:space="preserve"> – Отдыхаем стоя. Благодарим партнера за практику – намасте. Меняем партнеро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00.36-00.39 - Вращение с разведенными ног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val="en-US" w:eastAsia="en-US"/>
        </w:rPr>
        <w:drawing>
          <wp:inline distT="0" distB="0" distL="0" distR="0">
            <wp:extent cx="2496820" cy="1638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  <w:szCs w:val="24"/>
          <w:lang w:eastAsia="ru-RU"/>
        </w:rPr>
        <w:br/>
      </w:r>
      <w:r>
        <w:rPr>
          <w:rFonts w:eastAsia="Times New Roman"/>
          <w:sz w:val="24"/>
          <w:szCs w:val="24"/>
          <w:lang w:eastAsia="ru-RU"/>
        </w:rPr>
        <w:t>Садимся друг напротив друга, раздвигаем ноги в стороны, упираемся ступнями в ноги партнера. Захватываем руки друг друга. Выпрямляем спину. И выполняем синхронные круговые движения туловищем. Мысленно рисуем окружности. Вначале по часовой стрелке, потом против часовой. Замечательно. Останавливаемся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00.39-00.42</w:t>
      </w:r>
      <w:r>
        <w:rPr>
          <w:rFonts w:eastAsia="Times New Roman"/>
          <w:sz w:val="24"/>
          <w:szCs w:val="24"/>
          <w:lang w:eastAsia="ru-RU"/>
        </w:rPr>
        <w:t xml:space="preserve"> - </w:t>
      </w:r>
      <w:r>
        <w:rPr>
          <w:rFonts w:eastAsia="Times New Roman"/>
          <w:b/>
          <w:bCs/>
          <w:sz w:val="24"/>
          <w:szCs w:val="24"/>
          <w:lang w:eastAsia="ru-RU"/>
        </w:rPr>
        <w:t>Наклоны вперед-назад с разведенными ног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val="en-US" w:eastAsia="en-US"/>
        </w:rPr>
        <w:drawing>
          <wp:inline distT="0" distB="0" distL="0" distR="0">
            <wp:extent cx="2584450" cy="161353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  <w:szCs w:val="24"/>
          <w:lang w:eastAsia="ru-RU"/>
        </w:rPr>
        <w:br/>
      </w:r>
      <w:r>
        <w:rPr>
          <w:rFonts w:eastAsia="Times New Roman"/>
          <w:sz w:val="24"/>
          <w:szCs w:val="24"/>
          <w:lang w:eastAsia="ru-RU"/>
        </w:rPr>
        <w:t>Исходное положение то же с разведенными ногами. Начинаем наклоняться взад-вперед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b/>
          <w:bCs/>
          <w:sz w:val="24"/>
          <w:szCs w:val="24"/>
          <w:lang w:eastAsia="ru-RU"/>
        </w:rPr>
        <w:t>00.42-00.44</w:t>
      </w:r>
      <w:r>
        <w:rPr>
          <w:rFonts w:eastAsia="Times New Roman"/>
          <w:sz w:val="24"/>
          <w:szCs w:val="24"/>
          <w:lang w:eastAsia="ru-RU"/>
        </w:rPr>
        <w:t xml:space="preserve"> – </w:t>
      </w:r>
      <w:r>
        <w:rPr>
          <w:rFonts w:eastAsia="Times New Roman"/>
          <w:b/>
          <w:bCs/>
          <w:sz w:val="24"/>
          <w:szCs w:val="24"/>
          <w:lang w:eastAsia="ru-RU"/>
        </w:rPr>
        <w:t>Отдыхаем.</w:t>
      </w:r>
      <w:r>
        <w:rPr>
          <w:rFonts w:eastAsia="Times New Roman"/>
          <w:sz w:val="24"/>
          <w:szCs w:val="24"/>
          <w:lang w:eastAsia="ru-RU"/>
        </w:rPr>
        <w:t xml:space="preserve"> Благодарим партнера за практику – намасте. Меняем партнер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00.44-00.50 - Скрутка сидя.</w:t>
        <w:br/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2513330" cy="163830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ru-RU"/>
        </w:rPr>
        <w:br/>
        <w:t>Садимся в простую позу лицом друг к другу. Левую руку заводим за спину. Правой рукой берем левую руку партнера. И постепенно подтягиваем ее к себе, тем самым помогая партнеру скрутиться сильнее. Меняем ру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00.50-00.52 – Отдыхаем.</w:t>
      </w:r>
      <w:r>
        <w:rPr>
          <w:rFonts w:eastAsia="Times New Roman"/>
          <w:sz w:val="24"/>
          <w:szCs w:val="24"/>
          <w:lang w:eastAsia="ru-RU"/>
        </w:rPr>
        <w:t xml:space="preserve"> Благодарим партнера за практику – намасте. Меняем партнер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00.52-00.57 - Бабочк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2700655" cy="181356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дин садиться на пол. Ноги согнуты в коленях, стопы вместе. Другой партнер встает на колени сзади. Весом своего тела помогает первому согнуться, упираясь руками либо в пол, либо в колени (в зависимости от растяжки первого). Затем меняемся местами, разворачиваясь на 180 градусов. Во время отдыха делаем ньясу позвоночника партнеру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00.57-00.59 – Отдых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лагодарим партнера за практику – намасте. Меняем партнер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00.59-01.05 - Плуг-полумостик.</w:t>
        <w:br/>
      </w:r>
      <w:r>
        <w:rPr>
          <w:rFonts w:eastAsia="Times New Roman"/>
          <w:sz w:val="24"/>
          <w:szCs w:val="24"/>
          <w:lang w:eastAsia="ru-RU"/>
        </w:rPr>
        <w:t xml:space="preserve">Один партнер ложится на пол, раздвигает ноги широко. Другой партнер ложится на спину, разводит ноги в стороны и кладет ноги на бедра партнера. Берутся за руки под ногами. Партнер, который сверху, поднимает прямые ноги и запрокидывает их за голову. Другой партнер сгибает ноги в коленях и упирается ими в р-не поясницы другого, прогибаясь в спине, прогибает свой таз, упираясь в поясницу другого. Затем опускает таз, выпрямляет ноги и забрасывает их за голову. </w:t>
        <w:br/>
        <w:t>Второй партнер сгибает ноги в коленях, выпрямляет спину, упираясь ступнями в область поясницы первого партнера, прогибается в спине, прогибает свой таз. Затем опускает свой таз. Убирает ноги с поясницы, разводит их, выпрямляет и кладет по бокам от партнера.</w:t>
        <w:br/>
        <w:t>Второй партнер поднимает ноги вверх и также опускает их по бокам другого партнера. Отдыхаем в этой позе. Затем сгибаем ноги в коленях и выходим из этой позы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01.05-01.07 – Отдыхаем лежа.</w:t>
      </w:r>
      <w:r>
        <w:rPr>
          <w:rFonts w:eastAsia="Times New Roman"/>
          <w:sz w:val="24"/>
          <w:szCs w:val="24"/>
          <w:lang w:eastAsia="ru-RU"/>
        </w:rPr>
        <w:t xml:space="preserve"> Аккуратно перекатываемся на бок.  Благодарим партнера за практику – намасте. И меняем партнер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01.07-01.13 - Кобра-прогиб</w:t>
        <w:br/>
      </w:r>
      <w:r>
        <w:rPr>
          <w:rFonts w:eastAsia="Times New Roman"/>
          <w:sz w:val="24"/>
          <w:szCs w:val="24"/>
          <w:lang w:eastAsia="ru-RU"/>
        </w:rPr>
        <w:t> </w:t>
        <w:br/>
        <w:t>Один из партнеров ложится на живот. Второй встает над ним, берет его за руги. Аккуратно на расслаблении поднимает вверх, позволяя прогнуться. И сам прогибается. Затем меняются местами. Во время отдыха делаем ньясу партнеру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b/>
          <w:bCs/>
          <w:sz w:val="24"/>
          <w:szCs w:val="24"/>
          <w:lang w:eastAsia="ru-RU"/>
        </w:rPr>
        <w:t>01.13-01.15 – Отдыхаем</w:t>
      </w:r>
      <w:r>
        <w:rPr>
          <w:rFonts w:eastAsia="Times New Roman"/>
          <w:sz w:val="24"/>
          <w:szCs w:val="24"/>
          <w:lang w:eastAsia="ru-RU"/>
        </w:rPr>
        <w:t xml:space="preserve">, благодарим и меняем партнер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01.15-01.21 - Пашимотанасана. </w:t>
        <w:br/>
      </w:r>
      <w:r>
        <w:rPr>
          <w:rFonts w:eastAsia="Times New Roman"/>
          <w:sz w:val="24"/>
          <w:szCs w:val="24"/>
          <w:lang w:eastAsia="ru-RU"/>
        </w:rPr>
        <w:t> </w:t>
        <w:br/>
        <w:t xml:space="preserve">Один садится с вытянутыми вперед ногами. Кладет руки на ноги и расслабляется. Второй садится к нему спиной, тоже  выпрямляет ноги. И начинает накатываться на спину другого партнера. Расслабляются оба. Затем, меняются местами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b/>
          <w:bCs/>
          <w:sz w:val="24"/>
          <w:szCs w:val="24"/>
          <w:lang w:eastAsia="ru-RU"/>
        </w:rPr>
        <w:t>01.21-01.23 – Отдыхаем сидя.</w:t>
      </w:r>
      <w:r>
        <w:rPr>
          <w:rFonts w:eastAsia="Times New Roman"/>
          <w:sz w:val="24"/>
          <w:szCs w:val="24"/>
          <w:lang w:eastAsia="ru-RU"/>
        </w:rPr>
        <w:t xml:space="preserve"> Благодарим партнера за практику – намасте. Меняем партнер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01.23-01.25 - Скрутка. </w:t>
        <w:br/>
      </w:r>
      <w:r>
        <w:rPr>
          <w:rFonts w:eastAsia="Times New Roman"/>
          <w:sz w:val="24"/>
          <w:szCs w:val="24"/>
          <w:lang w:eastAsia="ru-RU"/>
        </w:rPr>
        <w:t>Один партнер ложится на пол. Сгибает правую ногу в колене, перебрасывает через левую, ступню ставит на пол и наклоняет колено влево. Другой партнер правой рукой давит на колено, левой рукой давит на правое плечо, помогает партнеру скрутится. Меняются местами. Во время отдыха делаем ньясу партнеру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Шавасана.</w:t>
        <w:br/>
        <w:t xml:space="preserve">Ложимся в бутерброд: мальчик-девочка. Ложимся удобно, не боясь побеспокоить соседа, если дискомфорт возникает. Расслабляем все свое тело. Дыхание замедляется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Убирание защитного пол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b/>
          <w:bCs/>
          <w:sz w:val="24"/>
          <w:szCs w:val="24"/>
          <w:lang w:eastAsia="ru-RU"/>
        </w:rPr>
        <w:t>Рекомендации</w:t>
        <w:br/>
      </w:r>
      <w:r>
        <w:rPr>
          <w:rFonts w:eastAsia="Times New Roman"/>
          <w:sz w:val="24"/>
          <w:szCs w:val="24"/>
          <w:lang w:eastAsia="ru-RU"/>
        </w:rPr>
        <w:t>1. Мятные таблетки</w:t>
        <w:br/>
        <w:t>2. Время четко определено – песочные часы</w:t>
        <w:br/>
        <w:t>3. Ко всем подходить, всех поправить – ньяса</w:t>
        <w:br/>
        <w:t>4. Ньяса в переходах отдыха</w:t>
        <w:br/>
        <w:t>5. Намасте за практику партеру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279" w:top="34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7030A0"/>
        <w:sz w:val="28"/>
        <w:szCs w:val="40"/>
      </w:rPr>
    </w:pPr>
    <w:r>
      <w:rPr>
        <w:color w:val="7030A0"/>
        <w:sz w:val="16"/>
      </w:rPr>
      <w:fldChar w:fldCharType="begin"/>
    </w:r>
    <w:r>
      <w:rPr>
        <w:sz w:val="16"/>
        <w:color w:val="7030A0"/>
      </w:rPr>
      <w:instrText xml:space="preserve"> PAGE </w:instrText>
    </w:r>
    <w:r>
      <w:rPr>
        <w:sz w:val="16"/>
        <w:color w:val="7030A0"/>
      </w:rPr>
      <w:fldChar w:fldCharType="separate"/>
    </w:r>
    <w:r>
      <w:rPr>
        <w:sz w:val="16"/>
        <w:color w:val="7030A0"/>
      </w:rPr>
      <w:t>5</w:t>
    </w:r>
    <w:r>
      <w:rPr>
        <w:sz w:val="16"/>
        <w:color w:val="7030A0"/>
      </w:rPr>
      <w:fldChar w:fldCharType="end"/>
    </w:r>
  </w:p>
  <w:p>
    <w:pPr>
      <w:pStyle w:val="Footer"/>
      <w:rPr>
        <w:rFonts w:ascii="Cambria" w:hAnsi="Cambria" w:cs="Cambria"/>
        <w:color w:val="7030A0"/>
        <w:sz w:val="28"/>
        <w:szCs w:val="40"/>
      </w:rPr>
    </w:pPr>
    <w:r>
      <w:rPr>
        <w:rFonts w:cs="Cambria" w:ascii="Cambria" w:hAnsi="Cambria"/>
        <w:color w:val="7030A0"/>
        <w:sz w:val="28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2080" cy="67056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sz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54:00Z</dcterms:created>
  <dc:creator>User</dc:creator>
  <dc:description/>
  <cp:keywords/>
  <dc:language>en-US</dc:language>
  <cp:lastModifiedBy>user</cp:lastModifiedBy>
  <cp:lastPrinted>2013-10-14T18:57:00Z</cp:lastPrinted>
  <dcterms:modified xsi:type="dcterms:W3CDTF">2013-10-14T17:09:00Z</dcterms:modified>
  <cp:revision>4</cp:revision>
  <dc:subject/>
  <dc:title/>
</cp:coreProperties>
</file>