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before="0" w:after="0"/>
        <w:jc w:val="center"/>
        <w:rPr/>
      </w:pPr>
      <w:r>
        <w:rPr>
          <w:rFonts w:cs="Trebuchet MS" w:ascii="Trebuchet MS" w:hAnsi="Trebuchet MS"/>
          <w:b/>
          <w:bCs/>
          <w:color w:val="7030A0"/>
          <w:sz w:val="28"/>
          <w:szCs w:val="36"/>
          <w:u w:val="single"/>
        </w:rPr>
        <w:t xml:space="preserve">Курс йоги 242 </w:t>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7030A0"/>
          <w:sz w:val="28"/>
          <w:szCs w:val="36"/>
          <w:u w:val="single"/>
          <w:lang w:eastAsia="ru-RU"/>
        </w:rPr>
        <w:t>Ньяса йога. Йога прикосновений. Йога массажа.</w:t>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t>Шаг 8</w:t>
      </w:r>
    </w:p>
    <w:p>
      <w:pPr>
        <w:pStyle w:val="Normal"/>
        <w:spacing w:lineRule="auto" w:line="240" w:before="280" w:after="280"/>
        <w:jc w:val="center"/>
        <w:rPr>
          <w:rFonts w:eastAsia="Times New Roman" w:cs="Arial"/>
          <w:b/>
          <w:b/>
          <w:bCs/>
          <w:color w:val="000000"/>
          <w:sz w:val="28"/>
          <w:szCs w:val="28"/>
          <w:u w:val="single"/>
          <w:lang w:eastAsia="ru-RU"/>
        </w:rPr>
      </w:pPr>
      <w:r>
        <w:rPr>
          <w:rFonts w:eastAsia="Times New Roman" w:cs="Trebuchet MS" w:ascii="Trebuchet MS" w:hAnsi="Trebuchet MS"/>
          <w:b/>
          <w:bCs/>
          <w:color w:val="943634"/>
          <w:sz w:val="32"/>
          <w:szCs w:val="36"/>
          <w:lang w:eastAsia="ru-RU"/>
        </w:rPr>
        <w:t>Практическое занятие по Ньяса Йоге</w:t>
      </w:r>
    </w:p>
    <w:p>
      <w:pPr>
        <w:pStyle w:val="Normal"/>
        <w:shd w:fill="FFFFFF" w:val="clear"/>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t>Итак, друзья, внимание. Давайте еще раз вспомним последовательность выполнения ньясы. С чело лучше начинать делать ньясу?</w:t>
      </w:r>
    </w:p>
    <w:p>
      <w:pPr>
        <w:pStyle w:val="Normal"/>
        <w:shd w:fill="FFFFFF" w:val="clear"/>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t>Делаем ньясу вдоль центрального канала: область вдоль позвоночника от крестца до макушки головы. Воздействуя тактильно на эту область, вы направляете туда сознание: как свое, так и сознание того, кому вы делаете ньясу. Тем самым, разум получает импульс, в каком направлении работать, на чем сосредотачивать свое внимание.</w:t>
      </w:r>
    </w:p>
    <w:p>
      <w:pPr>
        <w:pStyle w:val="Normal"/>
        <w:shd w:fill="FFFFFF" w:val="clear"/>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t>Напоминаю, области на теле человека бывают грубые и тонкие. Есть такой медицинский опыт: разные области человеческого тела укалываются двумя иголочками. Если человек чувствует, что это два укола от двух иголочек, значит, в этом месте два нервных окончания. Если он чувствует один укол, то в этом месте одно нервное окончание. Таким образом, вся поверхность нашего тела делится на участки. Лицо, например, чрезвычайно чувствительно. Пальцы чувствительны. А, скажем, определенные зоны спины совершенно не чувствительны. Разные области головы чувствительны по-разному. Например, макушка головы менее чувствительна, чем лицо. Участки рук тоже чувствительны по-разному. Есть такая детская игра. Когда один человек пальцами имитирует походку человечка по руке другого, двигаясь то вперед, то назад. А тот, по кому «человек» ходит уже мысленно достраивает, что человечек ушел далеко вдоль по руке. Потому что вы заставляете сознание человека работать независимо. На это построены многие практики, которые помогают нам работать с нашим телом. </w:t>
      </w:r>
    </w:p>
    <w:p>
      <w:pPr>
        <w:pStyle w:val="Normal"/>
        <w:shd w:fill="FFFFFF" w:val="clear"/>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t>Итак, мы выполняем ньясу от основания нашего тела (район крестца) до макушки головы.</w:t>
      </w:r>
    </w:p>
    <w:p>
      <w:pPr>
        <w:pStyle w:val="Normal"/>
        <w:shd w:fill="FFFFFF" w:val="clear"/>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t>Как начинать ньясу?</w:t>
      </w:r>
    </w:p>
    <w:p>
      <w:pPr>
        <w:pStyle w:val="Normal"/>
        <w:shd w:fill="FFFFFF" w:val="clear"/>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t>Со стороны спины можно начинать с тонкой ньясы, а потом переходить к грубой. Грубая ньяса практически как массаж. То есть массаж с его идеалами – это вариант ньясы. </w:t>
      </w:r>
    </w:p>
    <w:p>
      <w:pPr>
        <w:pStyle w:val="Normal"/>
        <w:shd w:fill="FFFFFF" w:val="clear"/>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t>Бывает ньяса тончайшая: когда я не дотрагиваюсь, но человек чувствует тепло от моей руки. Я притаскиваю его сознание, за его сознанием подтягивается энергия и эта область начинает по-другом функционировать. Тончайшая ньяса – когда ты вообще не дотрагиваешься, делаешь ньясу тепло руки  или едва касаясь волосков тела. Иногда это гораздо сильнее грубой ньясы по своему воздействию.</w:t>
      </w:r>
    </w:p>
    <w:p>
      <w:pPr>
        <w:pStyle w:val="Normal"/>
        <w:shd w:fill="FFFFFF" w:val="clear"/>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t>Со временем придет опыт, как лучше начинать от грубой к тонкой, или  от тонкой  к грубой. Есть такое правило, если грубые участки, то лучше делать грубую ньясу, потому что тонкую человек может не почувствовать. А если участки чувствительные, то лучше делать тонкую. Например, лицо, если вы начнете с грубой – это будет шок для человека. Прочем, вы никогда не ошибетесь, если начнете с тонкой, а потом все грубее и грубее. В худшем случае потеряете время. Потому что, если сознание не притянуто, эффект от ньясы не такой сильный.</w:t>
      </w:r>
    </w:p>
    <w:p>
      <w:pPr>
        <w:pStyle w:val="Normal"/>
        <w:shd w:fill="FFFFFF" w:val="clear"/>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t>С одной стороны, ньяса представляет собой тонкие, с трудом поддающиеся объяснению, процессы манипулирования праной, таким образом, что делая ньясу другому, ты делаешь ньясу себе. С другой стороны, естественные объяснения, которые могут дать психология, медицина, наука также работают. </w:t>
      </w:r>
    </w:p>
    <w:p>
      <w:pPr>
        <w:pStyle w:val="Normal"/>
        <w:shd w:fill="FFFFFF" w:val="clear"/>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t>Прозвучал вопрос, какое отношение к йоге имеют системы исцеления с использованием наложения рук на определенные участки тела. Я не знаю, я почитал, а там очень много сомнительных положений. Не то что сомнительных, но не откуда. Вот там флюиды жизни.. Что за флюиды? Или понятие энергии.. Что за энергия? Тепловая энергия? Электромагнитная? Гравитационная? Что подразумевается – не говорят. Поэтому мне сложно прокомментировать.</w:t>
      </w:r>
    </w:p>
    <w:p>
      <w:pPr>
        <w:pStyle w:val="Normal"/>
        <w:shd w:fill="FFFFFF" w:val="clear"/>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t>Итак, делаем ньясу от основания тела до макушки головы. Потом левый и правый канал – чуть-чуть левее позвоночника и чуть-чуть правее позвоночника. Также можно потом прорабатывать эти области массажем.</w:t>
      </w:r>
    </w:p>
    <w:p>
      <w:pPr>
        <w:pStyle w:val="Normal"/>
        <w:shd w:fill="FFFFFF" w:val="clear"/>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t>Следующий момент. Есть центры наиболее чувствительные. Они называются чакрами. Сердечный центр более чувствительный участок, в районе пупка, лобка (с проекцией на спину в районе крестца). Что касается основной чакры муладхары, понятно, чтобы ее  достать нужно лезть в промежность, что, понятное дело, не совсем уместно. А вот что касается макушки головы – запросто.</w:t>
      </w:r>
    </w:p>
    <w:p>
      <w:pPr>
        <w:pStyle w:val="Normal"/>
        <w:shd w:fill="FFFFFF" w:val="clear"/>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t>Следующий важный момент – соединение разных участков тела посредством наложения одной руки на область спины на уровне пупка, а другой, например, на область сердечной чакры. Положение рук не меняется некоторое время. Можно варьировать усилие, с которым вы давите на эти области, можно про себя прочитывать специальные мантры. Здесь уместна поговорка «чем лучше актер, тем дольше пауза». До этого ваши руки постоянно перемещались, а за ними и сознание (ваше и того, кому вы делаете ньясу). Когда же вы фиксируетесь на одном месте, сознание привыкшее перемещаться, ждет, когда вы вновь измените положение рук.  Но руки остаются в одном положении некоторое время. Таким образом, получается своеобразный натиск на стену неведения. И она в какой-то момент проламывается. </w:t>
      </w:r>
    </w:p>
    <w:p>
      <w:pPr>
        <w:pStyle w:val="Normal"/>
        <w:shd w:fill="FFFFFF" w:val="clear"/>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t>Длительность может доходить до несколько минут. Иногда происходит интересный эффект, при котором человек попадает в состояние похожее на нидру – промежуточное состояние (см. Йогу Сновидения). Потому что он чувствует себя под защитой. Иногда мы не можем расслабиться, потому что не уверены в окружающей вселенной. А тут мы оказываемся в ситуации, когда чье-то сознание за нас отвечает, и мы на долю секунды какие-то внутренние свои зажимы разжимаем и можем мгновенно провалиться в сон. Потом выходим сильно отдохнувшими. </w:t>
      </w:r>
    </w:p>
    <w:p>
      <w:pPr>
        <w:pStyle w:val="Normal"/>
        <w:shd w:fill="FFFFFF" w:val="clear"/>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t>Какие центры соединять? </w:t>
      </w:r>
    </w:p>
    <w:p>
      <w:pPr>
        <w:pStyle w:val="Normal"/>
        <w:shd w:fill="FFFFFF" w:val="clear"/>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t>Соединение разных центров дает различные комбинации. Например,</w:t>
      </w:r>
    </w:p>
    <w:p>
      <w:pPr>
        <w:pStyle w:val="Normal"/>
        <w:shd w:fill="FFFFFF" w:val="clear"/>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t>сахасрара – аджна,</w:t>
      </w:r>
    </w:p>
    <w:p>
      <w:pPr>
        <w:pStyle w:val="Normal"/>
        <w:shd w:fill="FFFFFF" w:val="clear"/>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t>анахата – вишудха,</w:t>
      </w:r>
    </w:p>
    <w:p>
      <w:pPr>
        <w:pStyle w:val="Normal"/>
        <w:shd w:fill="FFFFFF" w:val="clear"/>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t>манипура  – анахата,</w:t>
      </w:r>
    </w:p>
    <w:p>
      <w:pPr>
        <w:pStyle w:val="Normal"/>
        <w:shd w:fill="FFFFFF" w:val="clear"/>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t>и т.д. </w:t>
      </w:r>
    </w:p>
    <w:p>
      <w:pPr>
        <w:pStyle w:val="Normal"/>
        <w:shd w:fill="FFFFFF" w:val="clear"/>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t>Для получения того или оного эффекта вы соединяете две точки и выдерживаете некоторое время.</w:t>
      </w:r>
    </w:p>
    <w:p>
      <w:pPr>
        <w:pStyle w:val="Normal"/>
        <w:shd w:fill="FFFFFF" w:val="clear"/>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t>Могу дать следующую аналогию. Последнее время мой ноутбук начал зависать. Я пробую его отключить , а он не отключается. Тогда я нажимаю кнопку, выдерживаю длительное время, и он резко выключается, несмотря ни на какие программы.</w:t>
      </w:r>
    </w:p>
    <w:p>
      <w:pPr>
        <w:pStyle w:val="Normal"/>
        <w:shd w:fill="FFFFFF" w:val="clear"/>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t>То есть, когда происходит задержка на чакрах, мятущееся сознание фиксируется, проламывает негатив и кармическую грязь, и все вычищается. Таким образом, вы помогаете человеку почиститься. Вы, конечно,  понимаете, что это все образы. Не бывает чистого и грязного, есть уместное и неуместное. Тем не менее, в зависимости от того, как и какие центры вы соединяете, можно оказывать соответствующее воздействие.</w:t>
      </w:r>
    </w:p>
    <w:p>
      <w:pPr>
        <w:pStyle w:val="Normal"/>
        <w:shd w:fill="FFFFFF" w:val="clear"/>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r>
    </w:p>
    <w:p>
      <w:pPr>
        <w:pStyle w:val="Normal"/>
        <w:shd w:fill="FFFFFF" w:val="clear"/>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t>Теперь сядь, пожалуйста.</w:t>
      </w:r>
    </w:p>
    <w:p>
      <w:pPr>
        <w:pStyle w:val="Normal"/>
        <w:shd w:fill="FFFFFF" w:val="clear"/>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t>(Человек, которому делают ньясу сидит)</w:t>
      </w:r>
    </w:p>
    <w:p>
      <w:pPr>
        <w:pStyle w:val="Normal"/>
        <w:shd w:fill="FFFFFF" w:val="clear"/>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t>Сильное воздействие оказывается также, когда вы воздействуете на один центр двумя руками с разных сторон. От менее чувствительных центров (например, от макушки головы) вы плавно и легко двумя руками начинаете проводить пальцами в противоположных направления,  чтобы человек чувствовал непрерывный контакт. Пальцами одной руки в сторону лба, пальцами другой руки в сторону затылка. Затем фиксируете руки. Одна ладонь в области межбровья, другая на уровне межбровья, но со стороны затылка. </w:t>
      </w:r>
    </w:p>
    <w:p>
      <w:pPr>
        <w:pStyle w:val="Normal"/>
        <w:shd w:fill="FFFFFF" w:val="clear"/>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t>Я как-то очень удивился, когда в одном из пособий по массажу увидел нечто подобное. Вероятно опытные массажисты сами переоткрыли.</w:t>
      </w:r>
    </w:p>
    <w:p>
      <w:pPr>
        <w:pStyle w:val="Normal"/>
        <w:shd w:fill="FFFFFF" w:val="clear"/>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t>Соответственно также между двумя ладонями можно зафиксировать горловой центр, сердечный центр, пупочный центр. Соответственно центр свадхистханы. Муладхары и сахасрары замыкаются одной ладонью на макушке, другой на копчике. </w:t>
      </w:r>
    </w:p>
    <w:p>
      <w:pPr>
        <w:pStyle w:val="Normal"/>
        <w:shd w:fill="FFFFFF" w:val="clear"/>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t>Аналогичным образом можно соединять вместе разные центры, но теперь не только со спины, но и со стороны груди человека. Например, соединения межбровного и горлового центров. И, соответственно, выдерживаете некоторое время.</w:t>
      </w:r>
    </w:p>
    <w:p>
      <w:pPr>
        <w:pStyle w:val="Normal"/>
        <w:shd w:fill="FFFFFF" w:val="clear"/>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t>Дотрагиваясь до другого, ты дотрагиваешься до самого себя! Что это значит?</w:t>
      </w:r>
    </w:p>
    <w:p>
      <w:pPr>
        <w:pStyle w:val="Normal"/>
        <w:shd w:fill="FFFFFF" w:val="clear"/>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t>Вы не должны бояться! Вы же не боитесь дотрагиваться до себя. Как только есть страх и неуверенность сразу же чувствуется какая-то дисгармоничность. Все должно быть естественной, как если бы вы дотрагивались до себя.</w:t>
      </w:r>
    </w:p>
    <w:p>
      <w:pPr>
        <w:pStyle w:val="Normal"/>
        <w:shd w:fill="FFFFFF" w:val="clear"/>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t>Дотрагиваясь до другого - на себе ощущаете. Перемещая руки, на себе ощущаете эти перемещения.</w:t>
      </w:r>
    </w:p>
    <w:p>
      <w:pPr>
        <w:pStyle w:val="Normal"/>
        <w:shd w:fill="FFFFFF" w:val="clear"/>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t>Воздействуя на человека - воздействуете на себя.</w:t>
      </w:r>
    </w:p>
    <w:p>
      <w:pPr>
        <w:pStyle w:val="Normal"/>
        <w:shd w:fill="FFFFFF" w:val="clear"/>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t>В чем трудность обучения ньяса йоге?</w:t>
      </w:r>
    </w:p>
    <w:p>
      <w:pPr>
        <w:pStyle w:val="Normal"/>
        <w:shd w:fill="FFFFFF" w:val="clear"/>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t>Вначале вы должны стать очень чувствительным прибором, только тогда вы сможете работать. А на это уходят долгие годы. Здесь нет формального перечня «делай так, так и так». </w:t>
      </w:r>
    </w:p>
    <w:p>
      <w:pPr>
        <w:pStyle w:val="Normal"/>
        <w:shd w:fill="FFFFFF" w:val="clear"/>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t>Иногда просто достаточно свою ладонь приложить к ладони другого человека и выдержать время. Эффект очень сильный. Можно таким же образом приложить к ступне. Только не выкручивайте человек ногу.</w:t>
      </w:r>
    </w:p>
    <w:p>
      <w:pPr>
        <w:pStyle w:val="Normal"/>
        <w:shd w:fill="FFFFFF" w:val="clear"/>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r>
    </w:p>
    <w:p>
      <w:pPr>
        <w:pStyle w:val="Normal"/>
        <w:shd w:fill="FFFFFF" w:val="clear"/>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t>Вопросы есть?</w:t>
      </w:r>
    </w:p>
    <w:p>
      <w:pPr>
        <w:pStyle w:val="Normal"/>
        <w:shd w:fill="FFFFFF" w:val="clear"/>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t>- Можно ли делать ньясу своим родственникам, которые не занимаются йогой?</w:t>
      </w:r>
    </w:p>
    <w:p>
      <w:pPr>
        <w:pStyle w:val="Normal"/>
        <w:shd w:fill="FFFFFF" w:val="clear"/>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t>- Да, конечно.</w:t>
      </w:r>
    </w:p>
    <w:p>
      <w:pPr>
        <w:pStyle w:val="Normal"/>
        <w:shd w:fill="FFFFFF" w:val="clear"/>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r>
    </w:p>
    <w:p>
      <w:pPr>
        <w:pStyle w:val="Normal"/>
        <w:shd w:fill="FFFFFF" w:val="clear"/>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t>- Где находится точка на макушке головы? Где самая высокая точка или где родничок?</w:t>
      </w:r>
    </w:p>
    <w:p>
      <w:pPr>
        <w:pStyle w:val="Normal"/>
        <w:shd w:fill="FFFFFF" w:val="clear"/>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t>- Сядьте прямо и внутренним взором посмотрите в область макушки головы. Вы найдете у себя некую особо чувствительную точку. Она будет выделяться на фоне всех остальных ощущений. Также, когда мы произносим анусвару (мммм) можно прочувствовать вибрацию в этой точке.</w:t>
      </w:r>
    </w:p>
    <w:p>
      <w:pPr>
        <w:pStyle w:val="Normal"/>
        <w:shd w:fill="FFFFFF" w:val="clear"/>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r>
    </w:p>
    <w:p>
      <w:pPr>
        <w:pStyle w:val="Normal"/>
        <w:shd w:fill="FFFFFF" w:val="clear"/>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t>- Можно ли делать ньясу себе?</w:t>
      </w:r>
    </w:p>
    <w:p>
      <w:pPr>
        <w:pStyle w:val="Normal"/>
        <w:shd w:fill="FFFFFF" w:val="clear"/>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t>- Да, вы можете делать, но это менее эффективно.</w:t>
      </w:r>
    </w:p>
    <w:p>
      <w:pPr>
        <w:pStyle w:val="Normal"/>
        <w:shd w:fill="FFFFFF" w:val="clear"/>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r>
    </w:p>
    <w:p>
      <w:pPr>
        <w:pStyle w:val="Normal"/>
        <w:shd w:fill="FFFFFF" w:val="clear"/>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t>- Может ли быть ньяса без прямых прикосновений.</w:t>
      </w:r>
    </w:p>
    <w:p>
      <w:pPr>
        <w:pStyle w:val="Normal"/>
        <w:shd w:fill="FFFFFF" w:val="clear"/>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t>- Да, конечно. В этом то и трудность постижения ньясы. Кто-то говорит, что ньяса - это массаж.</w:t>
      </w:r>
    </w:p>
    <w:p>
      <w:pPr>
        <w:pStyle w:val="Normal"/>
        <w:shd w:fill="FFFFFF" w:val="clear"/>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t>Но тонкая ньяса иногда по степени ощущения гораздо сильнее, чем простое прикосновение. Когда вы фиксируете руку напротив какого-то центра, но не дотрагиваетесь до него, иногда степень притяжения внимания нарастает сильнее.</w:t>
      </w:r>
    </w:p>
    <w:p>
      <w:pPr>
        <w:pStyle w:val="Normal"/>
        <w:shd w:fill="FFFFFF" w:val="clear"/>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t>- А на расстоянии?</w:t>
      </w:r>
    </w:p>
    <w:p>
      <w:pPr>
        <w:pStyle w:val="Normal"/>
        <w:shd w:fill="FFFFFF" w:val="clear"/>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t>- Ньяса йога - это работа с сознанием другого человека. Все зависит от наличии контакта. Если установил контакт с другим человеком, то сработает, не установил, то нет. Несколько отходя от темы: почему небезопасно получать какую-то информацию? Есть информация, которую вам лучше не получать. Потому что бывает информация, как троянский конь. Зайдет к вам и спровоцирует вас на те поступки, которые по-другому от вас никак не выудить. К сожалению, сейчас средства массовой информации через всякую чернуху, через всякого рода  криминальные новости подобным образом зомбируют людей. Есть вещи, которые не надо знать и все.</w:t>
      </w:r>
    </w:p>
    <w:p>
      <w:pPr>
        <w:pStyle w:val="Normal"/>
        <w:shd w:fill="FFFFFF" w:val="clear"/>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t>Подобно тому, как на войне, если вы забросили какую-то листовку с дезинформацией (например, что их предали и т.д. и т.п.)  в сторону противника, то потом с этой армией можно не воевать – она деморализована изнутри. Поэтому когда начинается война, в первую очередь обостряется цензура. В советские годы, как только случается  какое-нибудь напряжение, так сразу чайковский по телевизору. Как переворот - так классика по телевизору с утра до ночи. И это оправдано. Потому что это более выигрышная стратегия победы.</w:t>
      </w:r>
    </w:p>
    <w:p>
      <w:pPr>
        <w:pStyle w:val="Normal"/>
        <w:shd w:fill="FFFFFF" w:val="clear"/>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t>Точно так же с работой взаимодействия энергии и сознания двух людей. Почему ньяса, проводимая другому человеку столь сильная? Казалось бы - да дотрагивайся сам до себя, или на расстоянии держи. А вот не работает и все. А вот когда другой человек делает ньясу  – работает. Потому что есть внутренний доступ человека к управлению телом. Есть его способность к саморегуляции, есть защита от дурака, чтобы человек сам не залез в какие-то свои области. Но, как ни странно, природа оставила возможность другому человеку, обходя препятствия, заходить в эти каналы управления и помогать другому себя настроить. На этом основан гипноз, разного рода внушения и прочее. Когда сам себе человек помочь не может, другой человек, как ни странно, обходит эту защиту самого человека и помогает ему. Это нужно для того, чтобы мы выживали как социум. Ведь есть такие явления, когда мы должны быть мобилизованы как сообщество, иначе вымрем. Война, эпидемия, голод, пожары, наводнения, в общем, стихийные бедствия. Такой интересный механизм в нас заложен. Есть в нас такие участки в нашей кармической отработке, которые в одиночку вы будете несколько жизней подряд отрабатывать. Но стоит вам собраться на один семинар, друг другу сделать ньясу, так ваши внутренние шестеренки провернуться, и многие проблемы «как рукой снимутся». Это очень неочевидные механизмы,. До сих пор никто не знает по большому счету природу гипноза, природу воздействий суггестивных . Все кричат, все шумят. Школ гипноза в Москве, как грибов на каждом углу, а все равно есть люди от рождения способные к этому, и они этим пользуются, нигде не обучаясь. А есть люди, которых хоть всю жизнь этому учи – ничего не получается, или получается очень плохо. Потому что есть очень тонкие и не очевидные моменты. Аналогичная ситуация с ньясой.</w:t>
      </w:r>
    </w:p>
    <w:p>
      <w:pPr>
        <w:pStyle w:val="Normal"/>
        <w:shd w:fill="FFFFFF" w:val="clear"/>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r>
    </w:p>
    <w:p>
      <w:pPr>
        <w:pStyle w:val="Normal"/>
        <w:shd w:fill="FFFFFF" w:val="clear"/>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t>- Иногда, когда я вижу, что один человек делает ньясу другому, то ощущаю на себе прикосновения. Можно ли сказать, что ньяса в этом случае работает и для меня?</w:t>
      </w:r>
    </w:p>
    <w:p>
      <w:pPr>
        <w:pStyle w:val="Normal"/>
        <w:shd w:fill="FFFFFF" w:val="clear"/>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t>- Конечно. Друзья, делая ньясу другому, я делаю ее себе. Но лично для меня, как тело одного человека, так и все другие тела ничем не отличаются. Для меня это вся вселенная. Если вы наблюдаете за ньясой, то вы в роли того, кому делают ньясу. В этом смысле вы тоже принимающая сторона. Ньяса йога своими корнями уходит в очень серьезную теорию – уходит в закон 1-1. Есть только двое – ваше я и окружающая вселенная. Тот факт, что это окружающая вселенная выглядит многими лицами и телами – это такая иллюзия. Даже наблюдая за другим, мы ощущаем на себе. Иногда даже наблюдая за другим, ощущения сильнее. Это тоже очень неоднозначные моменты взаимодействия.</w:t>
      </w:r>
    </w:p>
    <w:p>
      <w:pPr>
        <w:pStyle w:val="Normal"/>
        <w:shd w:fill="FFFFFF" w:val="clear"/>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r>
    </w:p>
    <w:p>
      <w:pPr>
        <w:pStyle w:val="Normal"/>
        <w:shd w:fill="FFFFFF" w:val="clear"/>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t>- Иногда делая ньясу другому чувствуешь какие-то напряжения в различных участках тела человека, и хочется помочь ему как-то расслабиться. Можно ли использовать какие-то визуализации? Мысленные пожелания?</w:t>
      </w:r>
    </w:p>
    <w:p>
      <w:pPr>
        <w:pStyle w:val="Normal"/>
        <w:shd w:fill="FFFFFF" w:val="clear"/>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t>- Да, бывает, что отчетливо чувствуешь, что у человека напряжены те или иные мышцы и хочется помочь ему расслабится. Но во время выполнения ньясы лучше всего представлять самого себя.</w:t>
      </w:r>
    </w:p>
    <w:p>
      <w:pPr>
        <w:pStyle w:val="Normal"/>
        <w:shd w:fill="FFFFFF" w:val="clear"/>
        <w:spacing w:lineRule="auto" w:line="240" w:before="0" w:after="0"/>
        <w:jc w:val="both"/>
        <w:rPr/>
      </w:pPr>
      <w:r>
        <w:rPr>
          <w:rFonts w:eastAsia="Times New Roman"/>
          <w:color w:val="000000"/>
          <w:sz w:val="23"/>
          <w:szCs w:val="23"/>
          <w:lang w:eastAsia="ru-RU"/>
        </w:rPr>
        <w:t>Есть еще очень интересный эффект. Хотя йога не занимается лечением, лечением занимаются медики, но если вы будете долго практиковать ньясу, ваши руки помимо вашей воли будут тянуться помочь человеку. Вот вы идете и видите человек сидит какой-то сгорбленный, зажатый. Мыслей нет, руки сами потянулись делать ньясу. Почему? Потому что вы идете по фактически своей личной вселенной, и вдруг видите человек (а это значит, что этого человека вы сами пригласили), и у этого человека проблемы. Таким образом, получается, что это не его проблемы, это ваши проблемы. Если в вашей вселенной есть проблемы, то ваша задача их решить. И тут на автопилоте. Как хозяйка поднимает в вещи, валяющиеся не на своих местах и расставляет по своим местам. Это настолько привычное, доведенное до автоматизма действие, что если спросишь ее, что ты сейчас сделала,  она даже не ответит.</w:t>
      </w:r>
    </w:p>
    <w:p>
      <w:pPr>
        <w:pStyle w:val="Normal"/>
        <w:shd w:fill="FFFFFF" w:val="clear"/>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t>В данном случае тоже самое.  Если долгое время  заниматься ньясой, руки сами будут тянутся помочь помимо вашей воли. В особенности, когда у вас будет избыток праны от занятий йоги, и вы просто не сможете допустить, чтобы кто-то где-то страдал. Везде должна быть гармония!</w:t>
      </w:r>
    </w:p>
    <w:p>
      <w:pPr>
        <w:pStyle w:val="Normal"/>
        <w:shd w:fill="FFFFFF" w:val="clear"/>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r>
    </w:p>
    <w:p>
      <w:pPr>
        <w:pStyle w:val="Normal"/>
        <w:shd w:fill="FFFFFF" w:val="clear"/>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t>- Хочу поделиться. Когда мы первый раз на летнем семинаре занимались ньяса йогой, мы делали следующее упражнение. Мы представляли себя Абсолютом, и представляли как будто мы что-то негативное выбрасываем из человека. Самое плохое. Я тогда только начала заниматься, и до этого у меня были большие проблемы с поясницей. Я помню, что при выполнении этого упражнения, у меня болела спина, и это меня злило. Практику мы делали с эмоциями, она меня захватила, но спина меня отвлекала. Передо мной лежал человек, и я с мыслью, что делая ньясу другому, ты делаешь ее себе, начала словно вырвать у с поясницы человека эту боль. Меня это так захватило, что я даже не заметила, в какой момент у меня перестала болеть спина. </w:t>
      </w:r>
    </w:p>
    <w:p>
      <w:pPr>
        <w:pStyle w:val="Normal"/>
        <w:shd w:fill="FFFFFF" w:val="clear"/>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t>- Да, помогая другому, ты помогаешь себе. Это очень сильные практики. К сожалению, ими иногда злоупотребляют в некоторых школах. </w:t>
      </w:r>
    </w:p>
    <w:p>
      <w:pPr>
        <w:pStyle w:val="Normal"/>
        <w:shd w:fill="FFFFFF" w:val="clear"/>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r>
    </w:p>
    <w:p>
      <w:pPr>
        <w:pStyle w:val="Normal"/>
        <w:shd w:fill="FFFFFF" w:val="clear"/>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t>Желательно чтобы юноши делали ньясу девушкам, а девушки юношам.</w:t>
      </w:r>
    </w:p>
    <w:p>
      <w:pPr>
        <w:pStyle w:val="Normal"/>
        <w:shd w:fill="FFFFFF" w:val="clear"/>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t>- Если несколько человек делают ньясу одному, нужно ли им как-то согласовывать движения?</w:t>
      </w:r>
    </w:p>
    <w:p>
      <w:pPr>
        <w:pStyle w:val="Normal"/>
        <w:shd w:fill="FFFFFF" w:val="clear"/>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t>- Главное - не мешать друг другу. Если кто-то делает одну область, то туда нет смысла соваться, чтобы не мешать. Человек, которому делают ньясу, он не осознает, один ли человек ему делает ньясу или двое или пять или десять. Ему кажется, что это что-то единое многорукое с единым центром сознания. Здесь закон 1-1, здесь нет многих, здесь есть ваше Высшее Я и Абсолют.</w:t>
      </w:r>
    </w:p>
    <w:p>
      <w:pPr>
        <w:pStyle w:val="Normal"/>
        <w:shd w:fill="FFFFFF" w:val="clear"/>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r>
    </w:p>
    <w:p>
      <w:pPr>
        <w:pStyle w:val="Normal"/>
        <w:shd w:fill="FFFFFF" w:val="clear"/>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t>- Я заметила, что ньяса беременным девушкам особенная по ощущениям.</w:t>
      </w:r>
    </w:p>
    <w:p>
      <w:pPr>
        <w:pStyle w:val="Normal"/>
        <w:shd w:fill="FFFFFF" w:val="clear"/>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t>- Да, конечно, друзья, это же жизнь пришла! Беременная женщина – само благословение этой вселенной. Что значит, что женщина беременная? Это значит - жизнь продолжается, это суть Вед. Суть йоги – дети, женщина, продолжение жизни. Меня угнетают все эти жизнененавистнические, жизненеспособные философии, в которых размышляют о каком-то абстрактном просветлении, освобождении, об абстрактной религиозной концепции. А вот женщина, «баба», беременная, босая на кухне,- это пошло…  Вот мы такие возвышенные в самадхи. А там баба беременная. Довольно распространенное отношение со стороны «адептов духовных знаний». Когда я с этим сталкиваюсь, меня просто тошнит от этого. Еще хуже, когда так ведут себя женщины. Я встречал некоторых непоследовательных йогинь, которые боялись забеременеть, потому что у них жизнь тогда не состоится. Причем наблюдал разные траектории. Вот девушка вышла замуж, пожила с мужем некоторое время, потом встрепенулась, и ей показалось, что жизнь проходит зря. Все бросила. Детей  у нее не было, потому что она боялась их завести. Поехала в Индию якобы там учиться. Там ее ждал культурный шок, потому что ее никто туда не брал, потом что женщина в индии – друг человека. Так она там металась, потом нашла какую-то западноподобную школу. Но и в ней тоже не все так гладко. Священные омовения – мужчины здесь в реке, женщины за несколько километров. Она через это прошла. Я видел, как человек мечется. Это реальная история. Она была настолько уверена, что здесь женщины закабалены, что беременность, муж семья, это все такое недуховное. Ну и к чему это привело? Она потеряла несколько лет жизни, для того что бы понять, что все эти умные книжки, практики, духовные метания, без детей, без жизни – гроша ломаного не стоят. Веды насквозь пропитаны духом семьи, рода. Чем более поздние течения, тем меньше внимания уделяется семье.</w:t>
      </w:r>
    </w:p>
    <w:p>
      <w:pPr>
        <w:pStyle w:val="Normal"/>
        <w:shd w:fill="FFFFFF" w:val="clear"/>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r>
    </w:p>
    <w:p>
      <w:pPr>
        <w:pStyle w:val="Normal"/>
        <w:shd w:fill="FFFFFF" w:val="clear"/>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t>- Можно ли подходить к освоению ньясу через какие-то практические занятия по триаде (см. советующий курс)?</w:t>
      </w:r>
    </w:p>
    <w:p>
      <w:pPr>
        <w:pStyle w:val="Normal"/>
        <w:shd w:fill="FFFFFF" w:val="clear"/>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t>- Проект триады - слишком мощный проект. У людей более насущные проблемы - найти себе мужа или жену, любовника или любовницу, в конце концов, просто единомышленника, чтобы поговорить, решить социальную проблему одиночества. Эти практики очень сильные, они требуют квалификации. Мне тяжело учить ньяса йоге людей, которые даже йогу не знают. </w:t>
      </w:r>
    </w:p>
    <w:p>
      <w:pPr>
        <w:pStyle w:val="Normal"/>
        <w:shd w:fill="FFFFFF" w:val="clear"/>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r>
    </w:p>
    <w:p>
      <w:pPr>
        <w:pStyle w:val="Normal"/>
        <w:shd w:fill="FFFFFF" w:val="clear"/>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t>- Психологи рекомендуют не дотрагиваться до горла.</w:t>
      </w:r>
    </w:p>
    <w:p>
      <w:pPr>
        <w:pStyle w:val="Normal"/>
        <w:shd w:fill="FFFFFF" w:val="clear"/>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r>
    </w:p>
    <w:p>
      <w:pPr>
        <w:pStyle w:val="Normal"/>
        <w:shd w:fill="FFFFFF" w:val="clear"/>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t>- Вырванные из контекста любые движения, любые прикосновения могут по-разному восприниматься. Конечно, если кто-то вас без объявления войны схватил за горло, то вам это не понравится.</w:t>
      </w:r>
    </w:p>
    <w:p>
      <w:pPr>
        <w:pStyle w:val="Normal"/>
        <w:shd w:fill="FFFFFF" w:val="clear"/>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t>А если же вы аккуратно прикасаясь до других тел вы от более нейтральных областей, передвигаясь к более чувствительным и жизненно важным, такие как живот, лицо и т.д.,  показали, что вам можно доверять, то вам будут доверять. Если вы плавненько перемещаетесь, если от вас исходит доверие, то никакого шока у человека не будет, до горла ли вы дотрагиваетесь, или даже до промежности, все нормально воспримут. А если вы внезапно подойдете к человеку в метро и хвать его за горло, то, как он это воспримет?</w:t>
      </w:r>
    </w:p>
    <w:p>
      <w:pPr>
        <w:pStyle w:val="Normal"/>
        <w:shd w:fill="FFFFFF" w:val="clear"/>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t>Поэтому вырванные из контекста рекомендации психологов начинают жить своей жизнью и могут принести большой вред. </w:t>
      </w:r>
    </w:p>
    <w:p>
      <w:pPr>
        <w:pStyle w:val="Normal"/>
        <w:shd w:fill="FFFFFF" w:val="clear"/>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t>Вот психологи сказали - нельзя до горла дотрагиваться. И какая последует реакция? Сейчас каждый второй будет избегать области горла. Этим самым мы программируем людей на страх в области горла. Поэтому еще раз – друзья, с юмором, по-дружески, снисходительно относитесь к книжкам психологов. Они хорошие ребята. Каждый психолог от Бога фактически йог. Но остальная публика...  им тоже надо на кусок хлеба заработать, поэтому тоже пожалейте их.  Я не могу сказать ребята, дотрагиваемся до всех областей кроме горла. </w:t>
      </w:r>
    </w:p>
    <w:p>
      <w:pPr>
        <w:pStyle w:val="Normal"/>
        <w:shd w:fill="FFFFFF" w:val="clear"/>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r>
    </w:p>
    <w:p>
      <w:pPr>
        <w:pStyle w:val="Normal"/>
        <w:shd w:fill="FFFFFF" w:val="clear"/>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t>Так, замечательно, впечатления тех, кому делали ньясу.</w:t>
      </w:r>
    </w:p>
    <w:p>
      <w:pPr>
        <w:pStyle w:val="Normal"/>
        <w:shd w:fill="FFFFFF" w:val="clear"/>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t>-Очень здорово. </w:t>
      </w:r>
    </w:p>
    <w:p>
      <w:pPr>
        <w:pStyle w:val="Normal"/>
        <w:shd w:fill="FFFFFF" w:val="clear"/>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t>Вопросы:</w:t>
      </w:r>
    </w:p>
    <w:p>
      <w:pPr>
        <w:pStyle w:val="Normal"/>
        <w:shd w:fill="FFFFFF" w:val="clear"/>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t>- Есть ли какие временные рамки?</w:t>
      </w:r>
    </w:p>
    <w:p>
      <w:pPr>
        <w:pStyle w:val="Normal"/>
        <w:shd w:fill="FFFFFF" w:val="clear"/>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t>- В том то и проблема, есть какие-то временные установки. Например, физически сложно часов пять к ряду делать ньясу кому-либо. С другой стороны, ощущать сколько надо в каждом конкретном случае – это как раз та неуловимая составляющая ньяса йоги, которая заставляет ее работать или нет. Каждый человек бывает в состоянии перевозбуждения от избытка ощущений, впечатлений, мыслей. Ты до него дотрагиваешься, а ему неприятно. Иногда бывает переизбыток ощущений, даже из-за одежды, которая может натирать. Переизбыток ощущений, которые человек не может через себя пропустить. У него и так уже более чем достаточно, а вы продолжаете добавлять тактильных впечатлений, то начиная с какого-то момента пойдет отторжение. Ему просто не захочется, чтобы до него дотрагивались. Он просто не захочет. Вот в этом как раз и квалификация человека, который делает ньясу, чтобы ухватывать обратную связь от другого человека. Четких установок нельзя дать. Потому что в каждом случае это индивидуально. Иногда это несколько минут, иногда это несколько секунд. Например, какова средняя длительность объятий? Вы долго не видели человека и на радостях заключили его в объятия.  Если давно не виделись, то можно держать объятия подольше, если десять минут будете держать, он подумает, что что-то не в порядке. Это такая вещь, которую вы должны интуитивно почувствовать, насколько уместно. </w:t>
      </w:r>
    </w:p>
    <w:p>
      <w:pPr>
        <w:pStyle w:val="Normal"/>
        <w:shd w:fill="FFFFFF" w:val="clear"/>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r>
    </w:p>
    <w:p>
      <w:pPr>
        <w:pStyle w:val="Normal"/>
        <w:shd w:fill="FFFFFF" w:val="clear"/>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t>- Наблюдение. Сейчас после практик от избытка впечатлений и информации тело несколько напряжено, и такое чувство, что вначале практики не хватало более тонкой ньясы. То есть надо смотреть, в каком состоянии человек, и если он перенапряжен, то имеет смысл начинать с тонкой ньясы.</w:t>
      </w:r>
    </w:p>
    <w:p>
      <w:pPr>
        <w:pStyle w:val="Normal"/>
        <w:shd w:fill="FFFFFF" w:val="clear"/>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t>-Да нужны условия, чтобы обучаться. Ты делаешь, он воспринимает, потом он делает, ты воспринимаешь. Таким образом, делая друг другу ньясу, вы начинаете чувствовать других людей все лучше и лучше. Но иногда вырабатывается шаблон. Когда-то я вел занятие по ньяса йоге, и в группе было много семейных пар. Когда я предложил разделиться на пары, муж с женой естественным образом выбрали друг друга для практики. Но статистика показывает, что хуже всего учится делать ньясу на столь близких людях. Потому что уже есть дополнительные ассоциативные связи, уже и есть привычка, потому что муж жена. Между ними и так есть тактильный контакт. И поэтому новизна ощущений смазывается иногда. Такой же момент, когда на семинаре одна и та же пару друг другу делает ньясу. Они за время семинара привыкают к особенностям друг к друга и перестают чувствовать какие-то нюансы. Чтобы научиться ньясе, надо постоянно тасовать колоду карт. Сделал этому, сделал этому, сделал этому. А это всегда тяжело осуществить: набрать большое кол-во людей, выделить время, найти место.</w:t>
      </w:r>
    </w:p>
    <w:p>
      <w:pPr>
        <w:pStyle w:val="Normal"/>
        <w:shd w:fill="FFFFFF" w:val="clear"/>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r>
    </w:p>
    <w:p>
      <w:pPr>
        <w:pStyle w:val="Normal"/>
        <w:shd w:fill="FFFFFF" w:val="clear"/>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t>- Связка ньяса йоги и закона 4 и 5. Потому что ньяса, полученная от разных людей воспринимается совершенно по-разному. </w:t>
      </w:r>
    </w:p>
    <w:p>
      <w:pPr>
        <w:pStyle w:val="Normal"/>
        <w:shd w:fill="FFFFFF" w:val="clear"/>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t>- Да, конечно. Вот мы сегодня вспоминали – «если хочешь найти бога, ищи его в человеке. Если хочешь найти Абсолют вселенский, ищи его в другом человеке. И вот точно такая же ситуация с практикой с разными людьми - через разных людей мы лучше чувствуем аспекты чего-то единого. Безусловно, если есть момент взаимодействия мужчины и женщины, то всегда возникает вопрос, какое отношение имеет отношение эротический массаж к ньясе. Никакого! Безусловно, если в ньясе происходит взаимодействие мужского и женского, то в каком то смысле, ты делаешь ньясу человеку, который является своего рода твоей противоположностью. Ты мужчина - принцип вечного  постоянства. Она женщина - принцип вечного изменения. В таком взаимодействии лучше доходят какие-то положения, которые логикой сложно объяснить. Это уровень сверхлогики, высшей интуиции, знания, облеченные в ощущения. Вы помните, что наши ощущения и эмоции – это либо контейнер для высшей мудрости, либо контейнер для глупости. Поэтому если вас захватывают ощущения, это могут быть как глупость, так и нечто сверх. Иногда логика говорит, отруби ему голову, голову ему с плеч. И ты думаешь, ну да, вроде как враг. И все основания есть. А не отрубишь ему голову, завтра козни тебе строить будет. А чувства говорят, да зачем кого-то убивать. Ведь можно как-то по-другому. И иногда через чувства, в частности через чувство доброты приходит сверхлогика. Хотя чувство доброты - это скорее не разумное чувство, это не деятельность интеллекта, который все прокалькулировал. Это скорее порыв. И этот порыв не является глупостью, это нечто сверх. Но, к сожалению, иногда через те же чувства может идти и глупость. Поэтому  ньяса йога и является быстрой йогой, потому что здесь, если все правильно сделано, если вы под четким и чутким руководством изучаете ее, то приходит ощущение сверхлогики. Правильно было замечено, что проход сквозь тоннель (см. упражнение) по своим ощущениям отличается от тех представлений, если бы человек не проходил сквозь него, но глядя со стороны представлял каково это. Человек может одну картинку рисовать до тех пор пока на своей шкуре не прочувствует. Кто-то может сказать, я вот книжку прочитал, теперь я все знаю. Нет, дорогой, ты ничего не знаешь, вначале  пропусти все через себя, на своей шкуре прочувствуй. Вот тогда сложатся вместе ичка, крия и джнана (воля, действие и знание). Вот тогда ты будешь знать. И вот здесь та же самая ситуация – бесполезно ньясе учить теоритически. Изучил – сделал, попробовал, получил результат. </w:t>
      </w:r>
    </w:p>
    <w:p>
      <w:pPr>
        <w:pStyle w:val="Normal"/>
        <w:shd w:fill="FFFFFF" w:val="clear"/>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r>
    </w:p>
    <w:p>
      <w:pPr>
        <w:pStyle w:val="Normal"/>
        <w:shd w:fill="FFFFFF" w:val="clear"/>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t>- У нас есть два канал Ида и Пингала, по которым соответственно распределяются энергия и сознание. Влияют ли они на то, что где-то лучше ньясу левой рукой делать, где-то правой?</w:t>
      </w:r>
    </w:p>
    <w:p>
      <w:pPr>
        <w:pStyle w:val="Normal"/>
        <w:shd w:fill="FFFFFF" w:val="clear"/>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t>- Друзья, мы касались этого вопроса неоднократно. Я родился левшой. Пошел в школу, начал писать левой рукой. Каких только усилий не прикладывали учителя, чтобы меня переучить. Долго зайца бить - можно научить на гармошке играть. Научили меня писать правой рукой. Много времени потерял, отстал от программы. В младших классах меня должны были перевести в вспомогательный класс для умственно отсталых. Только благодаря моей маме-учительнице, учительской мафии – своих не тронули. Были такие методы, как отучить – привязать левую руку к туловищу. Потому что в мире все сделано под правую руку. Потом прошло много времени, рубцы от побоев в младшей школе затянулись, я получил два высших образования, доказав, что все-таки они погорячились со вспомогательным классом. Теперь даже есть о чем рассказать. Потом мне стали попадаться йоговские трактаты, где идет дифференциация левого и правого в различных практиках и видах йоги. Я же помню, как меня били, и задумываюсь, так это для правшей наверно, написано, может стоит в моем случае что-то поменять, может надо переделывать практику под себя. Все что касается левого и правого канала, все, что касается науки дыхания, пишется для правшей и левшей или универсально? Я то знаю, что это три большие разницы. Так же и про каналы. В одних написано ида слева, пингала справа. А в более древних трактах более детальных там очень витеевато, что начинается слевой, заканчивается с правой. В каких-то типа обвивает – то ли справа то ли слева. Все что касается дифференциаций налево и направо требует отдельного тщательного рассмотрения. Так как до нас дошли всего лишь остатки знания, в том числе и по ньяса йоге,  у нас нет другого выхода как переоткрывать, на своей шкуре убеждаться. Критерий один – опыт. Как в науке.  Я думаю, что мы должны и вот в этих сомнительных вопросах должны так действовать.</w:t>
      </w:r>
    </w:p>
    <w:p>
      <w:pPr>
        <w:pStyle w:val="Normal"/>
        <w:shd w:fill="FFFFFF" w:val="clear"/>
        <w:spacing w:lineRule="auto" w:line="240" w:before="0" w:after="0"/>
        <w:jc w:val="both"/>
        <w:rPr>
          <w:rFonts w:eastAsia="Times New Roman"/>
          <w:color w:val="000000"/>
          <w:sz w:val="23"/>
          <w:szCs w:val="23"/>
          <w:lang w:eastAsia="ru-RU"/>
        </w:rPr>
      </w:pPr>
      <w:r>
        <w:rPr>
          <w:rFonts w:eastAsia="Times New Roman"/>
          <w:color w:val="000000"/>
          <w:sz w:val="23"/>
          <w:szCs w:val="23"/>
          <w:lang w:eastAsia="ru-RU"/>
        </w:rPr>
        <w:t>Дополнение в связи с этим вспоминается трактат по хатхта йоге ха тха и тд и тп.</w:t>
      </w:r>
    </w:p>
    <w:p>
      <w:pPr>
        <w:pStyle w:val="Normal"/>
        <w:rPr>
          <w:rFonts w:eastAsia="Times New Roman"/>
          <w:color w:val="000000"/>
          <w:sz w:val="23"/>
          <w:szCs w:val="23"/>
          <w:lang w:eastAsia="ru-RU"/>
        </w:rPr>
      </w:pPr>
      <w:r>
        <w:rPr>
          <w:rFonts w:eastAsia="Times New Roman"/>
          <w:color w:val="000000"/>
          <w:sz w:val="23"/>
          <w:szCs w:val="23"/>
          <w:lang w:eastAsia="ru-RU"/>
        </w:rPr>
      </w:r>
    </w:p>
    <w:p>
      <w:pPr>
        <w:pStyle w:val="Normal"/>
        <w:spacing w:lineRule="auto" w:line="360" w:before="0" w:after="0"/>
        <w:ind w:left="-142" w:hanging="0"/>
        <w:jc w:val="center"/>
        <w:rPr/>
      </w:pPr>
      <w:r>
        <w:rPr/>
        <w:drawing>
          <wp:inline distT="0" distB="0" distL="0" distR="0">
            <wp:extent cx="1617345" cy="1849755"/>
            <wp:effectExtent l="0" t="0" r="0" b="0"/>
            <wp:docPr id="1" name="vadim_foto_l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dim_foto_lec" descr=""/>
                    <pic:cNvPicPr>
                      <a:picLocks noChangeAspect="1" noChangeArrowheads="1"/>
                    </pic:cNvPicPr>
                  </pic:nvPicPr>
                  <pic:blipFill>
                    <a:blip r:embed="rId2"/>
                    <a:srcRect l="-25" t="-22" r="-25" b="-22"/>
                    <a:stretch>
                      <a:fillRect/>
                    </a:stretch>
                  </pic:blipFill>
                  <pic:spPr bwMode="auto">
                    <a:xfrm>
                      <a:off x="0" y="0"/>
                      <a:ext cx="1617345" cy="1849755"/>
                    </a:xfrm>
                    <a:prstGeom prst="rect">
                      <a:avLst/>
                    </a:prstGeom>
                  </pic:spPr>
                </pic:pic>
              </a:graphicData>
            </a:graphic>
          </wp:inline>
        </w:drawing>
      </w:r>
    </w:p>
    <w:p>
      <w:pPr>
        <w:pStyle w:val="Normal"/>
        <w:spacing w:lineRule="auto" w:line="240" w:before="0" w:after="0"/>
        <w:ind w:left="-142" w:hanging="0"/>
        <w:jc w:val="center"/>
        <w:rPr>
          <w:b/>
          <w:b/>
        </w:rPr>
      </w:pPr>
      <w:r>
        <w:rPr>
          <w:b/>
        </w:rPr>
        <w:t>Вадим Запорожцев</w:t>
      </w:r>
    </w:p>
    <w:sectPr>
      <w:headerReference w:type="default" r:id="rId3"/>
      <w:footerReference w:type="default" r:id="rId4"/>
      <w:type w:val="nextPage"/>
      <w:pgSz w:w="11906" w:h="16838"/>
      <w:pgMar w:left="1701" w:right="850" w:gutter="0" w:header="279" w:top="346" w:footer="22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7030A0"/>
        <w:sz w:val="28"/>
        <w:szCs w:val="40"/>
      </w:rPr>
    </w:pPr>
    <w:r>
      <w:rPr>
        <w:color w:val="7030A0"/>
        <w:sz w:val="16"/>
      </w:rPr>
      <w:fldChar w:fldCharType="begin"/>
    </w:r>
    <w:r>
      <w:rPr>
        <w:sz w:val="16"/>
        <w:color w:val="7030A0"/>
      </w:rPr>
      <w:instrText xml:space="preserve"> PAGE </w:instrText>
    </w:r>
    <w:r>
      <w:rPr>
        <w:sz w:val="16"/>
        <w:color w:val="7030A0"/>
      </w:rPr>
      <w:fldChar w:fldCharType="separate"/>
    </w:r>
    <w:r>
      <w:rPr>
        <w:sz w:val="16"/>
        <w:color w:val="7030A0"/>
      </w:rPr>
      <w:t>8</w:t>
    </w:r>
    <w:r>
      <w:rPr>
        <w:sz w:val="16"/>
        <w:color w:val="7030A0"/>
      </w:rPr>
      <w:fldChar w:fldCharType="end"/>
    </w:r>
  </w:p>
  <w:p>
    <w:pPr>
      <w:pStyle w:val="Footer"/>
      <w:rPr>
        <w:rFonts w:ascii="Cambria" w:hAnsi="Cambria" w:cs="Cambria"/>
        <w:color w:val="7030A0"/>
        <w:sz w:val="28"/>
        <w:szCs w:val="40"/>
      </w:rPr>
    </w:pPr>
    <w:r>
      <w:rPr>
        <w:rFonts w:cs="Cambria" w:ascii="Cambria" w:hAnsi="Cambria"/>
        <w:color w:val="7030A0"/>
        <w:sz w:val="28"/>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02080" cy="6705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26" t="-54" r="-26" b="-54"/>
                  <a:stretch>
                    <a:fillRect/>
                  </a:stretch>
                </pic:blipFill>
                <pic:spPr bwMode="auto">
                  <a:xfrm>
                    <a:off x="0" y="0"/>
                    <a:ext cx="1402080" cy="67056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w:sz w:val="16"/>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Arial"/>
      <w:sz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12">
    <w:name w:val="Основной шрифт абзаца"/>
    <w:qFormat/>
    <w:rPr/>
  </w:style>
  <w:style w:type="character" w:styleId="Applestylespan">
    <w:name w:val="apple-style-span"/>
    <w:basedOn w:val="Style12"/>
    <w:qFormat/>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Style15">
    <w:name w:val="Схема документа Знак"/>
    <w:qFormat/>
    <w:rPr>
      <w:rFonts w:ascii="Tahoma" w:hAnsi="Tahoma" w:eastAsia="Calibri" w:cs="Tahoma"/>
      <w:sz w:val="16"/>
      <w:szCs w:val="16"/>
    </w:rPr>
  </w:style>
  <w:style w:type="character" w:styleId="Style16">
    <w:name w:val="Без интервала Знак"/>
    <w:qFormat/>
    <w:rPr>
      <w:rFonts w:eastAsia="Times New Roman"/>
    </w:rPr>
  </w:style>
  <w:style w:type="character" w:styleId="Style17">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Arial" w:hAnsi="Arial" w:cs="Arial"/>
      <w:b/>
      <w:bCs/>
      <w:i/>
      <w:i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хема документа"/>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21:31:00Z</dcterms:created>
  <dc:creator>User</dc:creator>
  <dc:description/>
  <dc:language>en-US</dc:language>
  <cp:lastModifiedBy>user</cp:lastModifiedBy>
  <dcterms:modified xsi:type="dcterms:W3CDTF">2013-12-20T21:32:00Z</dcterms:modified>
  <cp:revision>3</cp:revision>
  <dc:subject/>
  <dc:title/>
</cp:coreProperties>
</file>