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0" w:after="0"/>
        <w:jc w:val="center"/>
        <w:rPr/>
      </w:pPr>
      <w:r>
        <w:rPr>
          <w:rFonts w:cs="Trebuchet MS" w:ascii="Trebuchet MS" w:hAnsi="Trebuchet MS"/>
          <w:b/>
          <w:bCs/>
          <w:color w:val="7030A0"/>
          <w:sz w:val="28"/>
          <w:szCs w:val="36"/>
          <w:u w:val="single"/>
        </w:rPr>
        <w:t xml:space="preserve">Курс йоги 242 </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7030A0"/>
          <w:sz w:val="28"/>
          <w:szCs w:val="36"/>
          <w:u w:val="single"/>
          <w:lang w:eastAsia="ru-RU"/>
        </w:rPr>
        <w:t>Ньяса йога. Йога прикосновений. Йога массажа.</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 xml:space="preserve">Шаг 3 </w:t>
      </w:r>
    </w:p>
    <w:p>
      <w:pPr>
        <w:pStyle w:val="Normal"/>
        <w:spacing w:lineRule="auto" w:line="240" w:before="280" w:after="28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Ньяса йога. Выездной семинар 25.06.2010 г.</w:t>
      </w:r>
    </w:p>
    <w:p>
      <w:pPr>
        <w:pStyle w:val="Normal"/>
        <w:shd w:fill="FFFFFF" w:val="clear"/>
        <w:spacing w:lineRule="auto" w:line="240" w:before="280" w:after="280"/>
        <w:ind w:firstLine="567"/>
        <w:jc w:val="both"/>
        <w:rPr>
          <w:rFonts w:eastAsia="Times New Roman"/>
          <w:color w:val="000000"/>
          <w:sz w:val="23"/>
          <w:szCs w:val="23"/>
          <w:lang w:eastAsia="ru-RU"/>
        </w:rPr>
      </w:pPr>
      <w:r>
        <w:rPr>
          <w:rFonts w:eastAsia="Times New Roman"/>
          <w:color w:val="000000"/>
          <w:sz w:val="24"/>
          <w:szCs w:val="24"/>
          <w:lang w:eastAsia="ru-RU"/>
        </w:rPr>
        <w:t>Сейчас нас ждёт занятие по Ньяса йоге, и прежде чем мы приступим к занятию, я очень быстро напомню, что к чему. Друзья, у нас у всех есть  тактильные ощущения. Когда до нас дотрагиваются, мы определяем,</w:t>
      </w:r>
      <w:bookmarkStart w:id="0" w:name="_GoBack"/>
      <w:bookmarkEnd w:id="0"/>
      <w:r>
        <w:rPr>
          <w:rFonts w:eastAsia="Times New Roman"/>
          <w:color w:val="000000"/>
          <w:sz w:val="24"/>
          <w:szCs w:val="24"/>
          <w:lang w:eastAsia="ru-RU"/>
        </w:rPr>
        <w:t> что до нас дотронулись. Фактически, тактильными ощущениями определяется, где заканчивается наш внутренний мир и начинается внешний мир в наиболее острой фазе. Не только с помощью глаз мы видим, где заканчивается наше тело, но в большей степени за счёт ощущений.</w:t>
      </w:r>
    </w:p>
    <w:p>
      <w:pPr>
        <w:pStyle w:val="Normal"/>
        <w:shd w:fill="FFFFFF" w:val="clear"/>
        <w:spacing w:lineRule="auto" w:line="240" w:before="280" w:after="280"/>
        <w:ind w:firstLine="567"/>
        <w:jc w:val="both"/>
        <w:rPr>
          <w:rFonts w:eastAsia="Times New Roman"/>
          <w:color w:val="000000"/>
          <w:sz w:val="23"/>
          <w:szCs w:val="23"/>
          <w:lang w:eastAsia="ru-RU"/>
        </w:rPr>
      </w:pPr>
      <w:r>
        <w:rPr>
          <w:rFonts w:eastAsia="Times New Roman"/>
          <w:color w:val="000000"/>
          <w:sz w:val="24"/>
          <w:szCs w:val="24"/>
          <w:lang w:eastAsia="ru-RU"/>
        </w:rPr>
        <w:t>Согласно фундаментальному учению йоги центр, который отвечает за ощущения - сердечный центр. Так называемая Анахата чакра. Расположена эта область в районе груди где-то внутри. Локализовать очень тяжело, потому что это два пространства: тонкое и грубое, – одно накладывается на другое, поэтому объяснить тяжело. А вот почувствовать каждый из вас сможет. От действия Анахата чакры – во многом зависит скорость вашего духовного развития. Ваша йога пойдёт в десятки раз быстрее и лучше, если этот центр начнёт работать. Для того, чтобы он начала работать, существуют определённые упражнения, помогающие задействовать этот центр. Сегодня этими упражнениями мы с вами займёмся.</w:t>
      </w:r>
    </w:p>
    <w:p>
      <w:pPr>
        <w:pStyle w:val="Normal"/>
        <w:shd w:fill="FFFFFF" w:val="clear"/>
        <w:spacing w:lineRule="auto" w:line="240" w:before="280" w:after="280"/>
        <w:ind w:firstLine="567"/>
        <w:jc w:val="both"/>
        <w:rPr>
          <w:rFonts w:eastAsia="Times New Roman"/>
          <w:color w:val="000000"/>
          <w:sz w:val="23"/>
          <w:szCs w:val="23"/>
          <w:lang w:eastAsia="ru-RU"/>
        </w:rPr>
      </w:pPr>
      <w:r>
        <w:rPr>
          <w:rFonts w:eastAsia="Times New Roman"/>
          <w:color w:val="000000"/>
          <w:sz w:val="24"/>
          <w:szCs w:val="24"/>
          <w:lang w:eastAsia="ru-RU"/>
        </w:rPr>
        <w:t>Мы поделимся на две группы и начнём с практики. По мере практики я буду давать какие-то пояснения и, соответственно, эти пояснения будут накладываться на ваши ощущения. Это наиболее простой и доходчивый способ сделать первые шаги в практике. Те, кто из вас никогда не сталкивался с Ньяса йогой в дальнейшем должны будут изучить этот предмет. Хотя бы теоретическую его часть, хотя бы в самой приблизительной форме. Хотя бы с самых первых шагов.</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u w:val="single"/>
          <w:lang w:eastAsia="ru-RU"/>
        </w:rPr>
        <w:t>ПРАКТИКА</w:t>
      </w:r>
    </w:p>
    <w:p>
      <w:pPr>
        <w:pStyle w:val="Normal"/>
        <w:shd w:fill="FFFFFF" w:val="clear"/>
        <w:spacing w:lineRule="auto" w:line="240" w:before="280" w:after="280"/>
        <w:ind w:firstLine="567"/>
        <w:jc w:val="both"/>
        <w:rPr>
          <w:rFonts w:eastAsia="Times New Roman"/>
          <w:color w:val="000000"/>
          <w:sz w:val="23"/>
          <w:szCs w:val="23"/>
          <w:lang w:eastAsia="ru-RU"/>
        </w:rPr>
      </w:pPr>
      <w:r>
        <w:rPr>
          <w:rFonts w:eastAsia="Times New Roman"/>
          <w:color w:val="000000"/>
          <w:sz w:val="24"/>
          <w:szCs w:val="24"/>
          <w:lang w:eastAsia="ru-RU"/>
        </w:rPr>
        <w:t>Мне надо, чтобы все поделились на две группы. Пары будут меняться. Кто-нибудь из вас номер один, ложится животом на коврик, второй - его партнёр стоит или сидит рядом. Лучше всего постелить рядом коврик, чтобы было не жёстко сидеть. Начну я с тех, кто сейчас лежит. Для вас вся Вселенная растворилась, никого не осталось, ни людей, ни природы. Вы полностью ушли в ощущения, исчезла вся Вселенная. Мысленным взором вы прошлись по поверхности своего тела, кожного покрова. Итак, согласно концепции йоги у каждого из вас есть ваше высшее Я, оно как-то связано с вашим телом. Ваше высшее Я ощущает, что ваше тело заканчивается на границах вашего кожного покрова. Всё, что начинается снаружи, в данном упражнении Ньяса йоги вы интерпретируете как Абсолют. Вы сейчас один на один с Абсолютом, плаваете в океане. Всё, что вы видите, слышите, все те прикосновения, которые до вас будут доходить – это прикосновения от Абсолюта, не больше, ни меньше, не от людей.</w:t>
      </w:r>
    </w:p>
    <w:p>
      <w:pPr>
        <w:pStyle w:val="Normal"/>
        <w:shd w:fill="FFFFFF" w:val="clear"/>
        <w:spacing w:lineRule="auto" w:line="240" w:before="280" w:after="280"/>
        <w:ind w:firstLine="567"/>
        <w:jc w:val="both"/>
        <w:rPr>
          <w:rFonts w:eastAsia="Times New Roman"/>
          <w:color w:val="000000"/>
          <w:sz w:val="23"/>
          <w:szCs w:val="23"/>
          <w:lang w:eastAsia="ru-RU"/>
        </w:rPr>
      </w:pPr>
      <w:r>
        <w:rPr>
          <w:rFonts w:eastAsia="Times New Roman"/>
          <w:color w:val="000000"/>
          <w:sz w:val="24"/>
          <w:szCs w:val="24"/>
          <w:lang w:eastAsia="ru-RU"/>
        </w:rPr>
        <w:t>Представьте себя маленьким-маленьким ребёнком, который находится на большой ладони матери-природы. Все мы независимые люди, все мы гордые, самодовольные иногда бываем. Но на самом деле это всего лишь только часть нашей жизни, в каких-то ситуациях мы – маленькие, бедные и беспомощные. И ничего не можем сделать, мы можем лишь только уповать на то, что мы можем сделать сами и отпускать ситуацию, когда ничего не можем сделать и должны уповать на Вселенную. И вот в данном случае те, кто лежит сейчас под номером «1» на коврике, уповают на вселенную. Теперь те из вас, кто сидит рядом, у вас роль несколько другая. Вы так же ощущаете, что у вас есть высшее Я, и у вас есть ваше тело, которое где-то заканчивается. Вокруг вас – так же Абсолют, Вселенная. Но вы помните, что Вселенная, как в фокусе, может собраться в другом человеке, и ваша позиция активная, вы сами меняете Вселенную активно. Вы сейчас будете делать прикосновения к другому человеку, но на самом деле вы будете дотрагиваться до другой Вселенной. А по сути дела – дотрагиваться сами до себя.</w:t>
      </w:r>
    </w:p>
    <w:p>
      <w:pPr>
        <w:pStyle w:val="Normal"/>
        <w:shd w:fill="FFFFFF" w:val="clear"/>
        <w:spacing w:lineRule="auto" w:line="240" w:before="280" w:after="280"/>
        <w:ind w:firstLine="567"/>
        <w:jc w:val="both"/>
        <w:rPr>
          <w:rFonts w:eastAsia="Times New Roman"/>
          <w:color w:val="000000"/>
          <w:sz w:val="23"/>
          <w:szCs w:val="23"/>
          <w:lang w:eastAsia="ru-RU"/>
        </w:rPr>
      </w:pPr>
      <w:r>
        <w:rPr>
          <w:rFonts w:eastAsia="Times New Roman"/>
          <w:color w:val="000000"/>
          <w:sz w:val="24"/>
          <w:szCs w:val="24"/>
          <w:lang w:eastAsia="ru-RU"/>
        </w:rPr>
        <w:t>Итак, самое первое правило для тех, кто сидит рядом и будет делать Ньясу другим – то есть дотрагиваться до других особым образом, з</w:t>
      </w:r>
      <w:r>
        <w:rPr>
          <w:rFonts w:eastAsia="Times New Roman"/>
          <w:b/>
          <w:bCs/>
          <w:color w:val="000000"/>
          <w:sz w:val="24"/>
          <w:szCs w:val="24"/>
          <w:lang w:eastAsia="ru-RU"/>
        </w:rPr>
        <w:t>вучит так: «дотрагиваясь до другого – ты дотрагиваешься до себя»</w:t>
      </w:r>
      <w:r>
        <w:rPr>
          <w:rFonts w:eastAsia="Times New Roman"/>
          <w:color w:val="000000"/>
          <w:sz w:val="24"/>
          <w:szCs w:val="24"/>
          <w:lang w:eastAsia="ru-RU"/>
        </w:rPr>
        <w:t>. Каждое прикосновение: к рукам, ногам, туловищу, голове, - которые вы будете делать, вы должны в проекции тут же ощущать на себе. Дотронулись до ноги – и на своей же ноге ощутили прикосновение. Провели по спине – и тут же ощутили на самом себе это прикосновение. Ваша роль – активная, вы активно перестраиваете Вселенную. Вы понимаете, что сейчас всё зависит от вас. И если вы хотите что-то изменить в своём теле – вы это делаете за счёт тела другого. Если вы чувствуете что хочется, чтобы было прикосновение к вашей спине – вы дотрагиваетесь до того человека, который лежит перед вами. И ощущаете это прикосновение на своей собственной спине.</w:t>
      </w:r>
    </w:p>
    <w:p>
      <w:pPr>
        <w:pStyle w:val="Normal"/>
        <w:shd w:fill="FFFFFF" w:val="clear"/>
        <w:spacing w:lineRule="auto" w:line="240" w:before="280" w:after="280"/>
        <w:ind w:firstLine="567"/>
        <w:jc w:val="both"/>
        <w:rPr>
          <w:rFonts w:eastAsia="Times New Roman"/>
          <w:color w:val="000000"/>
          <w:sz w:val="23"/>
          <w:szCs w:val="23"/>
          <w:lang w:eastAsia="ru-RU"/>
        </w:rPr>
      </w:pPr>
      <w:r>
        <w:rPr>
          <w:rFonts w:eastAsia="Times New Roman"/>
          <w:color w:val="000000"/>
          <w:sz w:val="24"/>
          <w:szCs w:val="24"/>
          <w:lang w:eastAsia="ru-RU"/>
        </w:rPr>
        <w:t>Чтобы вы лучше поняли – вы переходете в состояние, когда кто-то ударяется головой, а шишка вырастает на голове у вас. Это такая степень отождествления, но не с человеком, а с отражением – то есть зеркалом в этом человеке. Начинаем делать Ньяса йогу. Самое первое, что мы должны запомнить – всё идёт от основных каналов и центров к второстепенным. Сперва должно быть очищено русло наиболее важное – русло реки, а затем всё более и более второстепенное. Самое главное русло реки нашей жизни - это наш </w:t>
      </w:r>
      <w:r>
        <w:rPr>
          <w:rFonts w:eastAsia="Times New Roman"/>
          <w:b/>
          <w:bCs/>
          <w:color w:val="000000"/>
          <w:sz w:val="24"/>
          <w:szCs w:val="24"/>
          <w:lang w:eastAsia="ru-RU"/>
        </w:rPr>
        <w:t>центральный канал</w:t>
      </w:r>
      <w:r>
        <w:rPr>
          <w:rFonts w:eastAsia="Times New Roman"/>
          <w:color w:val="000000"/>
          <w:sz w:val="24"/>
          <w:szCs w:val="24"/>
          <w:lang w:eastAsia="ru-RU"/>
        </w:rPr>
        <w:t>, который проходит где-то в районе позвоночника. Сейчас те, кто сидят, любой рукой, едва дотрагиваясь, проводят от основания тела до макушки головы. Помним правила: делая Ньясу другому, ты делаешь её себе. Вы сейчас дотрагиваетесь не до другого, а до себя. Один раз проводим от основания до макушки головы, от макушки головы до основания тела.</w:t>
      </w:r>
    </w:p>
    <w:p>
      <w:pPr>
        <w:pStyle w:val="Normal"/>
        <w:shd w:fill="FFFFFF" w:val="clear"/>
        <w:spacing w:lineRule="auto" w:line="240" w:before="280" w:after="280"/>
        <w:ind w:firstLine="567"/>
        <w:jc w:val="both"/>
        <w:rPr>
          <w:rFonts w:eastAsia="Times New Roman"/>
          <w:color w:val="000000"/>
          <w:sz w:val="23"/>
          <w:szCs w:val="23"/>
          <w:lang w:eastAsia="ru-RU"/>
        </w:rPr>
      </w:pPr>
      <w:r>
        <w:rPr>
          <w:rFonts w:eastAsia="Times New Roman"/>
          <w:color w:val="000000"/>
          <w:sz w:val="24"/>
          <w:szCs w:val="24"/>
          <w:lang w:eastAsia="ru-RU"/>
        </w:rPr>
        <w:t>Все те люди, кому делают Ньясу, осознают то, что сейчас до нас дотрагивается не человек, сейчас мы лежим на одной большой ладони Абсолюта, а другая ладонь нежно проводит по области нашей спины. Второй раз проводим. Дотрагиваясь до другого, ты дотрагиваешься (сам или сама) до себя. </w:t>
      </w:r>
      <w:r>
        <w:rPr>
          <w:rFonts w:eastAsia="Times New Roman"/>
          <w:b/>
          <w:bCs/>
          <w:color w:val="000000"/>
          <w:sz w:val="24"/>
          <w:szCs w:val="24"/>
          <w:lang w:eastAsia="ru-RU"/>
        </w:rPr>
        <w:t>Ньяса может быть грубой, тонкой и тончайшей.</w:t>
      </w:r>
      <w:r>
        <w:rPr>
          <w:rFonts w:eastAsia="Times New Roman"/>
          <w:color w:val="000000"/>
          <w:sz w:val="24"/>
          <w:szCs w:val="24"/>
          <w:lang w:eastAsia="ru-RU"/>
        </w:rPr>
        <w:t> </w:t>
      </w:r>
      <w:r>
        <w:rPr>
          <w:rFonts w:eastAsia="Times New Roman"/>
          <w:b/>
          <w:bCs/>
          <w:color w:val="000000"/>
          <w:sz w:val="24"/>
          <w:szCs w:val="24"/>
          <w:lang w:eastAsia="ru-RU"/>
        </w:rPr>
        <w:t>Тонкая </w:t>
      </w:r>
      <w:r>
        <w:rPr>
          <w:rFonts w:eastAsia="Times New Roman"/>
          <w:color w:val="000000"/>
          <w:sz w:val="24"/>
          <w:szCs w:val="24"/>
          <w:lang w:eastAsia="ru-RU"/>
        </w:rPr>
        <w:t>– это когда вы едва дотрагиваетесь, едва-едва касаетесь. </w:t>
      </w:r>
      <w:r>
        <w:rPr>
          <w:rFonts w:eastAsia="Times New Roman"/>
          <w:b/>
          <w:bCs/>
          <w:color w:val="000000"/>
          <w:sz w:val="24"/>
          <w:szCs w:val="24"/>
          <w:lang w:eastAsia="ru-RU"/>
        </w:rPr>
        <w:t>Тончайшая</w:t>
      </w:r>
      <w:r>
        <w:rPr>
          <w:rFonts w:eastAsia="Times New Roman"/>
          <w:color w:val="000000"/>
          <w:sz w:val="24"/>
          <w:szCs w:val="24"/>
          <w:lang w:eastAsia="ru-RU"/>
        </w:rPr>
        <w:t> – когда вы вообще не дотрагиваетесь. </w:t>
      </w:r>
      <w:r>
        <w:rPr>
          <w:rFonts w:eastAsia="Times New Roman"/>
          <w:b/>
          <w:bCs/>
          <w:color w:val="000000"/>
          <w:sz w:val="24"/>
          <w:szCs w:val="24"/>
          <w:lang w:eastAsia="ru-RU"/>
        </w:rPr>
        <w:t>Грубая </w:t>
      </w:r>
      <w:r>
        <w:rPr>
          <w:rFonts w:eastAsia="Times New Roman"/>
          <w:color w:val="000000"/>
          <w:sz w:val="24"/>
          <w:szCs w:val="24"/>
          <w:lang w:eastAsia="ru-RU"/>
        </w:rPr>
        <w:t>– когда вы достаточно чувствительно проводите. Если вы хотите что-либо поменять в себе (для тех, кто активно делает Ньясу), вы можете поменять это через другого человека. Замечательно, убираем руку, и какое-то время просто рядом сидим. Теперь те, кто лежат на животе – поворачиваются на бок. Просто ложимся на бок. Сгибаем ноги в коленях и садимся.</w:t>
      </w:r>
    </w:p>
    <w:p>
      <w:pPr>
        <w:pStyle w:val="Normal"/>
        <w:shd w:fill="FFFFFF" w:val="clear"/>
        <w:spacing w:lineRule="auto" w:line="240" w:before="280" w:after="280"/>
        <w:ind w:firstLine="567"/>
        <w:jc w:val="both"/>
        <w:rPr>
          <w:rFonts w:eastAsia="Times New Roman"/>
          <w:color w:val="000000"/>
          <w:sz w:val="23"/>
          <w:szCs w:val="23"/>
          <w:lang w:eastAsia="ru-RU"/>
        </w:rPr>
      </w:pPr>
      <w:r>
        <w:rPr>
          <w:rFonts w:eastAsia="Times New Roman"/>
          <w:color w:val="000000"/>
          <w:sz w:val="24"/>
          <w:szCs w:val="24"/>
          <w:lang w:eastAsia="ru-RU"/>
        </w:rPr>
        <w:t>Сейчас мы повторим это упражнение, поменявшись ролями. Только я прошу, давайте мы более организованно сейчас сядем, чтобы плотность людей была как можно больше. Чем ближе вы друг от друга, тем больше совместный эффект. Это какое-то таинство йоги, сложно объясняемое. Ровными рядами в два или в три ряда и как можно ближе друг к другу. Чем больше плотность занимающихся йогой на метр квадратный, тем выше эффект. Почему? Вы как бы попадаете во взаимные поля друг друга. Должна создаться критическая масса праны.</w:t>
      </w:r>
    </w:p>
    <w:p>
      <w:pPr>
        <w:pStyle w:val="Normal"/>
        <w:shd w:fill="FFFFFF" w:val="clear"/>
        <w:spacing w:lineRule="auto" w:line="240" w:before="280" w:after="280"/>
        <w:ind w:firstLine="567"/>
        <w:jc w:val="both"/>
        <w:rPr>
          <w:rFonts w:eastAsia="Times New Roman"/>
          <w:color w:val="000000"/>
          <w:sz w:val="23"/>
          <w:szCs w:val="23"/>
          <w:lang w:eastAsia="ru-RU"/>
        </w:rPr>
      </w:pPr>
      <w:r>
        <w:rPr>
          <w:rFonts w:eastAsia="Times New Roman"/>
          <w:color w:val="000000"/>
          <w:sz w:val="24"/>
          <w:szCs w:val="24"/>
          <w:lang w:eastAsia="ru-RU"/>
        </w:rPr>
        <w:t>Знаете, как атомная бомба сделана? Она сделана в форме шара. Почему? Потому что минимальная поверхность при максимальном объёме. И вот точно так же. Конечно же, если бы вся поляна была занята людьми – тогда бы конечно... Но сделайте красиво, ровно, плотно. Итак, мы поменялись местами. Напоминаю – те, кто лежит на животе – вы сейчас уходите в ощущение, что есть только лишь вы и только лишь окружающая вас Вселенная, других людей нет. Любое прикосновение - это прикосновение от Вселенной. Вы учитесь доверять вселенной. Вы внутри – маленькие зажатые комочки. Бегаете-прыгаете то на работе, то дома, сталкиваетесь с проблемами. Иногда вы сами не позволяете Вселенной решить за вас ваши проблемы.</w:t>
      </w:r>
    </w:p>
    <w:p>
      <w:pPr>
        <w:pStyle w:val="Normal"/>
        <w:shd w:fill="FFFFFF" w:val="clear"/>
        <w:spacing w:lineRule="auto" w:line="240" w:before="280" w:after="280"/>
        <w:ind w:firstLine="567"/>
        <w:jc w:val="both"/>
        <w:rPr>
          <w:rFonts w:eastAsia="Times New Roman"/>
          <w:color w:val="000000"/>
          <w:sz w:val="23"/>
          <w:szCs w:val="23"/>
          <w:lang w:eastAsia="ru-RU"/>
        </w:rPr>
      </w:pPr>
      <w:r>
        <w:rPr>
          <w:rFonts w:eastAsia="Times New Roman"/>
          <w:color w:val="000000"/>
          <w:sz w:val="24"/>
          <w:szCs w:val="24"/>
          <w:lang w:eastAsia="ru-RU"/>
        </w:rPr>
        <w:t>Вы настолько зажаты, что не можете разжаться и сейчас вы учитесь доверять Вселенной. Те, кто будут делать Ньясу в другом положении – точно так же вы остаётесь один на один со Вселенной, но для вас вся Вселенная – это человек, который лежит перед вами. Дотрагиваясь до него – вы дотрагиваетесь до всей Вселенной, а в следствии – дотрагиваетесь сами до себя. То есть вся Вселенная Макрокосм и ваш внутренний мир ощущений Микрокосм – тождественный и подобный. Влияя на одно, вы получаете действие на другом. Но Вселенная слишком большая, чтобы дотрагиваться до неё, и поэтому она сейчас сконцентрировалась в человека, который лежит перед вами. Дотрагиваясь до человека, вы дотрагиваетесь до всей Вселенной, и как следствие, до самих себя. Начинаем. Делаем Ньясу от основания тела до макушки головы. Те, кому мы делали Ньясу – поворачиваются на бок. Сгибают ноги и садятся. Итак, этим упражнением мы слегка встряхнули свои тактильные ощущения и дали нашему разуму интуитивное направление к осмыслению Ньяса йоги.</w:t>
      </w:r>
    </w:p>
    <w:p>
      <w:pPr>
        <w:pStyle w:val="Normal"/>
        <w:shd w:fill="FFFFFF" w:val="clear"/>
        <w:spacing w:lineRule="auto" w:line="240" w:before="280" w:after="280"/>
        <w:ind w:firstLine="567"/>
        <w:jc w:val="both"/>
        <w:rPr>
          <w:rFonts w:eastAsia="Times New Roman"/>
          <w:color w:val="000000"/>
          <w:sz w:val="23"/>
          <w:szCs w:val="23"/>
          <w:lang w:eastAsia="ru-RU"/>
        </w:rPr>
      </w:pPr>
      <w:r>
        <w:rPr>
          <w:rFonts w:eastAsia="Times New Roman"/>
          <w:color w:val="000000"/>
          <w:sz w:val="24"/>
          <w:szCs w:val="24"/>
          <w:lang w:eastAsia="ru-RU"/>
        </w:rPr>
        <w:t>Теперь следующая часть. Итак, у нас у всех есть то, что называется «Центральным каналом» нашего тела. И для того, чтобы вспомнить, что это такое, садимся прямо, выпрямляем спину, шею, голову и ощущаем, что на голове у нас стоит колонна света. И эта колонна света уходит в космос. Внутренним взором прощупываем область в районе позвоночника и видим небесно-голубую трубку от основания нашего тела до основания нашей головы. Небесно-голубая трубка светящаяся, пустая внутри. Любая мысль, направленная на неё возвращается ощущением ясности сознания, радости бытия. Все наши ощущения, мысли, эмоции, переживания, страхи, надежды – всё вращается вокруг центрального канала – он не затронут.</w:t>
      </w:r>
    </w:p>
    <w:p>
      <w:pPr>
        <w:pStyle w:val="Normal"/>
        <w:shd w:fill="FFFFFF" w:val="clear"/>
        <w:spacing w:lineRule="auto" w:line="240" w:before="280" w:after="280"/>
        <w:ind w:firstLine="567"/>
        <w:jc w:val="both"/>
        <w:rPr>
          <w:rFonts w:eastAsia="Times New Roman"/>
          <w:color w:val="000000"/>
          <w:sz w:val="23"/>
          <w:szCs w:val="23"/>
          <w:lang w:eastAsia="ru-RU"/>
        </w:rPr>
      </w:pPr>
      <w:r>
        <w:rPr>
          <w:rFonts w:eastAsia="Times New Roman"/>
          <w:color w:val="000000"/>
          <w:sz w:val="24"/>
          <w:szCs w:val="24"/>
          <w:lang w:eastAsia="ru-RU"/>
        </w:rPr>
        <w:t>У каждого из нас в жизни были вещи очень нам приятные и радостные. Сейчас вспоминаем такую вещь и улыбаемся. Это может быть что-то из детства, вспоминаем состояние, когда мы жили и жить хотелось, когда мы что-то побеждали, преодолевали, воплощали, осознавали, и вот такие же ощущения должны быть, когда вы мысленно нащупаете центральный канал своего тела. Надуваем живот в виде шара, кувшина. Закрываем ноздри и наклоняемся вперёд. Остаёмся, сколько приятно, затем ложимся на спину. Итак, полностью ощущаем себя в океане Вселенной. Вокруг нас – природа. Вселенная, наша мать, которая нас родила. Она заботится о нашей жизни и время от времени надо позволять ей улучшить нашу жизнь. Для этого мы должны уметь отпускать ситуацию. Всё, что вы слышите – это Абсолют, все, что вы видите – это Абсолют, все, что вы ощущаете – это Абсолют. Вы сделали свою часть работы, Абсолют сделает свою часть работы. Не мешайте ему. Потягиваемся, зеваем. В себя приходим. Ложимся на бок. Сгибаем ноги в коленях и садимся.</w:t>
      </w:r>
    </w:p>
    <w:p>
      <w:pPr>
        <w:pStyle w:val="Normal"/>
        <w:shd w:fill="FFFFFF" w:val="clear"/>
        <w:spacing w:lineRule="auto" w:line="240" w:before="280" w:after="280"/>
        <w:ind w:firstLine="567"/>
        <w:jc w:val="both"/>
        <w:rPr>
          <w:rFonts w:eastAsia="Times New Roman"/>
          <w:color w:val="000000"/>
          <w:sz w:val="23"/>
          <w:szCs w:val="23"/>
          <w:lang w:eastAsia="ru-RU"/>
        </w:rPr>
      </w:pPr>
      <w:r>
        <w:rPr>
          <w:rFonts w:eastAsia="Times New Roman"/>
          <w:color w:val="000000"/>
          <w:sz w:val="24"/>
          <w:szCs w:val="24"/>
          <w:lang w:eastAsia="ru-RU"/>
        </w:rPr>
        <w:t>Концепция центрального канала – это первое, с чем начинает работать Ньяса йога помимо концепции океана Абсолюта, которому мы должны доверять</w:t>
      </w:r>
      <w:r>
        <w:rPr>
          <w:rFonts w:eastAsia="Times New Roman"/>
          <w:b/>
          <w:bCs/>
          <w:color w:val="000000"/>
          <w:sz w:val="24"/>
          <w:szCs w:val="24"/>
          <w:lang w:eastAsia="ru-RU"/>
        </w:rPr>
        <w:t>. Самое главное – в Ньяса йоге – это деперсонификация</w:t>
      </w:r>
      <w:r>
        <w:rPr>
          <w:rFonts w:eastAsia="Times New Roman"/>
          <w:color w:val="000000"/>
          <w:sz w:val="24"/>
          <w:szCs w:val="24"/>
          <w:lang w:eastAsia="ru-RU"/>
        </w:rPr>
        <w:t>. Если массажист делает кому-либо массаж – есть чёткие разграничения человека, который делает и человека, которому делают. В Ньяса йоге что бы вы не делали – вы делаете сами себе. И для того, чтобы усилить де персонификацию, в Ньяса йоге рекомендуют как можно чаще менять пары, которые делают Ньясу и получают Ньясу и сейчас мы сделаем такое изменение: встаём и близлежащие пары – меняемся. Продолжаем.</w:t>
      </w:r>
    </w:p>
    <w:p>
      <w:pPr>
        <w:pStyle w:val="Normal"/>
        <w:shd w:fill="FFFFFF" w:val="clear"/>
        <w:spacing w:lineRule="auto" w:line="240" w:before="280" w:after="280"/>
        <w:ind w:firstLine="567"/>
        <w:jc w:val="both"/>
        <w:rPr>
          <w:rFonts w:eastAsia="Times New Roman"/>
          <w:color w:val="000000"/>
          <w:sz w:val="23"/>
          <w:szCs w:val="23"/>
          <w:lang w:eastAsia="ru-RU"/>
        </w:rPr>
      </w:pPr>
      <w:r>
        <w:rPr>
          <w:rFonts w:eastAsia="Times New Roman"/>
          <w:color w:val="000000"/>
          <w:sz w:val="24"/>
          <w:szCs w:val="24"/>
          <w:lang w:eastAsia="ru-RU"/>
        </w:rPr>
        <w:t>Делаем теперь с осознанием центрального канала. Один человек ложиться на живот и «отдаётся на милость победителя Вселенной». Вселенная нас родила. Вселенная нас кормит. Придёт время – Вселенная нам поможет и просветлится. И надо осознать – в каких местах довериться Вселенной, а в каких – Вселенная нам доверяет, чтобы мы что-то сделали. Те, кто лежат сейчас – доверяют Вселенной. А те, кто сидит сейчас – понимают, что сейчас Вселенная доверила им что-то сделать. И в первую очередь – осознать центральный канал своего тела, но сделать вам это будет легче через другого человека. Вы осознаёте свой собственный центральный канал, но при этом делаете Ньясу другому человеку, осязая в нём свой центральный канал. Начинаем. Приходим в себя. Меняемся местами. И начинаем упражнение – все те, кто лежат – полностью доверяют Абсолюту. Все те, кто делают Ньясу – делают её сами себе, дотрагиваясь до другого – вы дотрагиваетесь до себя, вы пытаетесь лучше прощупать область своего собственного центрального канала через зеркало другого человека. Те, кто лежит – полностью уходит в ощущения. Завершаем. Те, кто лежат – аккуратненько поворачиваются на бок. Сгибают ноги в коленях и садятся.</w:t>
      </w:r>
    </w:p>
    <w:p>
      <w:pPr>
        <w:pStyle w:val="Normal"/>
        <w:shd w:fill="FFFFFF" w:val="clear"/>
        <w:spacing w:lineRule="auto" w:line="240" w:before="280" w:after="280"/>
        <w:ind w:left="360" w:hanging="0"/>
        <w:jc w:val="center"/>
        <w:rPr>
          <w:rFonts w:eastAsia="Times New Roman"/>
          <w:color w:val="000000"/>
          <w:sz w:val="23"/>
          <w:szCs w:val="23"/>
          <w:lang w:eastAsia="ru-RU"/>
        </w:rPr>
      </w:pPr>
      <w:r>
        <w:rPr>
          <w:rFonts w:eastAsia="Times New Roman"/>
          <w:b/>
          <w:bCs/>
          <w:color w:val="000000"/>
          <w:sz w:val="32"/>
          <w:szCs w:val="32"/>
          <w:lang w:eastAsia="ru-RU"/>
        </w:rPr>
        <w:t>Ньяса центрального канала</w:t>
      </w:r>
    </w:p>
    <w:p>
      <w:pPr>
        <w:pStyle w:val="Normal"/>
        <w:shd w:fill="FFFFFF" w:val="clear"/>
        <w:spacing w:lineRule="auto" w:line="240" w:before="280" w:after="280"/>
        <w:ind w:left="360" w:hanging="0"/>
        <w:jc w:val="center"/>
        <w:rPr>
          <w:rFonts w:eastAsia="Times New Roman"/>
          <w:color w:val="000000"/>
          <w:sz w:val="23"/>
          <w:szCs w:val="23"/>
          <w:lang w:eastAsia="ru-RU"/>
        </w:rPr>
      </w:pPr>
      <w:r>
        <w:rPr>
          <w:rFonts w:eastAsia="Times New Roman"/>
          <w:b/>
          <w:bCs/>
          <w:color w:val="000000"/>
          <w:sz w:val="24"/>
          <w:szCs w:val="24"/>
          <w:lang w:eastAsia="ru-RU"/>
        </w:rPr>
        <w:t>Левый и правый канал</w:t>
      </w:r>
    </w:p>
    <w:p>
      <w:pPr>
        <w:pStyle w:val="Normal"/>
        <w:shd w:fill="FFFFFF" w:val="clear"/>
        <w:spacing w:lineRule="auto" w:line="240" w:before="280" w:after="280"/>
        <w:ind w:firstLine="567"/>
        <w:jc w:val="both"/>
        <w:rPr>
          <w:rFonts w:eastAsia="Times New Roman"/>
          <w:color w:val="000000"/>
          <w:sz w:val="23"/>
          <w:szCs w:val="23"/>
          <w:lang w:eastAsia="ru-RU"/>
        </w:rPr>
      </w:pPr>
      <w:r>
        <w:rPr>
          <w:rFonts w:eastAsia="Times New Roman"/>
          <w:color w:val="000000"/>
          <w:sz w:val="24"/>
          <w:szCs w:val="24"/>
          <w:lang w:eastAsia="ru-RU"/>
        </w:rPr>
        <w:t>Разбиваемся по три человека. Желательно, чтобы был разбавленный контингент. Чтобы не было отдельно мальчиков и девочек. Следующая часть в Ньяса йоге идёт по второстепенным каналам. </w:t>
      </w:r>
      <w:r>
        <w:rPr>
          <w:rFonts w:eastAsia="Times New Roman"/>
          <w:b/>
          <w:bCs/>
          <w:color w:val="000000"/>
          <w:sz w:val="24"/>
          <w:szCs w:val="24"/>
          <w:u w:val="single"/>
          <w:lang w:eastAsia="ru-RU"/>
        </w:rPr>
        <w:t>Помимо центрального канала у нас есть ещё «Левый» и «Правый» каналы, которые идут параллельно центральному каналу и которые в большей степени задействованы в нашей обычной жизни.</w:t>
      </w:r>
      <w:r>
        <w:rPr>
          <w:rFonts w:eastAsia="Times New Roman"/>
          <w:color w:val="000000"/>
          <w:sz w:val="24"/>
          <w:szCs w:val="24"/>
          <w:lang w:eastAsia="ru-RU"/>
        </w:rPr>
        <w:t> Чаще всего наблюдается симметрия работы левого и правого каналов. Если вы понаблюдаете за своим дыханием – то какая-то часть времени работает левая ноздря, какая-то часть – правая ноздря. Это отголоски смены работы левого и правого канала. И сейчас мы с вами сделаем следующую вещь: кто-нибудь один из тройки ложится на живот. А два других человека начинаем делать Ньясу или прикосновения. Сначала один области слева, а другой области справа от позвоночника. </w:t>
      </w:r>
    </w:p>
    <w:p>
      <w:pPr>
        <w:pStyle w:val="Normal"/>
        <w:shd w:fill="FFFFFF" w:val="clear"/>
        <w:spacing w:lineRule="auto" w:line="240" w:before="280" w:after="280"/>
        <w:ind w:firstLine="567"/>
        <w:jc w:val="both"/>
        <w:rPr>
          <w:rFonts w:eastAsia="Times New Roman"/>
          <w:color w:val="000000"/>
          <w:sz w:val="23"/>
          <w:szCs w:val="23"/>
          <w:lang w:eastAsia="ru-RU"/>
        </w:rPr>
      </w:pPr>
      <w:r>
        <w:rPr>
          <w:rFonts w:eastAsia="Times New Roman"/>
          <w:color w:val="000000"/>
          <w:sz w:val="24"/>
          <w:szCs w:val="24"/>
          <w:lang w:eastAsia="ru-RU"/>
        </w:rPr>
        <w:t>Самое трудное в Ньяса йоге – </w:t>
      </w:r>
      <w:r>
        <w:rPr>
          <w:rFonts w:eastAsia="Times New Roman"/>
          <w:b/>
          <w:bCs/>
          <w:color w:val="000000"/>
          <w:sz w:val="24"/>
          <w:szCs w:val="24"/>
          <w:u w:val="single"/>
          <w:lang w:eastAsia="ru-RU"/>
        </w:rPr>
        <w:t>Ньяса йоге нельзя научить, но можно научиться.</w:t>
      </w:r>
      <w:r>
        <w:rPr>
          <w:rFonts w:eastAsia="Times New Roman"/>
          <w:color w:val="000000"/>
          <w:sz w:val="24"/>
          <w:szCs w:val="24"/>
          <w:lang w:eastAsia="ru-RU"/>
        </w:rPr>
        <w:t> Почему?</w:t>
      </w:r>
    </w:p>
    <w:p>
      <w:pPr>
        <w:pStyle w:val="Normal"/>
        <w:shd w:fill="FFFFFF" w:val="clear"/>
        <w:spacing w:lineRule="auto" w:line="240" w:before="280" w:after="280"/>
        <w:ind w:left="360" w:hanging="0"/>
        <w:jc w:val="center"/>
        <w:rPr>
          <w:rFonts w:eastAsia="Times New Roman"/>
          <w:color w:val="000000"/>
          <w:sz w:val="23"/>
          <w:szCs w:val="23"/>
          <w:lang w:eastAsia="ru-RU"/>
        </w:rPr>
      </w:pPr>
      <w:r>
        <w:rPr>
          <w:rFonts w:eastAsia="Times New Roman"/>
          <w:b/>
          <w:bCs/>
          <w:color w:val="000000"/>
          <w:sz w:val="24"/>
          <w:szCs w:val="24"/>
          <w:lang w:eastAsia="ru-RU"/>
        </w:rPr>
        <w:t>Проецирование ощущений</w:t>
      </w:r>
    </w:p>
    <w:p>
      <w:pPr>
        <w:pStyle w:val="Normal"/>
        <w:shd w:fill="FFFFFF" w:val="clear"/>
        <w:spacing w:lineRule="auto" w:line="240" w:before="280" w:after="280"/>
        <w:ind w:firstLine="567"/>
        <w:jc w:val="both"/>
        <w:rPr>
          <w:rFonts w:eastAsia="Times New Roman"/>
          <w:color w:val="000000"/>
          <w:sz w:val="23"/>
          <w:szCs w:val="23"/>
          <w:lang w:eastAsia="ru-RU"/>
        </w:rPr>
      </w:pPr>
      <w:r>
        <w:rPr>
          <w:rFonts w:eastAsia="Times New Roman"/>
          <w:b/>
          <w:bCs/>
          <w:color w:val="000000"/>
          <w:sz w:val="24"/>
          <w:szCs w:val="24"/>
          <w:u w:val="single"/>
          <w:lang w:eastAsia="ru-RU"/>
        </w:rPr>
        <w:t>Формальных правил, как делать Ньясу, не может быть в принципе</w:t>
      </w:r>
      <w:r>
        <w:rPr>
          <w:rFonts w:eastAsia="Times New Roman"/>
          <w:color w:val="000000"/>
          <w:sz w:val="24"/>
          <w:szCs w:val="24"/>
          <w:lang w:eastAsia="ru-RU"/>
        </w:rPr>
        <w:t>. По той простой причине, что вы </w:t>
      </w:r>
      <w:r>
        <w:rPr>
          <w:rFonts w:eastAsia="Times New Roman"/>
          <w:b/>
          <w:bCs/>
          <w:color w:val="000000"/>
          <w:sz w:val="24"/>
          <w:szCs w:val="24"/>
          <w:u w:val="single"/>
          <w:lang w:eastAsia="ru-RU"/>
        </w:rPr>
        <w:t>сперва должны ощутить на себе, а только потом проецировать на другого человека</w:t>
      </w:r>
      <w:r>
        <w:rPr>
          <w:rFonts w:eastAsia="Times New Roman"/>
          <w:color w:val="000000"/>
          <w:sz w:val="24"/>
          <w:szCs w:val="24"/>
          <w:lang w:eastAsia="ru-RU"/>
        </w:rPr>
        <w:t>. Вы ощущаете, что вам было бы хорошо, если бы дотронулись каким-то образом до определённого места. И вы то же самое начинаете делать для человека, который лежит. Вы проецируете свои ощущения на другого. </w:t>
      </w:r>
      <w:r>
        <w:rPr>
          <w:rFonts w:eastAsia="Times New Roman"/>
          <w:b/>
          <w:bCs/>
          <w:color w:val="000000"/>
          <w:sz w:val="24"/>
          <w:szCs w:val="24"/>
          <w:u w:val="single"/>
          <w:lang w:eastAsia="ru-RU"/>
        </w:rPr>
        <w:t>Ньяса - это не массаж</w:t>
      </w:r>
      <w:r>
        <w:rPr>
          <w:rFonts w:eastAsia="Times New Roman"/>
          <w:color w:val="000000"/>
          <w:sz w:val="24"/>
          <w:szCs w:val="24"/>
          <w:lang w:eastAsia="ru-RU"/>
        </w:rPr>
        <w:t>, здесь формализовать нельзя. Вот почему в Ньяса йоге столь долгое время надо учиться – надо доверять своим ощущениям и надо проецировать свои ощущения на другого человека. Поэтому как у вас сейчас пойдёт – так и слава богу. Начинаем. Итак, область слева и область справа от позвоночника. Сверху вниз, снизу вверх. Как – всё равно. Спонтанность. Если бы Ньяса йогу могли формализовать и написать инструкцию – уже бы </w:t>
      </w:r>
      <w:r>
        <w:rPr>
          <w:rFonts w:eastAsia="Times New Roman"/>
          <w:color w:val="000000"/>
          <w:sz w:val="23"/>
          <w:szCs w:val="23"/>
          <w:lang w:eastAsia="ru-RU"/>
        </w:rPr>
        <w:t>пол человечества</w:t>
      </w:r>
      <w:r>
        <w:rPr>
          <w:rFonts w:eastAsia="Times New Roman"/>
          <w:color w:val="000000"/>
          <w:sz w:val="24"/>
          <w:szCs w:val="24"/>
          <w:lang w:eastAsia="ru-RU"/>
        </w:rPr>
        <w:t> знало бы её. Дотрагиваясь до другого – вы дотрагиваетесь до себя.</w:t>
      </w:r>
    </w:p>
    <w:p>
      <w:pPr>
        <w:pStyle w:val="Normal"/>
        <w:shd w:fill="FFFFFF" w:val="clear"/>
        <w:spacing w:lineRule="auto" w:line="240" w:before="280" w:after="280"/>
        <w:ind w:left="360" w:hanging="0"/>
        <w:jc w:val="center"/>
        <w:rPr>
          <w:rFonts w:eastAsia="Times New Roman"/>
          <w:color w:val="000000"/>
          <w:sz w:val="23"/>
          <w:szCs w:val="23"/>
          <w:lang w:eastAsia="ru-RU"/>
        </w:rPr>
      </w:pPr>
      <w:r>
        <w:rPr>
          <w:rFonts w:eastAsia="Times New Roman"/>
          <w:b/>
          <w:bCs/>
          <w:color w:val="000000"/>
          <w:sz w:val="24"/>
          <w:szCs w:val="24"/>
          <w:lang w:eastAsia="ru-RU"/>
        </w:rPr>
        <w:t>От большего к меньшему</w:t>
      </w:r>
    </w:p>
    <w:p>
      <w:pPr>
        <w:pStyle w:val="Normal"/>
        <w:shd w:fill="FFFFFF" w:val="clear"/>
        <w:spacing w:lineRule="auto" w:line="240" w:before="280" w:after="280"/>
        <w:ind w:firstLine="567"/>
        <w:jc w:val="both"/>
        <w:rPr>
          <w:rFonts w:eastAsia="Times New Roman"/>
          <w:color w:val="000000"/>
          <w:sz w:val="23"/>
          <w:szCs w:val="23"/>
          <w:lang w:eastAsia="ru-RU"/>
        </w:rPr>
      </w:pPr>
      <w:r>
        <w:rPr>
          <w:rFonts w:eastAsia="Times New Roman"/>
          <w:color w:val="000000"/>
          <w:sz w:val="24"/>
          <w:szCs w:val="24"/>
          <w:lang w:eastAsia="ru-RU"/>
        </w:rPr>
        <w:t>Итак, вы отработали левый и правый канал. Следующий шаг: в Ньяса йоге вы можете подключать две руки и захватывать всё тело целиком. </w:t>
      </w:r>
      <w:r>
        <w:rPr>
          <w:rFonts w:eastAsia="Times New Roman"/>
          <w:b/>
          <w:bCs/>
          <w:color w:val="000000"/>
          <w:sz w:val="24"/>
          <w:szCs w:val="24"/>
          <w:u w:val="single"/>
          <w:lang w:eastAsia="ru-RU"/>
        </w:rPr>
        <w:t>От центрального канала мы переходим к левому и правому каналам. Затем к другим многочисленным каналам, которые пронизывают всё тело.</w:t>
      </w:r>
      <w:r>
        <w:rPr>
          <w:rFonts w:eastAsia="Times New Roman"/>
          <w:color w:val="000000"/>
          <w:sz w:val="24"/>
          <w:szCs w:val="24"/>
          <w:lang w:eastAsia="ru-RU"/>
        </w:rPr>
        <w:t> Как проходят эти каналы, вы можете определить, переоткрыв эти каналы. Начинаете делать Ньясу по всей поверхности тела таким образом, чтобы </w:t>
      </w:r>
      <w:r>
        <w:rPr>
          <w:rFonts w:eastAsia="Times New Roman"/>
          <w:b/>
          <w:bCs/>
          <w:color w:val="000000"/>
          <w:sz w:val="24"/>
          <w:szCs w:val="24"/>
          <w:u w:val="single"/>
          <w:lang w:eastAsia="ru-RU"/>
        </w:rPr>
        <w:t>каждое своё ощущение переносить на прикосновение к человеку, который лежит</w:t>
      </w:r>
      <w:r>
        <w:rPr>
          <w:rFonts w:eastAsia="Times New Roman"/>
          <w:color w:val="000000"/>
          <w:sz w:val="24"/>
          <w:szCs w:val="24"/>
          <w:lang w:eastAsia="ru-RU"/>
        </w:rPr>
        <w:t>. Почувствовали, что хорошо бы вам по руке кто-то "прошёлся" – проводите по руке. По ноге – проводите по ноге. По макушке головы – вы проводите по макушке головы. Начинаете доверять своим ощущениям. Прикасаясь к другому, ощущая на себе, вырисовываете траекторию – куда двигаться рукам. Я сразу предупреждаю: Ньяса йогу невозможно формализовать. Есть самые общие положения – как и куда надо идти. Основой же является ваше внутреннее переоткрытие устройства тела.</w:t>
      </w:r>
    </w:p>
    <w:p>
      <w:pPr>
        <w:pStyle w:val="Normal"/>
        <w:shd w:fill="FFFFFF" w:val="clear"/>
        <w:spacing w:lineRule="auto" w:line="240" w:before="280" w:after="280"/>
        <w:ind w:left="360" w:hanging="0"/>
        <w:jc w:val="center"/>
        <w:rPr>
          <w:rFonts w:eastAsia="Times New Roman"/>
          <w:color w:val="000000"/>
          <w:sz w:val="23"/>
          <w:szCs w:val="23"/>
          <w:lang w:eastAsia="ru-RU"/>
        </w:rPr>
      </w:pPr>
      <w:r>
        <w:rPr>
          <w:rFonts w:eastAsia="Times New Roman"/>
          <w:b/>
          <w:bCs/>
          <w:color w:val="000000"/>
          <w:sz w:val="24"/>
          <w:szCs w:val="24"/>
          <w:lang w:eastAsia="ru-RU"/>
        </w:rPr>
        <w:t>Интуиция – основа Ньясы</w:t>
      </w:r>
    </w:p>
    <w:p>
      <w:pPr>
        <w:pStyle w:val="Normal"/>
        <w:shd w:fill="FFFFFF" w:val="clear"/>
        <w:spacing w:lineRule="auto" w:line="240" w:before="280" w:after="280"/>
        <w:ind w:firstLine="567"/>
        <w:jc w:val="both"/>
        <w:rPr>
          <w:rFonts w:eastAsia="Times New Roman"/>
          <w:color w:val="000000"/>
          <w:sz w:val="23"/>
          <w:szCs w:val="23"/>
          <w:lang w:eastAsia="ru-RU"/>
        </w:rPr>
      </w:pPr>
      <w:r>
        <w:rPr>
          <w:rFonts w:eastAsia="Times New Roman"/>
          <w:b/>
          <w:bCs/>
          <w:color w:val="000000"/>
          <w:sz w:val="24"/>
          <w:szCs w:val="24"/>
          <w:u w:val="single"/>
          <w:lang w:eastAsia="ru-RU"/>
        </w:rPr>
        <w:t>Ньяса – это не обязательно движение. Ньяса может быть и статика</w:t>
      </w:r>
      <w:r>
        <w:rPr>
          <w:rFonts w:eastAsia="Times New Roman"/>
          <w:color w:val="000000"/>
          <w:sz w:val="24"/>
          <w:szCs w:val="24"/>
          <w:lang w:eastAsia="ru-RU"/>
        </w:rPr>
        <w:t>. Знаете, подобно тому, как у вас есть два электрических провода, и вы можете приложить их то сюда, то туда – то ещё между ними как-то начнёт течь электрический ток. Точно так же и здесь – работа с руками, как с двумя центрами, между которыми будет идти работа. Вы можете выбрать две точки и едва касаясь их, удерживая какое-то время, ощущая, что между ними устанавливается ассоциативная связь, по которой течёт прана. Итак, вы на себе ощущаете, какие два центра вам надо соединить, дотрагиваетесь до двух этих мест у человека, который лежит, и ждёте какое-то время. Ждёте столько, сколько подскажет вам ваша </w:t>
      </w:r>
      <w:r>
        <w:rPr>
          <w:rFonts w:eastAsia="Times New Roman"/>
          <w:b/>
          <w:bCs/>
          <w:color w:val="000000"/>
          <w:sz w:val="24"/>
          <w:szCs w:val="24"/>
          <w:u w:val="single"/>
          <w:lang w:eastAsia="ru-RU"/>
        </w:rPr>
        <w:t>внутренняя интуиция</w:t>
      </w:r>
      <w:r>
        <w:rPr>
          <w:rFonts w:eastAsia="Times New Roman"/>
          <w:color w:val="000000"/>
          <w:sz w:val="24"/>
          <w:szCs w:val="24"/>
          <w:lang w:eastAsia="ru-RU"/>
        </w:rPr>
        <w:t>. Это самая сложная часть Ньяса йоги – интуиция, поэтому Ньяса изучается уже после того, как другие йоги. </w:t>
      </w:r>
      <w:r>
        <w:rPr>
          <w:rFonts w:eastAsia="Times New Roman"/>
          <w:b/>
          <w:bCs/>
          <w:color w:val="000000"/>
          <w:sz w:val="24"/>
          <w:szCs w:val="24"/>
          <w:u w:val="single"/>
          <w:lang w:eastAsia="ru-RU"/>
        </w:rPr>
        <w:t>Вы должны "утончиться" и научиться чувствовать, какие процессы идут, чтобы потом проецировать их вовне</w:t>
      </w:r>
      <w:r>
        <w:rPr>
          <w:rFonts w:eastAsia="Times New Roman"/>
          <w:color w:val="000000"/>
          <w:sz w:val="24"/>
          <w:szCs w:val="24"/>
          <w:lang w:eastAsia="ru-RU"/>
        </w:rPr>
        <w:t>. И ещё один момент. Есть такие точки, где наша нервная чувствительность обострена – это так называемые чакры и центры. Четыре из них вам уже надо знать. В центре ладони есть точка. Если вы мысленно прислушаетесь к своим ощущениям – вы её обнаружите.</w:t>
      </w:r>
    </w:p>
    <w:p>
      <w:pPr>
        <w:pStyle w:val="Normal"/>
        <w:shd w:fill="FFFFFF" w:val="clear"/>
        <w:spacing w:lineRule="auto" w:line="240" w:before="280" w:after="280"/>
        <w:ind w:left="360" w:hanging="0"/>
        <w:jc w:val="center"/>
        <w:rPr>
          <w:rFonts w:eastAsia="Times New Roman"/>
          <w:color w:val="000000"/>
          <w:sz w:val="23"/>
          <w:szCs w:val="23"/>
          <w:lang w:eastAsia="ru-RU"/>
        </w:rPr>
      </w:pPr>
      <w:r>
        <w:rPr>
          <w:rFonts w:eastAsia="Times New Roman"/>
          <w:b/>
          <w:bCs/>
          <w:color w:val="000000"/>
          <w:sz w:val="24"/>
          <w:szCs w:val="24"/>
          <w:lang w:eastAsia="ru-RU"/>
        </w:rPr>
        <w:t>Важная часть - концентрация</w:t>
      </w:r>
    </w:p>
    <w:p>
      <w:pPr>
        <w:pStyle w:val="Normal"/>
        <w:shd w:fill="FFFFFF" w:val="clear"/>
        <w:spacing w:lineRule="auto" w:line="240" w:before="280" w:after="280"/>
        <w:ind w:firstLine="567"/>
        <w:jc w:val="both"/>
        <w:rPr>
          <w:rFonts w:eastAsia="Times New Roman"/>
          <w:color w:val="000000"/>
          <w:sz w:val="23"/>
          <w:szCs w:val="23"/>
          <w:lang w:eastAsia="ru-RU"/>
        </w:rPr>
      </w:pPr>
      <w:r>
        <w:rPr>
          <w:rFonts w:eastAsia="Times New Roman"/>
          <w:color w:val="000000"/>
          <w:sz w:val="24"/>
          <w:szCs w:val="24"/>
          <w:lang w:eastAsia="ru-RU"/>
        </w:rPr>
        <w:t>Точно так же и в центре ваших ступней. Можно соединять эту точку ступни-ладони, ступни – макушка головы, ступни – основание тела. Продолжаем. </w:t>
      </w:r>
      <w:r>
        <w:rPr>
          <w:rFonts w:eastAsia="Times New Roman"/>
          <w:b/>
          <w:bCs/>
          <w:color w:val="000000"/>
          <w:sz w:val="24"/>
          <w:szCs w:val="24"/>
          <w:u w:val="single"/>
          <w:lang w:eastAsia="ru-RU"/>
        </w:rPr>
        <w:t>Дотрагиваясь до другого, вы дотрагиваетесь до себя.</w:t>
      </w:r>
      <w:r>
        <w:rPr>
          <w:rFonts w:eastAsia="Times New Roman"/>
          <w:color w:val="000000"/>
          <w:sz w:val="24"/>
          <w:szCs w:val="24"/>
          <w:lang w:eastAsia="ru-RU"/>
        </w:rPr>
        <w:t> Сгибаем ноги в коленях, аккуратно садимся. Следующий человек ложится. Замечательно, и сейчас начинаем прикасаться слева и справа от центрального канала. И третий человек ложится. Начинаем. Сперва слева и справа. Чего надо избегать во время Ньясы? Это разговоров. Когда вы делаете Ньясу, вы – молчите. Когда вам делают Ньясу – вы тоже молчите. Ваша энергия, ваше сознание, ваша прана – всё в тактильном ощущении. Теперь проходим по всему телу: дотрагиваемся до тех мест, куда бы хотели, чтобы до нас дотронулись. Проводим так, как ощущаем на своём теле. Замечательно, закончили. Те, кто лежат, поворачиваются на бок. Сгибаем ноги и садимся.</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32"/>
          <w:szCs w:val="32"/>
          <w:lang w:eastAsia="ru-RU"/>
        </w:rPr>
        <w:t>Впечатления (и рекомендации)</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Не забываем про болевые ощущения</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ика</w:t>
      </w:r>
      <w:r>
        <w:rPr>
          <w:rFonts w:eastAsia="Times New Roman"/>
          <w:color w:val="000000"/>
          <w:sz w:val="24"/>
          <w:szCs w:val="24"/>
          <w:lang w:eastAsia="ru-RU"/>
        </w:rPr>
        <w:t>: </w:t>
      </w:r>
      <w:r>
        <w:rPr>
          <w:rFonts w:eastAsia="Times New Roman"/>
          <w:b/>
          <w:bCs/>
          <w:color w:val="000000"/>
          <w:sz w:val="24"/>
          <w:szCs w:val="24"/>
          <w:u w:val="single"/>
          <w:lang w:eastAsia="ru-RU"/>
        </w:rPr>
        <w:t>Следите за волосами, если делаете Ньясу на голове.</w:t>
      </w:r>
      <w:r>
        <w:rPr>
          <w:rFonts w:eastAsia="Times New Roman"/>
          <w:color w:val="000000"/>
          <w:sz w:val="24"/>
          <w:szCs w:val="24"/>
          <w:lang w:eastAsia="ru-RU"/>
        </w:rPr>
        <w:t> Делайте так, чтобы не дёргались волосы, потому что ощущения неприятные. Понятно, что </w:t>
      </w:r>
      <w:r>
        <w:rPr>
          <w:rFonts w:eastAsia="Times New Roman"/>
          <w:b/>
          <w:bCs/>
          <w:color w:val="000000"/>
          <w:sz w:val="24"/>
          <w:szCs w:val="24"/>
          <w:u w:val="single"/>
          <w:lang w:eastAsia="ru-RU"/>
        </w:rPr>
        <w:t>если по волосам сильно проводят – то человеку больно, и он концентрируется на боли</w:t>
      </w:r>
      <w:r>
        <w:rPr>
          <w:rFonts w:eastAsia="Times New Roman"/>
          <w:color w:val="000000"/>
          <w:sz w:val="24"/>
          <w:szCs w:val="24"/>
          <w:lang w:eastAsia="ru-RU"/>
        </w:rPr>
        <w:t>. Так что вы следите, особенно если у девушек причёски. И если мы делаем грубую Ньясу, то стараемся чтобы не было болевых ощущений.</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Марк</w:t>
      </w:r>
      <w:r>
        <w:rPr>
          <w:rFonts w:eastAsia="Times New Roman"/>
          <w:color w:val="000000"/>
          <w:sz w:val="24"/>
          <w:szCs w:val="24"/>
          <w:lang w:eastAsia="ru-RU"/>
        </w:rPr>
        <w:t>: Хорошая практика не сразу понятна. Но после появляется ощущение сильного раскрепощения и открытого доверия, не важно, знаешь ли ты человека или нет. Просто сделаешь практику и выходишь после ощущений – всё в порядке. Можешь просто сидеть рядом с ним и внутренние зажимы исчезают. Такая практика раскрывает.</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Проецирование ощущений на себя</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ладимир Севостьянов</w:t>
      </w:r>
      <w:r>
        <w:rPr>
          <w:rFonts w:eastAsia="Times New Roman"/>
          <w:color w:val="000000"/>
          <w:sz w:val="24"/>
          <w:szCs w:val="24"/>
          <w:lang w:eastAsia="ru-RU"/>
        </w:rPr>
        <w:t>: Вначале практики я концентрировался на том, </w:t>
      </w:r>
      <w:r>
        <w:rPr>
          <w:rFonts w:eastAsia="Times New Roman"/>
          <w:b/>
          <w:bCs/>
          <w:color w:val="000000"/>
          <w:sz w:val="24"/>
          <w:szCs w:val="24"/>
          <w:u w:val="single"/>
          <w:lang w:eastAsia="ru-RU"/>
        </w:rPr>
        <w:t>что мне делать, как мне делать, это мешало</w:t>
      </w:r>
      <w:r>
        <w:rPr>
          <w:rFonts w:eastAsia="Times New Roman"/>
          <w:color w:val="000000"/>
          <w:sz w:val="24"/>
          <w:szCs w:val="24"/>
          <w:lang w:eastAsia="ru-RU"/>
        </w:rPr>
        <w:t>. Сначала я думаю, как делать, потом уже внутри понимаю, что идёт по-другому. Как для себя начинаешь делать – уже не думаешь. Сел и сконцентрировался на том, что мне хочется – сразу практика стала ясной.</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Из зала</w:t>
      </w:r>
      <w:r>
        <w:rPr>
          <w:rFonts w:eastAsia="Times New Roman"/>
          <w:color w:val="000000"/>
          <w:sz w:val="24"/>
          <w:szCs w:val="24"/>
          <w:lang w:eastAsia="ru-RU"/>
        </w:rPr>
        <w:t>: Очень сильно ощущалось, когда человек делает для кого-то. Очень чувствовалось, когда человек делал для меня или уходил в свои ощущения. Я переставала чувствовать этого человека. То есть какие-то ощущения получаю, но я словно не ощущаю тех людей, которые делают. К концу практики уже может не так сильно, ближе к концу уже – было чёткая связь между тем, что ты делаешь и между теми ощущениями, которые ты порождаешь. Ещё очень интересно ловить момент, когда хочется размяться: начинаешь разминать другого, мышцы свои расслабляются.</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Идеология Ньяса йоги</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адим</w:t>
      </w:r>
      <w:r>
        <w:rPr>
          <w:rFonts w:eastAsia="Times New Roman"/>
          <w:color w:val="000000"/>
          <w:sz w:val="24"/>
          <w:szCs w:val="24"/>
          <w:lang w:eastAsia="ru-RU"/>
        </w:rPr>
        <w:t>: Бывает состояние в йоге, когда у вас "утончится" организм и какой-то процесс внутри «застрянет». Вы будете чувствовать, что что-то там не так. И будете сами просить кого-то: «иди сюда, ложись, я буду тебе сейчас Ньясу делать». Раз – продавил у него, и у себя – вот и оно. </w:t>
      </w:r>
      <w:r>
        <w:rPr>
          <w:rFonts w:eastAsia="Times New Roman"/>
          <w:b/>
          <w:bCs/>
          <w:color w:val="000000"/>
          <w:sz w:val="24"/>
          <w:szCs w:val="24"/>
          <w:u w:val="single"/>
          <w:lang w:eastAsia="ru-RU"/>
        </w:rPr>
        <w:t>Идеология Ньяса йоги</w:t>
      </w:r>
      <w:r>
        <w:rPr>
          <w:rFonts w:eastAsia="Times New Roman"/>
          <w:color w:val="000000"/>
          <w:sz w:val="24"/>
          <w:szCs w:val="24"/>
          <w:lang w:eastAsia="ru-RU"/>
        </w:rPr>
        <w:t>: вы сейчас сидите, и вроде </w:t>
      </w:r>
      <w:r>
        <w:rPr>
          <w:rFonts w:eastAsia="Times New Roman"/>
          <w:b/>
          <w:bCs/>
          <w:color w:val="000000"/>
          <w:sz w:val="24"/>
          <w:szCs w:val="24"/>
          <w:u w:val="single"/>
          <w:lang w:eastAsia="ru-RU"/>
        </w:rPr>
        <w:t>каждый по отдельности. А это - иллюзия.</w:t>
      </w:r>
      <w:r>
        <w:rPr>
          <w:rFonts w:eastAsia="Times New Roman"/>
          <w:color w:val="000000"/>
          <w:sz w:val="24"/>
          <w:szCs w:val="24"/>
          <w:lang w:eastAsia="ru-RU"/>
        </w:rPr>
        <w:t> У вас у всех </w:t>
      </w:r>
      <w:r>
        <w:rPr>
          <w:rFonts w:eastAsia="Times New Roman"/>
          <w:b/>
          <w:bCs/>
          <w:color w:val="000000"/>
          <w:sz w:val="24"/>
          <w:szCs w:val="24"/>
          <w:u w:val="single"/>
          <w:lang w:eastAsia="ru-RU"/>
        </w:rPr>
        <w:t>нельзя сказать, где заканчивается ваше тело, и начинается тело другого. Вы – единый поток.</w:t>
      </w:r>
      <w:r>
        <w:rPr>
          <w:rFonts w:eastAsia="Times New Roman"/>
          <w:color w:val="000000"/>
          <w:sz w:val="24"/>
          <w:szCs w:val="24"/>
          <w:lang w:eastAsia="ru-RU"/>
        </w:rPr>
        <w:t> Все говорят: дурная карма – хорошая карма. А закон простой. Какие законы сам для себя установил – по тем жить и будешь. Если ты чувствуешь, что кто-то потерялся возле тебя, найди его – и найдут тебя. Ты чувствуешь, что в этой гармонии надо что-то сделать другому – сделай это. Если чувствуешь, что себе надо сделать – сделай через другого. И это очень необычно:</w:t>
      </w:r>
      <w:r>
        <w:rPr>
          <w:rFonts w:eastAsia="Times New Roman"/>
          <w:b/>
          <w:bCs/>
          <w:color w:val="000000"/>
          <w:sz w:val="24"/>
          <w:szCs w:val="24"/>
          <w:u w:val="single"/>
          <w:lang w:eastAsia="ru-RU"/>
        </w:rPr>
        <w:t>делаешь другому, а процесс идёт у тебя.</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Из зала</w:t>
      </w:r>
      <w:r>
        <w:rPr>
          <w:rFonts w:eastAsia="Times New Roman"/>
          <w:color w:val="000000"/>
          <w:sz w:val="24"/>
          <w:szCs w:val="24"/>
          <w:lang w:eastAsia="ru-RU"/>
        </w:rPr>
        <w:t>: Когда мне делали Ньясу, я почувствовала очень интересное ощущение именно от места, в котором это всё происходит, потому что температура воздуха практически такая же, как температура рук. И действительно было ощущение, что это какое-то единое живое существо и невозможно было уловить грань между прикосновениями людей и прикосновениями тёплого воздуха, света солнца. То есть всё очень гармонично было. Как будто действительно – в "мареве" каком-то, в океане Абсолюта.</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адим</w:t>
      </w:r>
      <w:r>
        <w:rPr>
          <w:rFonts w:eastAsia="Times New Roman"/>
          <w:color w:val="000000"/>
          <w:sz w:val="24"/>
          <w:szCs w:val="24"/>
          <w:lang w:eastAsia="ru-RU"/>
        </w:rPr>
        <w:t>: Знаете, есть люди, которые больше любят дарить, чем получать. На самом деле это надо сбалансировать. </w:t>
      </w:r>
      <w:r>
        <w:rPr>
          <w:rFonts w:eastAsia="Times New Roman"/>
          <w:b/>
          <w:bCs/>
          <w:color w:val="000000"/>
          <w:sz w:val="24"/>
          <w:szCs w:val="24"/>
          <w:u w:val="single"/>
          <w:lang w:eastAsia="ru-RU"/>
        </w:rPr>
        <w:t>Вы должны одинаково хорошо и дарить, и получать.</w:t>
      </w:r>
      <w:r>
        <w:rPr>
          <w:rFonts w:eastAsia="Times New Roman"/>
          <w:color w:val="000000"/>
          <w:sz w:val="24"/>
          <w:szCs w:val="24"/>
          <w:lang w:eastAsia="ru-RU"/>
        </w:rPr>
        <w:t> Как раз такие моменты и дают нам понять эту балансировку.</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Из зала</w:t>
      </w:r>
      <w:r>
        <w:rPr>
          <w:rFonts w:eastAsia="Times New Roman"/>
          <w:color w:val="000000"/>
          <w:sz w:val="24"/>
          <w:szCs w:val="24"/>
          <w:lang w:eastAsia="ru-RU"/>
        </w:rPr>
        <w:t>: Прикосновение ваше – это взаимодействие со всем миром, со всей Вселенной. И один человек взаимодействует нежно, с любовью. Кто-то более настойчиво. То есть это взаимодействие с окружающим миром. И так как мы тоже были всей Вселенной, мы получали от Вселенной обратную реакцию. Как мы принимаем от Вселенной и любовь, и нежность, и настойчивость. Вообще, интересный процесс обоюдный. И, конечно же, хорошо бы практиковать побольше Ньяса йогу, чтобы раскрыть её. Ещё наблюдался такой момент, когда первый раз мы делали в тройке – то делали каждый как сам себе. И как бы знакомились друг с другом. Если человек проникался, он понимал, что человеку нравится, то следующий раз мне делали как мне приятно, а не как приятно человеку. И это было очень здорово.</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Каждый шаг выполнения – шаг доверия ко Вселенной</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адим</w:t>
      </w:r>
      <w:r>
        <w:rPr>
          <w:rFonts w:eastAsia="Times New Roman"/>
          <w:color w:val="000000"/>
          <w:sz w:val="24"/>
          <w:szCs w:val="24"/>
          <w:lang w:eastAsia="ru-RU"/>
        </w:rPr>
        <w:t>: Вы помните, что противопоказано при Ньясе? Любые разговоры посторонние. </w:t>
      </w:r>
      <w:r>
        <w:rPr>
          <w:rFonts w:eastAsia="Times New Roman"/>
          <w:b/>
          <w:bCs/>
          <w:color w:val="000000"/>
          <w:sz w:val="24"/>
          <w:szCs w:val="24"/>
          <w:u w:val="single"/>
          <w:lang w:eastAsia="ru-RU"/>
        </w:rPr>
        <w:t>Любой посторонний смех, шум, комментарии моментально вас уводят из ощущений</w:t>
      </w:r>
      <w:r>
        <w:rPr>
          <w:rFonts w:eastAsia="Times New Roman"/>
          <w:color w:val="000000"/>
          <w:sz w:val="24"/>
          <w:szCs w:val="24"/>
          <w:lang w:eastAsia="ru-RU"/>
        </w:rPr>
        <w:t> в слушание, а это другая йога, это Нада йога. Работа с вибрациями. Она идёт в паре с другими ощущениями и моментально выбивает тактильные ощущения. Во-вторых – это скорлупа эгоизма и недоверия. </w:t>
      </w:r>
      <w:r>
        <w:rPr>
          <w:rFonts w:eastAsia="Times New Roman"/>
          <w:b/>
          <w:bCs/>
          <w:color w:val="000000"/>
          <w:sz w:val="24"/>
          <w:szCs w:val="24"/>
          <w:u w:val="single"/>
          <w:lang w:eastAsia="ru-RU"/>
        </w:rPr>
        <w:t>Наш мир как отражение нашей же собственной глупости, иногда заставляет нас скрываться от других за маской</w:t>
      </w:r>
      <w:r>
        <w:rPr>
          <w:rFonts w:eastAsia="Times New Roman"/>
          <w:color w:val="000000"/>
          <w:sz w:val="24"/>
          <w:szCs w:val="24"/>
          <w:lang w:eastAsia="ru-RU"/>
        </w:rPr>
        <w:t>. Мы никак не можем понять, что </w:t>
      </w:r>
      <w:r>
        <w:rPr>
          <w:rFonts w:eastAsia="Times New Roman"/>
          <w:b/>
          <w:bCs/>
          <w:color w:val="000000"/>
          <w:sz w:val="24"/>
          <w:szCs w:val="24"/>
          <w:u w:val="single"/>
          <w:lang w:eastAsia="ru-RU"/>
        </w:rPr>
        <w:t>рано или поздно эта маска начинает душить</w:t>
      </w:r>
      <w:r>
        <w:rPr>
          <w:rFonts w:eastAsia="Times New Roman"/>
          <w:color w:val="000000"/>
          <w:sz w:val="24"/>
          <w:szCs w:val="24"/>
          <w:lang w:eastAsia="ru-RU"/>
        </w:rPr>
        <w:t>.</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Правильно, что </w:t>
      </w:r>
      <w:r>
        <w:rPr>
          <w:rFonts w:eastAsia="Times New Roman"/>
          <w:b/>
          <w:bCs/>
          <w:color w:val="000000"/>
          <w:sz w:val="24"/>
          <w:szCs w:val="24"/>
          <w:u w:val="single"/>
          <w:lang w:eastAsia="ru-RU"/>
        </w:rPr>
        <w:t>первый раз вы делаете – притирка идёт</w:t>
      </w:r>
      <w:r>
        <w:rPr>
          <w:rFonts w:eastAsia="Times New Roman"/>
          <w:color w:val="000000"/>
          <w:sz w:val="24"/>
          <w:szCs w:val="24"/>
          <w:lang w:eastAsia="ru-RU"/>
        </w:rPr>
        <w:t>. Потом </w:t>
      </w:r>
      <w:r>
        <w:rPr>
          <w:rFonts w:eastAsia="Times New Roman"/>
          <w:b/>
          <w:bCs/>
          <w:color w:val="000000"/>
          <w:sz w:val="24"/>
          <w:szCs w:val="24"/>
          <w:u w:val="single"/>
          <w:lang w:eastAsia="ru-RU"/>
        </w:rPr>
        <w:t>с каждым разом вы всё больше</w:t>
      </w:r>
      <w:r>
        <w:rPr>
          <w:rFonts w:eastAsia="Times New Roman"/>
          <w:color w:val="000000"/>
          <w:sz w:val="24"/>
          <w:szCs w:val="24"/>
          <w:lang w:eastAsia="ru-RU"/>
        </w:rPr>
        <w:t> в этот резонанс уходите, вы всё больше </w:t>
      </w:r>
      <w:r>
        <w:rPr>
          <w:rFonts w:eastAsia="Times New Roman"/>
          <w:b/>
          <w:bCs/>
          <w:color w:val="000000"/>
          <w:sz w:val="24"/>
          <w:szCs w:val="24"/>
          <w:u w:val="single"/>
          <w:lang w:eastAsia="ru-RU"/>
        </w:rPr>
        <w:t>начинаете доверять Вселенной</w:t>
      </w:r>
      <w:r>
        <w:rPr>
          <w:rFonts w:eastAsia="Times New Roman"/>
          <w:color w:val="000000"/>
          <w:sz w:val="24"/>
          <w:szCs w:val="24"/>
          <w:lang w:eastAsia="ru-RU"/>
        </w:rPr>
        <w:t>, а </w:t>
      </w:r>
      <w:r>
        <w:rPr>
          <w:rFonts w:eastAsia="Times New Roman"/>
          <w:b/>
          <w:bCs/>
          <w:color w:val="000000"/>
          <w:sz w:val="24"/>
          <w:szCs w:val="24"/>
          <w:u w:val="single"/>
          <w:lang w:eastAsia="ru-RU"/>
        </w:rPr>
        <w:t>Вселенная всё больше начинает давать то, чего вы хотите</w:t>
      </w:r>
      <w:r>
        <w:rPr>
          <w:rFonts w:eastAsia="Times New Roman"/>
          <w:color w:val="000000"/>
          <w:sz w:val="24"/>
          <w:szCs w:val="24"/>
          <w:lang w:eastAsia="ru-RU"/>
        </w:rPr>
        <w:t>. И в то же самое время получая то, что вы хотите от Вселенной, вы склонны быть добрее и давать больше во Вселенную. Это интересный момент, который ускоряет йогу в 7-10 раз. Объяснений, как это работает, очень много. Но одни из них на поверхности: вы просто больше начинает доверять своему телу, начинаете больше доверять окружающей Вселенной, лучше себя чувствуете. И где надо, "уходите". Где надо – "выходите".</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Умение чувствовать Вселенную во время боя</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Я как-то в своё время интересовался, как воевали танкисты. Страшно интересовало. Почему? Сидишь в коробке, ничего не видно, постреливаешь. Но в любой момент в тебя болванка: бац – и ты сгорел со всем экипажем. Очень удивительно, что те танкисты, которые прошли во время войны первый, второй, третий бой, они раскрепощались. То есть в первом бою – напряжён. Во втором – маневрирует. Он может запросто вылезти в люк – посмотреть, что творится на поле боя. Хотя, казалось бы, должен был сидеть за этой бронёй и не высовываться. Но с другой стороны – «Там дымок пошёл – значит, по мне пушка стреляет». Более того, скорость света – быстрее, чем скорость снаряда. Даже если ты увидел, как в тебя стреляют – ты за эти секунды можешь отъехать от снаряда – и они начинали лавировать. И такие танкисты выживали. А те, кто боялся, закрывался, то слишком быстро ехали, куда не надо, то наоборот, на месте стояли, попадали под обстрел и сгорали.</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Ощущение битвы во Вселенной совершенно прекрасно описано в таком произведении древнем йоговском, как "Бхагават Гита". К сожалению, сейчас большое количество всяких религиозных учений, которые говорят, что "Бхагават Гита" – это наше, руками не трогать. А на самом деле это большое сражение, где действительно побеждал тот, кто чувствовал, кто был открыт и опытен. Опытен от количества подходов, открыт от состояния души. Вы понимаете, любая война – это как взаимодействие со Вселенной. То есть выигрывает тот, кто открыт. Выигрывает тот, кто чувствует. Где надо – отошёл, где надо – спрятался. Где надо – вперёд проехал, где надо – остановился. Друзья, это неуловимая вещь, и она постигается в Ньясе. Но другая вещь, которую вы должны помнить: вам всем совершенно повезло, потому что </w:t>
      </w:r>
      <w:r>
        <w:rPr>
          <w:rFonts w:eastAsia="Times New Roman"/>
          <w:b/>
          <w:bCs/>
          <w:color w:val="000000"/>
          <w:sz w:val="24"/>
          <w:szCs w:val="24"/>
          <w:u w:val="single"/>
          <w:lang w:eastAsia="ru-RU"/>
        </w:rPr>
        <w:t>в йогу каждый приходит поодиночке</w:t>
      </w:r>
      <w:r>
        <w:rPr>
          <w:rFonts w:eastAsia="Times New Roman"/>
          <w:color w:val="000000"/>
          <w:sz w:val="24"/>
          <w:szCs w:val="24"/>
          <w:lang w:eastAsia="ru-RU"/>
        </w:rPr>
        <w:t>. Это очень долгий путь. Но, </w:t>
      </w:r>
      <w:r>
        <w:rPr>
          <w:rFonts w:eastAsia="Times New Roman"/>
          <w:b/>
          <w:bCs/>
          <w:color w:val="000000"/>
          <w:sz w:val="24"/>
          <w:szCs w:val="24"/>
          <w:u w:val="single"/>
          <w:lang w:eastAsia="ru-RU"/>
        </w:rPr>
        <w:t>если вы преодолели в себе качественный момент, что вы ищите единомышленников, у вас появляется возможность делать Ньясу другим и получать Ньясу</w:t>
      </w:r>
      <w:r>
        <w:rPr>
          <w:rFonts w:eastAsia="Times New Roman"/>
          <w:color w:val="000000"/>
          <w:sz w:val="24"/>
          <w:szCs w:val="24"/>
          <w:lang w:eastAsia="ru-RU"/>
        </w:rPr>
        <w:t>. И вот вы ускоряетесь значительно.</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Поиск гармонии</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Поэтому самое главное: никаких разговоров во время Ньясы. В особенности – посторонних. Никакого смеха, резких телодвижений. Вы перестали делать Ньясу человеку и даёте время, чтобы он "вышел". Не так, что типа: «Ну всё, давай поднимайся – разлёгся тут». А плавно. Вам надо время, чтобы опять вернуться в активное состояние. Самое главное в йоге – это правильно определить, где надо себя заставить, и где можно себе позволить. Если вы найдёте момент, когда вы можете отпустить ситуацию в жизни. У вас проблема в жизни – отпустите её. Но надо распознать, когда в следующий момент опять взять контроль в свои руки. И </w:t>
      </w:r>
      <w:r>
        <w:rPr>
          <w:rFonts w:eastAsia="Times New Roman"/>
          <w:b/>
          <w:bCs/>
          <w:color w:val="000000"/>
          <w:sz w:val="24"/>
          <w:szCs w:val="24"/>
          <w:u w:val="single"/>
          <w:lang w:eastAsia="ru-RU"/>
        </w:rPr>
        <w:t>если вы найдёте гармонию: когда отпускать события в своей жизни, а когда полностью контролировать свою жизнь, вы станете йогами</w:t>
      </w:r>
      <w:r>
        <w:rPr>
          <w:rFonts w:eastAsia="Times New Roman"/>
          <w:color w:val="000000"/>
          <w:sz w:val="24"/>
          <w:szCs w:val="24"/>
          <w:lang w:eastAsia="ru-RU"/>
        </w:rPr>
        <w:t>. Сейчас делаете Ньясу – вы взяли бразды правления в свои руки, делаете сами себе. А потом – нет, вы отдались, потом вам делают Ньясу. Вы доверяете.</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И вот эта гармония, ритм жизни, на санскрите в Ведах это основное понятие – Рита. По-разному можно переводить: и как танец, как гармония, как смена времён года. Как то, что циклично должно претерпевать изменения. </w:t>
      </w:r>
      <w:r>
        <w:rPr>
          <w:rFonts w:eastAsia="Times New Roman"/>
          <w:b/>
          <w:bCs/>
          <w:color w:val="000000"/>
          <w:sz w:val="24"/>
          <w:szCs w:val="24"/>
          <w:u w:val="single"/>
          <w:lang w:eastAsia="ru-RU"/>
        </w:rPr>
        <w:t>Если вы поймали Риту, то вы идёте путём дхармы</w:t>
      </w:r>
      <w:r>
        <w:rPr>
          <w:rFonts w:eastAsia="Times New Roman"/>
          <w:color w:val="000000"/>
          <w:sz w:val="24"/>
          <w:szCs w:val="24"/>
          <w:lang w:eastAsia="ru-RU"/>
        </w:rPr>
        <w:t>, или по-другому – вы получаете минимум страданий от своей негативной кармы, максимум наслаждения от позитивной кармы, и каждый ваш шаг выводит вас из кармы вообще. Поэтому Ньяса йога чрезвычайно нужна.</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Ньяса как инструмент от раздражительности</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Наконец, следующие ещё теоретические моменты. Когда вы занимаетесь йогой, </w:t>
      </w:r>
      <w:r>
        <w:rPr>
          <w:rFonts w:eastAsia="Times New Roman"/>
          <w:b/>
          <w:bCs/>
          <w:color w:val="000000"/>
          <w:sz w:val="24"/>
          <w:szCs w:val="24"/>
          <w:u w:val="single"/>
          <w:lang w:eastAsia="ru-RU"/>
        </w:rPr>
        <w:t>случается так, что у вас бывает избыток в каких-то одних ощущениях и недостаток в каких-то других</w:t>
      </w:r>
      <w:r>
        <w:rPr>
          <w:rFonts w:eastAsia="Times New Roman"/>
          <w:color w:val="000000"/>
          <w:sz w:val="24"/>
          <w:szCs w:val="24"/>
          <w:lang w:eastAsia="ru-RU"/>
        </w:rPr>
        <w:t>. И это надо перераспределить. И вот совершенно уникальная вещь бывает, что человек занимается тем или иным видом йоги, и у него иногда даже энергия кундалини в основании тела просыпается. И она начинают натыкаться на его внутреннюю грязь. Из этого возникает ощущение жжения и раздражения. Вот иногда занимаясь йогой, вы можете стать ужасно раздражительными.</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Потому что в одном месте как бы раскалённая магма, или расправленная прана пытается вырваться. А путей нет. Она ударяется в вашу грязь и вас распирает. Иногда это физически неприятные ощущения. А если вы перед этим проходили Ньясу, то </w:t>
      </w:r>
      <w:r>
        <w:rPr>
          <w:rFonts w:eastAsia="Times New Roman"/>
          <w:b/>
          <w:bCs/>
          <w:color w:val="000000"/>
          <w:sz w:val="24"/>
          <w:szCs w:val="24"/>
          <w:u w:val="single"/>
          <w:lang w:eastAsia="ru-RU"/>
        </w:rPr>
        <w:t>даже сама память о Ньясе позволяет этой накопившейся энергии находить путь, как перераспределиться в макушку вашей головы</w:t>
      </w:r>
      <w:r>
        <w:rPr>
          <w:rFonts w:eastAsia="Times New Roman"/>
          <w:color w:val="000000"/>
          <w:sz w:val="24"/>
          <w:szCs w:val="24"/>
          <w:lang w:eastAsia="ru-RU"/>
        </w:rPr>
        <w:t>. И внутри что-то раз – и разжимается. И вы в состоянии контролировать, вы в состоянии трансформировать все свои процессы. Вопросы?</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Ньяса и массаж</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опрос</w:t>
      </w:r>
      <w:r>
        <w:rPr>
          <w:rFonts w:eastAsia="Times New Roman"/>
          <w:color w:val="000000"/>
          <w:sz w:val="24"/>
          <w:szCs w:val="24"/>
          <w:lang w:eastAsia="ru-RU"/>
        </w:rPr>
        <w:t>: А можно в какой-то степени ассоциировать с массажем? Например, в Ньясе основное правило – это абстрагироваться от людей. Их нет, есть только Вселенная. А в обычной жизни – взять и абстрагироваться от массажиста.</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адим</w:t>
      </w:r>
      <w:r>
        <w:rPr>
          <w:rFonts w:eastAsia="Times New Roman"/>
          <w:color w:val="000000"/>
          <w:sz w:val="24"/>
          <w:szCs w:val="24"/>
          <w:lang w:eastAsia="ru-RU"/>
        </w:rPr>
        <w:t>: Да, массажистов расплодилось сейчас огромное количество. Но массажистов, как говорится, от Бога единицы. И такие продвинутые массажисты рано или поздно начинают переоткрывать Ньясу сами. То есть они долгой практикой понимают, что все руководства – это может был хороший первый шаг, когда они вообще ничего не знали. Но ни один уважающий себя массажист после нескольких лет практики даже в них не заглядывает. Они ему не нужны. Почему?</w:t>
      </w:r>
      <w:r>
        <w:rPr>
          <w:rFonts w:eastAsia="Times New Roman"/>
          <w:b/>
          <w:bCs/>
          <w:color w:val="000000"/>
          <w:sz w:val="24"/>
          <w:szCs w:val="24"/>
          <w:u w:val="single"/>
          <w:lang w:eastAsia="ru-RU"/>
        </w:rPr>
        <w:t>Жизнь вечно меняется, а в книжках – жёсткие догмы</w:t>
      </w:r>
      <w:r>
        <w:rPr>
          <w:rFonts w:eastAsia="Times New Roman"/>
          <w:color w:val="000000"/>
          <w:sz w:val="24"/>
          <w:szCs w:val="24"/>
          <w:lang w:eastAsia="ru-RU"/>
        </w:rPr>
        <w:t>. Поэтому многие массажисты занимаются переоткрытием. Но это редкие единицы.</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иктория</w:t>
      </w:r>
      <w:r>
        <w:rPr>
          <w:rFonts w:eastAsia="Times New Roman"/>
          <w:color w:val="000000"/>
          <w:sz w:val="24"/>
          <w:szCs w:val="24"/>
          <w:lang w:eastAsia="ru-RU"/>
        </w:rPr>
        <w:t>: Я хочу сказать, что Ньяса йогу можно переносить в обычную жизнь. То есть ты взаимодействуешь не просто с людьми, а с Абсолютом, со Вселенной. И когда ты что-то делаешь кому-то, делай так, как делаешь себе. То есть Ньяса йога переносится на нашу жизнь.</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Снятие состояние стресса и сжатости внутри</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адим</w:t>
      </w:r>
      <w:r>
        <w:rPr>
          <w:rFonts w:eastAsia="Times New Roman"/>
          <w:color w:val="000000"/>
          <w:sz w:val="24"/>
          <w:szCs w:val="24"/>
          <w:lang w:eastAsia="ru-RU"/>
        </w:rPr>
        <w:t>: Когда вы делаете Ньясу, вы помогаете человеку разжаться. В тонкие каналы вашего тела начинает проходить прана, которая долго туда попасть не могла. Это ощущение, словно гора с плеч свалилась. Иногда это ощущение нервной дрожи. Эта ассоциативная связь, которая фактически связывает грубое и тонкое тело с нашим Я: она зажата сильно. И мы сами не в состоянии разжаться. Это человек в состоянии стресса, внутри зажат. Представьте: вы кулак сжали и держите. Сперва даже приятно. А потом на какой-то секунде, минуте появится боль. И представьте, что вы держите этот кулак час, другой, день, другой, третий...</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Со временем эта боль переходит в такую тупую ноющую боль. И самое интересное, что </w:t>
      </w:r>
      <w:r>
        <w:rPr>
          <w:rFonts w:eastAsia="Times New Roman"/>
          <w:b/>
          <w:bCs/>
          <w:color w:val="000000"/>
          <w:sz w:val="24"/>
          <w:szCs w:val="24"/>
          <w:u w:val="single"/>
          <w:lang w:eastAsia="ru-RU"/>
        </w:rPr>
        <w:t>иногда даже хочется разжать, а не получается!</w:t>
      </w:r>
      <w:r>
        <w:rPr>
          <w:rFonts w:eastAsia="Times New Roman"/>
          <w:b/>
          <w:bCs/>
          <w:color w:val="000000"/>
          <w:sz w:val="24"/>
          <w:szCs w:val="24"/>
          <w:lang w:eastAsia="ru-RU"/>
        </w:rPr>
        <w:t> </w:t>
      </w:r>
      <w:r>
        <w:rPr>
          <w:rFonts w:eastAsia="Times New Roman"/>
          <w:color w:val="000000"/>
          <w:sz w:val="24"/>
          <w:szCs w:val="24"/>
          <w:lang w:eastAsia="ru-RU"/>
        </w:rPr>
        <w:t>Привык сжимать. И иногда, чтобы помочь разжаться, мы отвлекаем внимание на что-то другое. Хватка ослабевает, и прана заходит в эти каналы. Ощущение такое, словно вы тело с себя сбрасывали. Строго говоря, эта такая наука: если вы задействуете определённые сплетения внутри себя (в разных трактатах – разное количество их называют, 36 и т.д.), то у вас появится возможность спонтанно выходить из тела. То есть здесь разжал, там разжал, хоп - и выплыл. Обычно этого не бывает, потому что обычно эти кулачки сжаты. Когда же делается Ньяса, и попадает прана в эти тонкие каналы, наблюдается нервная дрожь. Она же наблюдается при занятиях Пранаямой, Крия йогой.</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Надрез в скорлупе эгоизма</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иктория</w:t>
      </w:r>
      <w:r>
        <w:rPr>
          <w:rFonts w:eastAsia="Times New Roman"/>
          <w:color w:val="000000"/>
          <w:sz w:val="24"/>
          <w:szCs w:val="24"/>
          <w:lang w:eastAsia="ru-RU"/>
        </w:rPr>
        <w:t>: Это вибрации, как вибрации каналов и центров.</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адим</w:t>
      </w:r>
      <w:r>
        <w:rPr>
          <w:rFonts w:eastAsia="Times New Roman"/>
          <w:color w:val="000000"/>
          <w:sz w:val="24"/>
          <w:szCs w:val="24"/>
          <w:lang w:eastAsia="ru-RU"/>
        </w:rPr>
        <w:t>: И Ньяса йогой можно облегчить. Я всегда эти быстрые методы сравниваю со стеклорезом. Вы словно покрыты скорлупой эгоизма. Раньше она была нужна, чтобы развить ваш разум. А теперь надо грамотно её с себя сбросить. И если вы грамотно стеклорезом сделаете маленькую царапину, то в дальнейшем эта скорлупа у вас разломится на две половинки, и вы освободитесь, как птенец из яйца. А представьте, что вы бьёте-бьёте, и она никак не ломается. А если ломается, то обязательно острым куском, и режет вам руки. Вот я помню, что все люди, которые рукой пытались разбить 2129 стекло... если вам придётся разбивать где-нибудь окно. Скажем, вы забыли ключ и домой попасть не можете. Какая первая мысль? Взять кулаком по стеклу – 100 процентов порежетесь. Свойство стекла такое: оно изгибается, потом так начинает ломаться, что все руки порезаны. Лучше возьмите палку, или обмотайте руку на худой конец, только потом бейте. Все, кто бил голой рукой – все порезаны. Это опыт исторический. Так вот, </w:t>
      </w:r>
      <w:r>
        <w:rPr>
          <w:rFonts w:eastAsia="Times New Roman"/>
          <w:b/>
          <w:bCs/>
          <w:color w:val="000000"/>
          <w:sz w:val="24"/>
          <w:szCs w:val="24"/>
          <w:u w:val="single"/>
          <w:lang w:eastAsia="ru-RU"/>
        </w:rPr>
        <w:t>Ньяса йога – это правильный надрез-царапина, который в дальнейшем, даже если вы ударите – всё разобьётся, но вы не порежетесь</w:t>
      </w:r>
      <w:r>
        <w:rPr>
          <w:rFonts w:eastAsia="Times New Roman"/>
          <w:color w:val="000000"/>
          <w:sz w:val="24"/>
          <w:szCs w:val="24"/>
          <w:lang w:eastAsia="ru-RU"/>
        </w:rPr>
        <w:t>.</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Из зала</w:t>
      </w:r>
      <w:r>
        <w:rPr>
          <w:rFonts w:eastAsia="Times New Roman"/>
          <w:color w:val="000000"/>
          <w:sz w:val="24"/>
          <w:szCs w:val="24"/>
          <w:lang w:eastAsia="ru-RU"/>
        </w:rPr>
        <w:t>: Не только людям, занимающимся йогой, но и обычным людям, просто близким, можно снимать стресс и блоки.</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адим</w:t>
      </w:r>
      <w:r>
        <w:rPr>
          <w:rFonts w:eastAsia="Times New Roman"/>
          <w:color w:val="000000"/>
          <w:sz w:val="24"/>
          <w:szCs w:val="24"/>
          <w:lang w:eastAsia="ru-RU"/>
        </w:rPr>
        <w:t>: Конечно. Но знаете на самом деле, Ньяса, которая касается снятия стрессов и блоков – это просто верхушка айсберга, лёгкий снежок на верхушке айсберга. Более серьёзная работа в Ньяса йоге начинается тогда, когда другими методами йоги у вас начинает просыпаться ощущение, и вы начинаете делать то, что называется "работать с ассоциативными связями", то есть когда та или иная мысль – проблема на работе – у вас что-то раз внутри и зажалось. И что с этим делать? И приходит эта наука. Она связана с таким понятием, как мудра – это определённый жест, которых очень много разных. Ньяса, мантра. И вот вместе это совершенно волшебно. Такое впечатление, что приходит человек, и другой человек как бы его начинает выпрямлять, то есть как будто проникает вовнутрь и начинает править все внутренние структуры другого человека. Но этому очень долго учиться. Сперва надо прочувствовать что-то на себе. Но, конечно же, мы должны применять весь арсенал Ньяса йоги.</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Формализация невозможна</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опрос</w:t>
      </w:r>
      <w:r>
        <w:rPr>
          <w:rFonts w:eastAsia="Times New Roman"/>
          <w:color w:val="000000"/>
          <w:sz w:val="24"/>
          <w:szCs w:val="24"/>
          <w:lang w:eastAsia="ru-RU"/>
        </w:rPr>
        <w:t>: Что значит: "нельзя формализовать Ньясу", если в текстах описывается конкретный порядок практики Ньясы?</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адим</w:t>
      </w:r>
      <w:r>
        <w:rPr>
          <w:rFonts w:eastAsia="Times New Roman"/>
          <w:color w:val="000000"/>
          <w:sz w:val="24"/>
          <w:szCs w:val="24"/>
          <w:lang w:eastAsia="ru-RU"/>
        </w:rPr>
        <w:t>: Нет, это не в текстах вообще. Кто-нибудь из вас когда-нибудь видел текст по Ньяса йоге? Нет. В Куларнава тантре описаны практики – это несколько другая вещь. Вы не путайте. Ньяса - это санскритское слово, у него очень много значений. Одно из возможных - это прикосновение. В многочисленных Тантрах есть упоминание о том, как сопрягать ту или иную тонкую практику с теми или иными Ньясами. Но это уже вполне конкретная последовательность в обрамлении заточенных практик: как дышать, что визуализировать, какой центр видеть, какую мантру повторять. Это готовый продукт. Но никак не смысл Ньясы. То есть это что-то готовое. Знаете, Ньяса, как пластилин, из которого можно вылепить любую фигуру. А это уже готовая, вылепленная фигура под конкретное какое-то действие. Поэтому Куларнава Тантра ни в коем случае не является в этом смысле руководством по изучению Ньясы. Это некие такие моменты для тех, кто уже умеет делать Ньясу, как её сопрягать с другими практиками. То же касается и других моментов. А </w:t>
      </w:r>
      <w:r>
        <w:rPr>
          <w:rFonts w:eastAsia="Times New Roman"/>
          <w:b/>
          <w:bCs/>
          <w:color w:val="000000"/>
          <w:sz w:val="24"/>
          <w:szCs w:val="24"/>
          <w:u w:val="single"/>
          <w:lang w:eastAsia="ru-RU"/>
        </w:rPr>
        <w:t>по Ньяса йоге вы практически не найдёте литературы. Большая часть устно передаётся</w:t>
      </w:r>
      <w:r>
        <w:rPr>
          <w:rFonts w:eastAsia="Times New Roman"/>
          <w:color w:val="000000"/>
          <w:sz w:val="24"/>
          <w:szCs w:val="24"/>
          <w:lang w:eastAsia="ru-RU"/>
        </w:rPr>
        <w:t>.</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32"/>
          <w:szCs w:val="32"/>
          <w:lang w:eastAsia="ru-RU"/>
        </w:rPr>
        <w:t>Основные принципы Ньясы</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Ньяса обратного действия</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Представьте, что человек лежит и ему не приятно, чтобы до него дотрагивались. А вы насильно начинаете до него дотрагиваться. В этом смысле Ньяса идет только лишь с тем, кому вы доверяете. Соответственно вам доверяют. Поэтому, если кто-то будет пытаться, например, в неопрятных условиях до вас дотрагиваться, то понятно, что у вас не разжиматься будут внутри какие-то моменты, а ещё сильнее сжиматься.</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От русла к притокам</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Ещё самое главное, что чисто технологически уже: </w:t>
      </w:r>
      <w:r>
        <w:rPr>
          <w:rFonts w:eastAsia="Times New Roman"/>
          <w:b/>
          <w:bCs/>
          <w:color w:val="000000"/>
          <w:sz w:val="24"/>
          <w:szCs w:val="24"/>
          <w:u w:val="single"/>
          <w:lang w:eastAsia="ru-RU"/>
        </w:rPr>
        <w:t>нужно идти от центрального канала к более периферийным, мелким</w:t>
      </w:r>
      <w:r>
        <w:rPr>
          <w:rFonts w:eastAsia="Times New Roman"/>
          <w:color w:val="000000"/>
          <w:sz w:val="24"/>
          <w:szCs w:val="24"/>
          <w:lang w:eastAsia="ru-RU"/>
        </w:rPr>
        <w:t>. Всегда начинайте делать Ньясу с центрального канала. </w:t>
      </w:r>
      <w:r>
        <w:rPr>
          <w:rFonts w:eastAsia="Times New Roman"/>
          <w:b/>
          <w:bCs/>
          <w:color w:val="000000"/>
          <w:sz w:val="24"/>
          <w:szCs w:val="24"/>
          <w:u w:val="single"/>
          <w:lang w:eastAsia="ru-RU"/>
        </w:rPr>
        <w:t>Это не закон природы. Можете как угодно делать.</w:t>
      </w:r>
      <w:r>
        <w:rPr>
          <w:rFonts w:eastAsia="Times New Roman"/>
          <w:color w:val="000000"/>
          <w:sz w:val="24"/>
          <w:szCs w:val="24"/>
          <w:lang w:eastAsia="ru-RU"/>
        </w:rPr>
        <w:t> Но логика: </w:t>
      </w:r>
      <w:r>
        <w:rPr>
          <w:rFonts w:eastAsia="Times New Roman"/>
          <w:b/>
          <w:bCs/>
          <w:color w:val="000000"/>
          <w:sz w:val="24"/>
          <w:szCs w:val="24"/>
          <w:u w:val="single"/>
          <w:lang w:eastAsia="ru-RU"/>
        </w:rPr>
        <w:t>если основное русло реки забито, что толку чистить притоки: вода всё равно не пойдёт</w:t>
      </w:r>
      <w:r>
        <w:rPr>
          <w:rFonts w:eastAsia="Times New Roman"/>
          <w:color w:val="000000"/>
          <w:sz w:val="24"/>
          <w:szCs w:val="24"/>
          <w:lang w:eastAsia="ru-RU"/>
        </w:rPr>
        <w:t>. Поэтому </w:t>
      </w:r>
      <w:r>
        <w:rPr>
          <w:rFonts w:eastAsia="Times New Roman"/>
          <w:b/>
          <w:bCs/>
          <w:color w:val="000000"/>
          <w:sz w:val="24"/>
          <w:szCs w:val="24"/>
          <w:u w:val="single"/>
          <w:lang w:eastAsia="ru-RU"/>
        </w:rPr>
        <w:t>от грубого к тонкому, потом к тончайшему</w:t>
      </w:r>
      <w:r>
        <w:rPr>
          <w:rFonts w:eastAsia="Times New Roman"/>
          <w:color w:val="000000"/>
          <w:sz w:val="24"/>
          <w:szCs w:val="24"/>
          <w:lang w:eastAsia="ru-RU"/>
        </w:rPr>
        <w:t>. Теперь ещё: зоны у нашего тела делятся на грубые и тонкие. Спина – более грубая зона.</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Зоны в Ньясе</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Ваши губы – тонкая зона. Поэтому есть некая карта человеческого тела, разделённая на тонкие и грубые зоны в Ньясе (строго говоря, грубые, тонкие и тончайшие). Определяется это очень просто: по наличию нервных окончаний. Где-то они очень близко, где-то далеко друг от друга. Соответственно </w:t>
      </w:r>
      <w:r>
        <w:rPr>
          <w:rFonts w:eastAsia="Times New Roman"/>
          <w:b/>
          <w:bCs/>
          <w:color w:val="000000"/>
          <w:sz w:val="24"/>
          <w:szCs w:val="24"/>
          <w:u w:val="single"/>
          <w:lang w:eastAsia="ru-RU"/>
        </w:rPr>
        <w:t>Ньясы бывают грубые, тонкие и тончайшие</w:t>
      </w:r>
      <w:r>
        <w:rPr>
          <w:rFonts w:eastAsia="Times New Roman"/>
          <w:color w:val="000000"/>
          <w:sz w:val="24"/>
          <w:szCs w:val="24"/>
          <w:lang w:eastAsia="ru-RU"/>
        </w:rPr>
        <w:t>. Грубая Ньяса больше похожа на массаж: берёте и начинаете продавливать, массировать. Или мы будем ещё делать упражнения: разрыв ассоциативных связей. Это когда человека берут за руки, за ноги, за голову и аккуратно начинают в разные стороны растягивать. У вас есть какие-то зажимы внутри, а человек, который позанимался йогой – раскованный, плавный. Ускорить этот процесс иногда можно за счёт того, что мы где-то помогаем человеку растянуться (работа с ассоциативными связями). Это больше похоже на грубую Ньясу – взяли и начали тянуть.</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Аналоги Ньяса йоги в современных направлениях работы с телом</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Очень схоже с работой массажиста или мануального терапевта. Согласно концепции йоги </w:t>
      </w:r>
      <w:r>
        <w:rPr>
          <w:rFonts w:eastAsia="Times New Roman"/>
          <w:b/>
          <w:bCs/>
          <w:color w:val="000000"/>
          <w:sz w:val="24"/>
          <w:szCs w:val="24"/>
          <w:u w:val="single"/>
          <w:lang w:eastAsia="ru-RU"/>
        </w:rPr>
        <w:t>все массажи вышли из Ньяса йоги</w:t>
      </w:r>
      <w:r>
        <w:rPr>
          <w:rFonts w:eastAsia="Times New Roman"/>
          <w:color w:val="000000"/>
          <w:sz w:val="24"/>
          <w:szCs w:val="24"/>
          <w:lang w:eastAsia="ru-RU"/>
        </w:rPr>
        <w:t>. Но </w:t>
      </w:r>
      <w:r>
        <w:rPr>
          <w:rFonts w:eastAsia="Times New Roman"/>
          <w:b/>
          <w:bCs/>
          <w:color w:val="000000"/>
          <w:sz w:val="24"/>
          <w:szCs w:val="24"/>
          <w:u w:val="single"/>
          <w:lang w:eastAsia="ru-RU"/>
        </w:rPr>
        <w:t>Ньяса йога – наука, которую нельзя формализовать</w:t>
      </w:r>
      <w:r>
        <w:rPr>
          <w:rFonts w:eastAsia="Times New Roman"/>
          <w:color w:val="000000"/>
          <w:sz w:val="24"/>
          <w:szCs w:val="24"/>
          <w:lang w:eastAsia="ru-RU"/>
        </w:rPr>
        <w:t> (нельзя написать учебник). Но какие-то приёмы Ньяса йоги поддаются формализации, поэтому до нас дошли тайский массаж, какая-нибудь система акупунктуры, которая совершенно непонятно как работает, если вы не знаете, как работает закон ассоциативных связей. Это разновидности Ньяса йоги.</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Ньясы бывают грубые, тонкие, тончайшие. Грубые – это массаж, мануальная терапия, различные растяжки и т.д. Тонкое – это когда вы еле дотрагиваетесь до тела. Тончайшая Ньяса - это когда вы вообще не дотрагиваетесь до тела. Или дотрагиваетесь эпизодически, едва-едва касаясь. Когда кто-нибудь едва касается, вы в большей степени ощущаете даже само присутствие, иногда даже теплота рук на расстоянии вызывает эффект тонкой Ньясы. </w:t>
      </w:r>
      <w:r>
        <w:rPr>
          <w:rFonts w:eastAsia="Times New Roman"/>
          <w:b/>
          <w:bCs/>
          <w:color w:val="000000"/>
          <w:sz w:val="24"/>
          <w:szCs w:val="24"/>
          <w:u w:val="single"/>
          <w:lang w:eastAsia="ru-RU"/>
        </w:rPr>
        <w:t>Так вот, если тонкая Ньяса правильно делается, то эффект иногда на несколько порядков сильнее грубой Ньясы получается </w:t>
      </w:r>
      <w:r>
        <w:rPr>
          <w:rFonts w:eastAsia="Times New Roman"/>
          <w:color w:val="000000"/>
          <w:sz w:val="24"/>
          <w:szCs w:val="24"/>
          <w:lang w:eastAsia="ru-RU"/>
        </w:rPr>
        <w:t>(к примеру, когда мануальный терапевт вправляет что-нибудь). Задача в Ньяса йоге - это во-первых, ощущать соответствующие зоны и применять соответствующие Ньясы. </w:t>
      </w:r>
      <w:r>
        <w:rPr>
          <w:rFonts w:eastAsia="Times New Roman"/>
          <w:b/>
          <w:bCs/>
          <w:color w:val="000000"/>
          <w:sz w:val="24"/>
          <w:szCs w:val="24"/>
          <w:u w:val="single"/>
          <w:lang w:eastAsia="ru-RU"/>
        </w:rPr>
        <w:t>Работа с тончайшими зонами идёт от тончайшего к грубому</w:t>
      </w:r>
      <w:r>
        <w:rPr>
          <w:rFonts w:eastAsia="Times New Roman"/>
          <w:color w:val="000000"/>
          <w:sz w:val="24"/>
          <w:szCs w:val="24"/>
          <w:lang w:eastAsia="ru-RU"/>
        </w:rPr>
        <w:t>. </w:t>
      </w:r>
      <w:r>
        <w:rPr>
          <w:rFonts w:eastAsia="Times New Roman"/>
          <w:b/>
          <w:bCs/>
          <w:color w:val="000000"/>
          <w:sz w:val="24"/>
          <w:szCs w:val="24"/>
          <w:u w:val="single"/>
          <w:lang w:eastAsia="ru-RU"/>
        </w:rPr>
        <w:t>Работа с грубыми зонами идёт от грубого к тончайшему</w:t>
      </w:r>
      <w:r>
        <w:rPr>
          <w:rFonts w:eastAsia="Times New Roman"/>
          <w:color w:val="000000"/>
          <w:sz w:val="24"/>
          <w:szCs w:val="24"/>
          <w:lang w:eastAsia="ru-RU"/>
        </w:rPr>
        <w:t>. К примеру спина. Вы лежите на животе, и вы даже не знаете, что сзади вас творится. Но если вас кто-то хорошенько сперва промял, туда моментально фокусируется ваше внимание. Затем, если вы делаете тонкую Ньясу, то, не прилагая усилий, вы как бы мобилизуете внутренние потоки праны так, что они сами начинают подтягиваться к тому месту спины, с которым работают.</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А после того, как подтянута эта более или менее тонкая прана – включается сверхтонкая чувствительность. До вас едва дотрагиваются, но вся прана вашего организма, как солнечный луч в линзе, фокусируется. После грубой Ньясы, при тонкой – едва касаясь спины, вы можете ощутить эффект во много раз сильнее. Так, словно нервная дрожь пробивать будет, как током ударило. Хотя до вас еле дотронулись, или вообще не дотронулись. Это уже очень сложные тонкости в Ньяса йоге, которые тоже надо помнить.</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С какими зонами мы можем работать</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Поэтому вы должны сперва определить: с какой зоной вы работаете. Определяете вы это по себе. Понятно, что если у вас губы очень чувствительны, то и у другого человека губы очень чувствительны. Мы все сделаны по одному шаблону. Соответственно, вы работаете по себе, определяя, к какой зоне какую Ньясу применять: грубую, тонкую или тончайшую. Всё можно свести к трём телам: грубому, тонкому и причинному. Действительно, если у вас по руке ползёт муравей – это одно. Другое дело, если он у вас по лицу ползёт. То есть совсем две разные реакции. Хотя казалось бы, ножками то этот муравей топает одинаково что там, что там. Воздействие-то на вас чисто физическое одинаковое. А внутренний отклик на это будет совершенно разный. Практически со всеми зонами человеческого тела можно работать Ньясой. Но, как правило, в Ньясе избегают у женщин районов сосков и половых органов.</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Не потому, что это запрет. Нет, это не запрет, но для работы с этими частями тела требуется большее доверие.</w:t>
      </w:r>
      <w:r>
        <w:rPr>
          <w:rFonts w:eastAsia="Times New Roman"/>
          <w:b/>
          <w:bCs/>
          <w:color w:val="000000"/>
          <w:sz w:val="24"/>
          <w:szCs w:val="24"/>
          <w:u w:val="single"/>
          <w:lang w:eastAsia="ru-RU"/>
        </w:rPr>
        <w:t>Запретных зон для Ньясы нет</w:t>
      </w:r>
      <w:r>
        <w:rPr>
          <w:rFonts w:eastAsia="Times New Roman"/>
          <w:color w:val="000000"/>
          <w:sz w:val="24"/>
          <w:szCs w:val="24"/>
          <w:lang w:eastAsia="ru-RU"/>
        </w:rPr>
        <w:t>. Здесь же я хочу подчеркнуть, взяв пример из другой области, чтобы не было недопонимания. Иногда вы можете встретить, что есть тот или иной эротический массаж. </w:t>
      </w:r>
      <w:r>
        <w:rPr>
          <w:rFonts w:eastAsia="Times New Roman"/>
          <w:b/>
          <w:bCs/>
          <w:color w:val="000000"/>
          <w:sz w:val="24"/>
          <w:szCs w:val="24"/>
          <w:u w:val="single"/>
          <w:lang w:eastAsia="ru-RU"/>
        </w:rPr>
        <w:t>Эротического массажа в принципе не бывает</w:t>
      </w:r>
      <w:r>
        <w:rPr>
          <w:rFonts w:eastAsia="Times New Roman"/>
          <w:color w:val="000000"/>
          <w:sz w:val="24"/>
          <w:szCs w:val="24"/>
          <w:lang w:eastAsia="ru-RU"/>
        </w:rPr>
        <w:t>. Во Вселенной нет такого понятия. Дело в том, что после воздействия на определённые участки тела человек, которому вы делаете Ньясу, начинает больше вам доверять. Соответственно, внутри в большей степени раскрываться. И если склонен он к проявлению эротики – он её проявляет. Но это вещи, не связанные никак. Поэтому не бывает эротических массажей. В этом отношении у Ньясы есть два таких очень важных действия.</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Первое, на что тратится прана, - это на продолжение Рода</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Во-первых, если действительно есть какой-то внутренний зажим, который проявлению вашего эротизма мешает (вы хотите, а оно что-то не идёт), то Ньяса йогой можно помочь снять эти внутренние зажимы. И если внутри начнёт циркулировать прана, то всё у вас восстановится. Или наоборот: вам мешает эротизм, и вы не знаете что с ним делать, куда от него деться. Это тоже бывает, особенно </w:t>
      </w:r>
      <w:r>
        <w:rPr>
          <w:rFonts w:eastAsia="Times New Roman"/>
          <w:b/>
          <w:bCs/>
          <w:color w:val="000000"/>
          <w:sz w:val="24"/>
          <w:szCs w:val="24"/>
          <w:u w:val="single"/>
          <w:lang w:eastAsia="ru-RU"/>
        </w:rPr>
        <w:t>при занятиях йогой, когда праны много, а она на что тратится в первую очередь</w:t>
      </w:r>
      <w:r>
        <w:rPr>
          <w:rFonts w:eastAsia="Times New Roman"/>
          <w:color w:val="000000"/>
          <w:sz w:val="24"/>
          <w:szCs w:val="24"/>
          <w:lang w:eastAsia="ru-RU"/>
        </w:rPr>
        <w:t>? </w:t>
      </w:r>
      <w:r>
        <w:rPr>
          <w:rFonts w:eastAsia="Times New Roman"/>
          <w:b/>
          <w:bCs/>
          <w:color w:val="000000"/>
          <w:sz w:val="24"/>
          <w:szCs w:val="24"/>
          <w:u w:val="single"/>
          <w:lang w:eastAsia="ru-RU"/>
        </w:rPr>
        <w:t>На продолжение рода</w:t>
      </w:r>
      <w:r>
        <w:rPr>
          <w:rFonts w:eastAsia="Times New Roman"/>
          <w:color w:val="000000"/>
          <w:sz w:val="24"/>
          <w:szCs w:val="24"/>
          <w:lang w:eastAsia="ru-RU"/>
        </w:rPr>
        <w:t>. То Ньясой можно, наоборот, сублимировать сексуальную энергию. </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Ньяса - инструмент</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Ньяса – это нейтральный инструмент</w:t>
      </w:r>
      <w:r>
        <w:rPr>
          <w:rFonts w:eastAsia="Times New Roman"/>
          <w:color w:val="000000"/>
          <w:sz w:val="24"/>
          <w:szCs w:val="24"/>
          <w:lang w:eastAsia="ru-RU"/>
        </w:rPr>
        <w:t>. В зависимости от того, как будете применять, туда он всё и направит. Почему? Потому что у многих мысль, что эротический массаж, и люди сразу какие-то зоны оставляют нетронутыми. А это, наоборот, вызывает желание, ведь запретный плод сладок. Хитро вся Вселенная устроена. И иногда от Ньясы, если есть соответственно потенциал, набранный практиками йоги, то эротизм легче просыпается и легче конвертируется в более тонкий психический вид энергии, который идёт на развитие ваших так называемых сверхспособностей, или так же на развитие интеллектуальных способностей. Очень лёгкая конвертация с помощью Ньяса йоги получается.</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Наше тело – копия Вселенной</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Поэтому зон запретных нет. Но вы понимаете, что те же </w:t>
      </w:r>
      <w:r>
        <w:rPr>
          <w:rFonts w:eastAsia="Times New Roman"/>
          <w:b/>
          <w:bCs/>
          <w:color w:val="000000"/>
          <w:sz w:val="24"/>
          <w:szCs w:val="24"/>
          <w:u w:val="single"/>
          <w:lang w:eastAsia="ru-RU"/>
        </w:rPr>
        <w:t>эрогенные зоны – это область более тонкой чувствительности</w:t>
      </w:r>
      <w:r>
        <w:rPr>
          <w:rFonts w:eastAsia="Times New Roman"/>
          <w:color w:val="000000"/>
          <w:sz w:val="24"/>
          <w:szCs w:val="24"/>
          <w:lang w:eastAsia="ru-RU"/>
        </w:rPr>
        <w:t>, это всё относится к категории тонкой Ньясы. Как правило, нет нужды с этим работать, поэтому область Ньясы ограничивается действительно районами сосков, половых органов. Или у мужчины – просто половых органов. На самом деле </w:t>
      </w:r>
      <w:r>
        <w:rPr>
          <w:rFonts w:eastAsia="Times New Roman"/>
          <w:b/>
          <w:bCs/>
          <w:color w:val="000000"/>
          <w:sz w:val="24"/>
          <w:szCs w:val="24"/>
          <w:u w:val="single"/>
          <w:lang w:eastAsia="ru-RU"/>
        </w:rPr>
        <w:t>вся поверхность нашего тела – это вся Вселенная</w:t>
      </w:r>
      <w:r>
        <w:rPr>
          <w:rFonts w:eastAsia="Times New Roman"/>
          <w:color w:val="000000"/>
          <w:sz w:val="24"/>
          <w:szCs w:val="24"/>
          <w:lang w:eastAsia="ru-RU"/>
        </w:rPr>
        <w:t>. И иногда даже эффективно работать с тонкими областями. Возьмём к примеру наши пальцы. Каждый палец, его тактильное ощущение. Возьмите мизинец другой рукой едва касаясь. И если вы так будете делать, как ни странно, вы начнёте отклик получать по всему организму, какая-то часть внутри вашего мозга – «Бух», раскрылась, какие-то воспоминания, «раз», и нахлынули. Почему?</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По степени концентрации тактильных окончаний наши пальцы одни из самых насыщенных. И огромнейшее количество ассоциативных связей уходят корнями в самое детство. Иногда большой эффект можно получать от работы с пальцами. Необязательно грубая Ньяса, не обязательно что-то такое сильное. Я знал людей, мастеров Ньясы – это </w:t>
      </w:r>
      <w:r>
        <w:rPr>
          <w:rFonts w:eastAsia="Times New Roman"/>
          <w:b/>
          <w:bCs/>
          <w:color w:val="000000"/>
          <w:sz w:val="24"/>
          <w:szCs w:val="24"/>
          <w:u w:val="single"/>
          <w:lang w:eastAsia="ru-RU"/>
        </w:rPr>
        <w:t>высшая степень Ньясы, когда человек делал Ньясу мысленно</w:t>
      </w:r>
      <w:r>
        <w:rPr>
          <w:rFonts w:eastAsia="Times New Roman"/>
          <w:color w:val="000000"/>
          <w:sz w:val="24"/>
          <w:szCs w:val="24"/>
          <w:lang w:eastAsia="ru-RU"/>
        </w:rPr>
        <w:t>. Он столько время делал её грубо, тонко, тончайшим образом едва дотрагиваясь, что ему хватало: грубо говоря, стоит человек, которому делают Ньясу. Он смотрел на разные участки тела и человек, который стоял – воспринимал взгляд другого. Иногда у нас есть ощущение, что мы чувствуем, что в спину нам кто-то смотрит. Это высшая степень Ньясы, где вообще нет никакого физического контакта. Но вы помните идеологию Йоги – все чудеса – никакие не чудеса, а просто более тонкие действия законов, которые, опять же, нам не известны. Если мы хотим это узнать и обладать тем же самым, мы должны приближаться от понятного к непонятному. От грубого к тонкому. От того, что мы умеем делать, к тому, что мы пока не умеем делать. Но вы должны знать, что такие моменты есть.</w:t>
      </w:r>
    </w:p>
    <w:p>
      <w:pPr>
        <w:pStyle w:val="Normal"/>
        <w:shd w:fill="FFFFFF" w:val="clear"/>
        <w:spacing w:lineRule="auto" w:line="240" w:before="280" w:after="280"/>
        <w:jc w:val="center"/>
        <w:rPr>
          <w:rFonts w:eastAsia="Times New Roman"/>
          <w:color w:val="000000"/>
          <w:sz w:val="23"/>
          <w:szCs w:val="23"/>
          <w:lang w:eastAsia="ru-RU"/>
        </w:rPr>
      </w:pPr>
      <w:r>
        <w:rPr>
          <w:rFonts w:eastAsia="Times New Roman"/>
          <w:b/>
          <w:bCs/>
          <w:color w:val="000000"/>
          <w:sz w:val="32"/>
          <w:szCs w:val="32"/>
          <w:lang w:eastAsia="ru-RU"/>
        </w:rPr>
        <w:t>Особенность практики Ньясы</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Понятие «плохо» и «хорошо» в йоге</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 йоге не бывает плохих или хороших состояний. Бывает правильно или не правильно использованные состояния</w:t>
      </w:r>
      <w:r>
        <w:rPr>
          <w:rFonts w:eastAsia="Times New Roman"/>
          <w:color w:val="000000"/>
          <w:sz w:val="24"/>
          <w:szCs w:val="24"/>
          <w:lang w:eastAsia="ru-RU"/>
        </w:rPr>
        <w:t>. Итак, вы должны очень чётко усвоить и не делать ошибок: </w:t>
      </w:r>
      <w:r>
        <w:rPr>
          <w:rFonts w:eastAsia="Times New Roman"/>
          <w:b/>
          <w:bCs/>
          <w:color w:val="000000"/>
          <w:sz w:val="24"/>
          <w:szCs w:val="24"/>
          <w:u w:val="single"/>
          <w:lang w:eastAsia="ru-RU"/>
        </w:rPr>
        <w:t>йога вовсе не призывает вас к насилию над собой</w:t>
      </w:r>
      <w:r>
        <w:rPr>
          <w:rFonts w:eastAsia="Times New Roman"/>
          <w:color w:val="000000"/>
          <w:sz w:val="24"/>
          <w:szCs w:val="24"/>
          <w:lang w:eastAsia="ru-RU"/>
        </w:rPr>
        <w:t>. Если вы хотите попрактиковать аскетизм – то можно взбодриться, встряхнуться и применить какие-то методы. Если же в ваших планах нет аскетизма, то иногда организм имеет права требовать то, чего он хочет, и следует ему это дать. Если вы дадите организму то, что он хочет сейчас, и потом будете требовать, когда вам что-то надо, то он будет вам в большей степени служить, нежели вы будете постоянно себя заставлять, либо постоянно себе позволять. То есть надо выработать это скольжение между аскетизмом и наслаждением, между одним сценарием и другим.</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Главное - привычка</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Однозначного ответа нет. Если вы будете себя только напрягать, вы продержитесь год, другой, третий, 10 лет, 20 лет, а потом организм начнёт мстить – всячески делать увёртки и через причинное тело заставит вас отказаться от занятий йогой. Это беда многих людей, начинающих заниматься Хатха йогой. Они начали заниматься, позанимались-позанимались, а потом организм взвыл. И им так стало тошно, что они потихонечку бросили и забыли про это. Вы помните, что </w:t>
      </w:r>
      <w:r>
        <w:rPr>
          <w:rFonts w:eastAsia="Times New Roman"/>
          <w:b/>
          <w:bCs/>
          <w:color w:val="000000"/>
          <w:sz w:val="24"/>
          <w:szCs w:val="24"/>
          <w:u w:val="single"/>
          <w:lang w:eastAsia="ru-RU"/>
        </w:rPr>
        <w:t>самое главное в йоге – это привычка заниматься</w:t>
      </w:r>
      <w:r>
        <w:rPr>
          <w:rFonts w:eastAsia="Times New Roman"/>
          <w:color w:val="000000"/>
          <w:sz w:val="24"/>
          <w:szCs w:val="24"/>
          <w:lang w:eastAsia="ru-RU"/>
        </w:rPr>
        <w:t>. Привычка – это вечный "торг" со своим организмом: где ему пойти на уступку, а где с него спросить.</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К чему это всё говорю? Есть ещё так же другой вариант событий: использовать то, что пришло. Пришло сонное состояние, будем использовать сонное состояние. Это будет и не аскетизм, и не потворствование. Это будет использование того, что есть. </w:t>
      </w:r>
      <w:r>
        <w:rPr>
          <w:rFonts w:eastAsia="Times New Roman"/>
          <w:b/>
          <w:bCs/>
          <w:color w:val="000000"/>
          <w:sz w:val="24"/>
          <w:szCs w:val="24"/>
          <w:u w:val="single"/>
          <w:lang w:eastAsia="ru-RU"/>
        </w:rPr>
        <w:t>Не бывает чего-то хорошего или плохого, бывает правильно использовано или неправильно использовано. Уместно или неуместно</w:t>
      </w:r>
      <w:r>
        <w:rPr>
          <w:rFonts w:eastAsia="Times New Roman"/>
          <w:color w:val="000000"/>
          <w:sz w:val="24"/>
          <w:szCs w:val="24"/>
          <w:lang w:eastAsia="ru-RU"/>
        </w:rPr>
        <w:t>. Поэтому сейчас мы с вами разбиваемся на пары и начинаем делать Ньясу, которая чрезвычайно способствует вашему сонному умонастроениению. Один человек ложится, другой человек берёт его руку, которая ближе, и начинает делать Ньясу пальцев.</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Делая другому, мы делаем самим себе</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Каждый палец со всех сторон, едва касаясь проходим: один за другим пальцы первой руки. Затем руки меняем. А те, кто лежат и принимают Ньясу, находясь в этом полусонном состоянии, </w:t>
      </w:r>
      <w:r>
        <w:rPr>
          <w:rFonts w:eastAsia="Times New Roman"/>
          <w:b/>
          <w:bCs/>
          <w:color w:val="000000"/>
          <w:sz w:val="24"/>
          <w:szCs w:val="24"/>
          <w:u w:val="single"/>
          <w:lang w:eastAsia="ru-RU"/>
        </w:rPr>
        <w:t>отслеживаем, какие воспоминания, ассоциации всплывают</w:t>
      </w:r>
      <w:r>
        <w:rPr>
          <w:rFonts w:eastAsia="Times New Roman"/>
          <w:color w:val="000000"/>
          <w:sz w:val="24"/>
          <w:szCs w:val="24"/>
          <w:lang w:eastAsia="ru-RU"/>
        </w:rPr>
        <w:t>. Всплыть может воспоминание из детства, или какое-то случайное событие. Или ещё что-то. Отслеживаем: откуда это возникает. Делаем маркер внутри себя: сейчас всплыло это, сейчас всплыло то. Лучше, если рука лежит под своим весом на коврике, чтобы её не держали, иначе человек инстинктивно напрягается, боится, что руку уронят. 5 минут упражнение продолжается.</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Оставляем человека. Теперь опять меняемся. Делаем Ньясу на пальцы ног. Каждый пальчик по отдельности. И помните </w:t>
      </w:r>
      <w:r>
        <w:rPr>
          <w:rFonts w:eastAsia="Times New Roman"/>
          <w:b/>
          <w:bCs/>
          <w:color w:val="000000"/>
          <w:sz w:val="24"/>
          <w:szCs w:val="24"/>
          <w:u w:val="single"/>
          <w:lang w:eastAsia="ru-RU"/>
        </w:rPr>
        <w:t>основной принцип Ньясы: делая Ньясу другому, ты делаешь её себе</w:t>
      </w:r>
      <w:r>
        <w:rPr>
          <w:rFonts w:eastAsia="Times New Roman"/>
          <w:color w:val="000000"/>
          <w:sz w:val="24"/>
          <w:szCs w:val="24"/>
          <w:lang w:eastAsia="ru-RU"/>
        </w:rPr>
        <w:t>. Иногда полезно даже закрыть глаза.</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Теперь меняемся парами. Вновь, один человек ложится, и теперь другая область – предплечья. Теперь переходите от тончайшей Ньясы к грубой. А затем от грубой к тонкой, начинайте еле-еле касаться одной руки, едва касаться другой руки. Потом начинайте больше касаться. Наконец, начинайте достаточно сильно касаться так, как если бы делали лёгкий массаж, и значит от тонкой к грубой, от грубой к тонкой. Начинаем.</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Положение шеи в Шавасане</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Вновь меняемся. Следующий момент в Ньясе, так же очень важный. Когда идёт занятие йогой, особенно после того, как люди ложатся в Шавасану, я время от времени хожу и смотрю, кто как лежит. </w:t>
      </w:r>
      <w:r>
        <w:rPr>
          <w:rFonts w:eastAsia="Times New Roman"/>
          <w:b/>
          <w:bCs/>
          <w:color w:val="000000"/>
          <w:sz w:val="24"/>
          <w:szCs w:val="24"/>
          <w:u w:val="single"/>
          <w:lang w:eastAsia="ru-RU"/>
        </w:rPr>
        <w:t>У многих голова в Шавасане немного искривлена, или повёрнута. Это верный знак того, что какая-то внутренняя грязь у человека задействована</w:t>
      </w:r>
      <w:r>
        <w:rPr>
          <w:rFonts w:eastAsia="Times New Roman"/>
          <w:color w:val="000000"/>
          <w:sz w:val="24"/>
          <w:szCs w:val="24"/>
          <w:lang w:eastAsia="ru-RU"/>
        </w:rPr>
        <w:t> – именно она заставляет голову влево-вправо или ещё как-то под углом ложиться. Поскольку если внутренний поток ощущений идёт беспрепятственно, у вас естественное желание лежать с прямой головой.</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Как только голова чуть в сторону или наклонена – верный знак того, что что-то задействовано достаточно сильно. Поэтому есть такая Ньяса: подходим со стороны головы и садимся. Те, кто лежат, сознательно искривите свою голову влево-вправо, вбок как-нибудь. Подошедшие берём лежащего двумя руками под шею. Обратите внимание, вот он – центральный канал, а тут он – хоп, пошёл. Значит, где-то что-то какие-то процессы ощущений пошли не туда, куда надо. Они так и уткнутся.</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На самом деле ничего в этом страшного нет. С течением времени это всё пройдёт. Но есть возможность, как вы помните – в 7-10 раз ускорить протекание йоги. Аккуратно под шею кладёте ладони рук и возвращаете голову так, как она должна быть в Шавасане. Если она искривлена, можно даже чуть подправить, чтобы была ровная линия. Едва касаясь под шеей делаете Ньясу, ощущая её на себе. Потом следующая Ньяса, тоже очень важная. Макушка головы – место сознания. В организме может всё наперекосяк идти: стрессы, какие-то проблемы. Но можно от сознания идти к энергии. И самое первое – это макушка головы, Ньяса и затем от макушки головы к области третьего глаза. Едва-едва касаясь и иногда можно – (безусловно, чистыми ногтями) – острыми концами чуть надавить, не переусердствовав только. Либо подводите палец и поднимаете его вверх, чтобы человек ощущал, как палец вроде бы присутствует в области третьего глаза, но не касается или едва касается. В довершении делаем Ньясу ушей. Место за ушами: слегка проводим и по другим местам у шеи (не забываем все ощущения проецировать на себя). Зеркальность Ньясы – делая другому, ты делаешь себе. Сейчас это тройное упражнение мы в паре отработаем – сперва один, потом другой.</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Ложимся. Самое первое – выпрямляем голову. Затем начинаем делать Ньясу шеи со стороны спины. Прямо можно пальцы туда запустить – и так как если бы вы голову хотели чуть-чуть приподнять аккуратненько.</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Ньяса и мантра</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Замечательно, теперь следующая часть – от макушки головы к межбровию. Заканчиваем аккуратненько. Как вы понимаете, вы сейчас здесь изучаете самые азы, самые основы, не верхушку айсберга, а снег на верхушке айсберга. </w:t>
      </w:r>
      <w:r>
        <w:rPr>
          <w:rFonts w:eastAsia="Times New Roman"/>
          <w:b/>
          <w:bCs/>
          <w:color w:val="000000"/>
          <w:sz w:val="24"/>
          <w:szCs w:val="24"/>
          <w:u w:val="single"/>
          <w:lang w:eastAsia="ru-RU"/>
        </w:rPr>
        <w:t>Чтобы стать профессионалом в Ньясе и преподавать её другим, требуется учиться лет десять</w:t>
      </w:r>
      <w:r>
        <w:rPr>
          <w:rFonts w:eastAsia="Times New Roman"/>
          <w:color w:val="000000"/>
          <w:sz w:val="24"/>
          <w:szCs w:val="24"/>
          <w:lang w:eastAsia="ru-RU"/>
        </w:rPr>
        <w:t>. И тонкостей, нюансов – очень много, которые сразу же бросаются в глаза, если кто-то начинает делать ошибки. Меняемся местами. Как вы понимаете,</w:t>
      </w:r>
      <w:r>
        <w:rPr>
          <w:rFonts w:eastAsia="Times New Roman"/>
          <w:b/>
          <w:bCs/>
          <w:color w:val="000000"/>
          <w:sz w:val="24"/>
          <w:szCs w:val="24"/>
          <w:u w:val="single"/>
          <w:lang w:eastAsia="ru-RU"/>
        </w:rPr>
        <w:t>раньше не было часов, чтобы отмерять время Ньясы, и мерили количеством мантр, произнесённых при Ньясе, то есть сопрягали Ньясу и мантру</w:t>
      </w:r>
      <w:r>
        <w:rPr>
          <w:rFonts w:eastAsia="Times New Roman"/>
          <w:color w:val="000000"/>
          <w:sz w:val="24"/>
          <w:szCs w:val="24"/>
          <w:lang w:eastAsia="ru-RU"/>
        </w:rPr>
        <w:t>. Но это пока слишком сложно для нас.</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Меньше слов, больше дела</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Ещё раз, случай – если у человека голова "набекрень", ваши действия: </w:t>
      </w:r>
      <w:r>
        <w:rPr>
          <w:rFonts w:eastAsia="Times New Roman"/>
          <w:b/>
          <w:bCs/>
          <w:color w:val="000000"/>
          <w:sz w:val="24"/>
          <w:szCs w:val="24"/>
          <w:u w:val="single"/>
          <w:lang w:eastAsia="ru-RU"/>
        </w:rPr>
        <w:t>аккуратненько, но настойчиво исправляете. Никогда не говорите человеку, что у него неправильно повёрнута голова. Молча подходите и сами делаете</w:t>
      </w:r>
      <w:r>
        <w:rPr>
          <w:rFonts w:eastAsia="Times New Roman"/>
          <w:color w:val="000000"/>
          <w:sz w:val="24"/>
          <w:szCs w:val="24"/>
          <w:lang w:eastAsia="ru-RU"/>
        </w:rPr>
        <w:t>. </w:t>
      </w:r>
      <w:r>
        <w:rPr>
          <w:rFonts w:eastAsia="Times New Roman"/>
          <w:b/>
          <w:bCs/>
          <w:color w:val="000000"/>
          <w:sz w:val="24"/>
          <w:szCs w:val="24"/>
          <w:u w:val="single"/>
          <w:lang w:eastAsia="ru-RU"/>
        </w:rPr>
        <w:t>Чем меньше вы говорите, тем меньше человек отвлекается на ваши слова</w:t>
      </w:r>
      <w:r>
        <w:rPr>
          <w:rFonts w:eastAsia="Times New Roman"/>
          <w:color w:val="000000"/>
          <w:sz w:val="24"/>
          <w:szCs w:val="24"/>
          <w:lang w:eastAsia="ru-RU"/>
        </w:rPr>
        <w:t> и больше понимает, что же вы хотите ему передать. И затем идёт соответственно Ньяса на третий глаз. Обратите внимание – от центра сознания к центру разума, а не наоборот. Если вы попытаетесь сделать наоборот, человек вздрогнет от неожиданности прикосновения.</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Ньяса и эффект противоположного пола</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Ньясу желательно делать противоположному полу, лучше эффект</w:t>
      </w:r>
      <w:r>
        <w:rPr>
          <w:rFonts w:eastAsia="Times New Roman"/>
          <w:color w:val="000000"/>
          <w:sz w:val="24"/>
          <w:szCs w:val="24"/>
          <w:lang w:eastAsia="ru-RU"/>
        </w:rPr>
        <w:t>. Вы знаете, что в самолётах для лётчиков все команды автопилота женским языком озвучивают. Природа так сделана, что мужчина больше реагирует на женский голос, женщина – на мужской голос. Это прописано на глубинных основах нашего подсознания и это усиливающий фактор во многих практиках. Иностранную речь мужчина лучше понимает женскую, а женщина лучше мужскую. Это опытный факт – это я даже не из йоги говорю, а из жизни. Поэтому если есть возможность мужчина-женщина делать упражнения – это всегда приоритет. Это более уже деликатные Ньясы. И подходить к ним надо соответственно.</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Ньяса под областью пупка со стороны спины – поясницы. Видите, где пупок – соответственно, две руки под спиной. У кого-то более плоско лежит туловище, и нет такого пространства, у кого-то возможность есть. В любом случае настолько, насколько позволяют руки, вы проникаете и затем Ньяса на пупок. Затем следующие Ньясы. Ньяса области сердца. Ньяса горла, Ньяса низа живота. Мы сейчас все не будем отрабатывать – не уложимся по времени. Сейчас сделаем пупочную Ньясу и сердечную Ньясу.</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Человек – как музыкальный инструмент</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Дотрагиваемся до области пупка и какое-то время держим, ощущая на себе. Затем дотрагиваемся до области груди, и какое-то время держим, ощущая на себе. И в довершение – соединяем пупок и сердце. Вообще говоря, соединять можно всё, человек, как музыкальный инструмент, в нём полным-полно каналов. Как в арфе струн, и играть можно, Бог знает как. И есть виртуозы, которые могут ваше настроение изменить. Вы пришли – скажем, у вас хандра. Они до вас так дотронутся так, что у вас раз – в голове всё поменяется, и вы ясным взором взглянете на мир, словно только что родились. Отчасти эта наука получила продолжение – акупунктуры – китайский вариант. Но там честно говоря, знание потерялось ещё в древности. Потом культурная революция его добила. По видимости тот, кто хоть что-то понимает, до сих пор помалкивают. А эти многочисленные руководства по акупунктуре, они отвратительно плохи. Там вообще никто ничего не понимает. Но не наша сейчас это задача. Понимаете, Ньяса йога более древняя, это Ядро планеты, а все эти науки – это как бы наслоения.</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Итак, ложимся, 3 раза пупочный центр соединяем с сердечным. Оставляем на 30 секунд человека лежать. Затем меняемся. Приходим в себя. Садимся.</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Взаимосвязь старения и наших ассоциативных связей</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Сейчас нас ждёт усложнение этого всего. Вы помните, что согласно аксиоматике йоги фактически всё наше тело - это ассоциативные связи. </w:t>
      </w:r>
      <w:r>
        <w:rPr>
          <w:rFonts w:eastAsia="Times New Roman"/>
          <w:b/>
          <w:bCs/>
          <w:color w:val="000000"/>
          <w:sz w:val="24"/>
          <w:szCs w:val="24"/>
          <w:u w:val="single"/>
          <w:lang w:eastAsia="ru-RU"/>
        </w:rPr>
        <w:t>Мы – комок или клубок ассоциативных связей</w:t>
      </w:r>
      <w:r>
        <w:rPr>
          <w:rFonts w:eastAsia="Times New Roman"/>
          <w:color w:val="000000"/>
          <w:sz w:val="24"/>
          <w:szCs w:val="24"/>
          <w:lang w:eastAsia="ru-RU"/>
        </w:rPr>
        <w:t>. Образно говоря, </w:t>
      </w:r>
      <w:r>
        <w:rPr>
          <w:rFonts w:eastAsia="Times New Roman"/>
          <w:b/>
          <w:bCs/>
          <w:color w:val="000000"/>
          <w:sz w:val="24"/>
          <w:szCs w:val="24"/>
          <w:u w:val="single"/>
          <w:lang w:eastAsia="ru-RU"/>
        </w:rPr>
        <w:t>любая связь – это что-то, что соединяет два разных объекта или явления</w:t>
      </w:r>
      <w:r>
        <w:rPr>
          <w:rFonts w:eastAsia="Times New Roman"/>
          <w:color w:val="000000"/>
          <w:sz w:val="24"/>
          <w:szCs w:val="24"/>
          <w:lang w:eastAsia="ru-RU"/>
        </w:rPr>
        <w:t>. Или чего-то есть два, и оно как-то соединено. И опять таки, образный пример, не поймите его аллегорически, заключается в том, что </w:t>
      </w:r>
      <w:r>
        <w:rPr>
          <w:rFonts w:eastAsia="Times New Roman"/>
          <w:b/>
          <w:bCs/>
          <w:color w:val="000000"/>
          <w:sz w:val="24"/>
          <w:szCs w:val="24"/>
          <w:u w:val="single"/>
          <w:lang w:eastAsia="ru-RU"/>
        </w:rPr>
        <w:t>любая ассоциативная связь, как резиночка стягивает эти две структуры, которые соединяет</w:t>
      </w:r>
      <w:r>
        <w:rPr>
          <w:rFonts w:eastAsia="Times New Roman"/>
          <w:color w:val="000000"/>
          <w:sz w:val="24"/>
          <w:szCs w:val="24"/>
          <w:lang w:eastAsia="ru-RU"/>
        </w:rPr>
        <w:t>. В результате с </w:t>
      </w:r>
      <w:r>
        <w:rPr>
          <w:rFonts w:eastAsia="Times New Roman"/>
          <w:b/>
          <w:bCs/>
          <w:color w:val="000000"/>
          <w:sz w:val="24"/>
          <w:szCs w:val="24"/>
          <w:u w:val="single"/>
          <w:lang w:eastAsia="ru-RU"/>
        </w:rPr>
        <w:t>течением лет получается, что ваше тело, пронизанное ассоциативными связями-веревочками начинает сжиматься. И вы начинаете к старости усыхать</w:t>
      </w:r>
      <w:r>
        <w:rPr>
          <w:rFonts w:eastAsia="Times New Roman"/>
          <w:color w:val="000000"/>
          <w:sz w:val="24"/>
          <w:szCs w:val="24"/>
          <w:lang w:eastAsia="ru-RU"/>
        </w:rPr>
        <w:t>.</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У вас уже и рука не тянется, и нога не тянется, голова не поворачивается, вы становитесь одеревенелым. Это, ещё раз, образы, но вы должны понимать, что они передают отчасти суть. Какой метод даётся йогой? Действительно, если вы делаете те или иные асаны, вы как бы эти ассоциативные связи, как верёвочки, растягиваете. То есть она в течении дня сжимается, вы деревенеете. А тут, раз, вы сходили на йогу: и постепенно – с усилием или без усилий, методом энергии и сознания растянули. То есть у вас гибкость повысилась. Поэтому такая есть корреляция между молодостью и гибкостью, растянутостью ваших мышц. </w:t>
      </w:r>
      <w:r>
        <w:rPr>
          <w:rFonts w:eastAsia="Times New Roman"/>
          <w:b/>
          <w:bCs/>
          <w:color w:val="000000"/>
          <w:sz w:val="24"/>
          <w:szCs w:val="24"/>
          <w:u w:val="single"/>
          <w:lang w:eastAsia="ru-RU"/>
        </w:rPr>
        <w:t>До тех пор, пока мышцы и структуры более или менее гибкие – мы с вами живём припеваючи. Как только они начинают сжиматься, стягиваться, всё – это старение.</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Но иногда бывает такая ситуация, что самому очень тяжело себя заставить заняться Хатха йогой, чтобы растянуть мышцы. Тяжело себя заставить чисто морально. И тут тоже есть такой раздел, один из разделов Ньяса йоги, сложно сказать, к чему его отнести. Когда вы, образно говоря, помогаете растянуть эти ассоциативные связи. Сейчас мы попробуем кое-что с вами сделать – азы.</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Практика растягивания Ассоциативных связей</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Итак, разбиваемся. Один человек лежит, пять – вокруг него – сидят. Для чего мне это надо? Мне косвенно это надо, чтобы подготовить вас в том числе и к йоге Сновидения. Я большей чем уверен, что все прикосновения, которые вы получили и дали на сегодняшней Ньяса йоге, так или иначе повлияют на то состояние сна, которое у вас сегодня будет. И если праны окажется достаточно, вы осознаете себя в сновидении, но при этом не проснётесь. Вам будет значительно легче получить результат. Человек лежит.</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Садимся следующим образом – один в районе головы, один – в районе одной руки, ноги, другой – другой ноги. Пять человек вокруг. Теперь начинаем следующую вещь: сперва делаем Ньясу. Каждый человек соответственно – головы, руки, ноги, другой руки, другой ноги. Начинаем делать Ньясу. Сперва тончайшую.</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Теперь руки, ноги, шея со стороны спины – чуть сильнее начинаем, как если бы это был небольшой массаж. Кто сидит около головы, захватывает голову под шею достаточно уверенно и начинает её тянуть вверх и на себя (только слегка-слегка). Не сильно. Те, кто сидят у ног, захватывают двумя ладонями лодыжку ног, поднимают её градусов на 15-20 и тянут на себя. То же самое с руками. Очень аккуратно, только чтобы вы не сдвинули человека с места. </w:t>
      </w:r>
      <w:r>
        <w:rPr>
          <w:rFonts w:eastAsia="Times New Roman"/>
          <w:b/>
          <w:bCs/>
          <w:color w:val="000000"/>
          <w:sz w:val="24"/>
          <w:szCs w:val="24"/>
          <w:u w:val="single"/>
          <w:lang w:eastAsia="ru-RU"/>
        </w:rPr>
        <w:t>Спокойно тяните и время от времени вибрационное движение, чтобы немножко тряслись руки, ноги. То есть растаскиваете в разные стороны, растягиваете ассоциативные связи, только чтобы не было больно</w:t>
      </w:r>
      <w:r>
        <w:rPr>
          <w:rFonts w:eastAsia="Times New Roman"/>
          <w:color w:val="000000"/>
          <w:sz w:val="24"/>
          <w:szCs w:val="24"/>
          <w:lang w:eastAsia="ru-RU"/>
        </w:rPr>
        <w:t>. Смотрите, чтобы кожу не зажали, а то больно, когда так зажимается кожа и вы тяните. Растягиваете как бы в разные стороны.</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Тончайшая Ньяса</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Следующее. Начинаем делать Ньясу тончайшую. Делая другому, делать себе, но быть очень чувствительным, то есть вы должны настроиться на человека. Если ему неудобно – вам должно стать не удобно. Ощущайте это как бы зеркально. Итак, делаем Ньясу рук и ног.</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Оставляем на полминуты человечка. Меняемся.</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Ньяса – это вещь, которая приобретается с опытом</w:t>
      </w:r>
      <w:r>
        <w:rPr>
          <w:rFonts w:eastAsia="Times New Roman"/>
          <w:color w:val="000000"/>
          <w:sz w:val="24"/>
          <w:szCs w:val="24"/>
          <w:lang w:eastAsia="ru-RU"/>
        </w:rPr>
        <w:t>. Вы сделали другому – вам другой сделал. Вам что-то непонравилось, как другой сделал, вы сами так не делаете. Словно в зеркале. Пытаемся делать аккуратно. Знаете как показывают: человек раненый, его с боя выносят. Сейчас аккуратненько пытайтесь человека поднять. Ещё раз хочу сказать: самое больное – это когда кожа скользит и защемляется, поэтому аккуратненько двумя руками </w:t>
      </w:r>
      <w:r>
        <w:rPr>
          <w:rFonts w:eastAsia="Times New Roman"/>
          <w:color w:val="000000"/>
          <w:sz w:val="23"/>
          <w:szCs w:val="23"/>
          <w:lang w:eastAsia="ru-RU"/>
        </w:rPr>
        <w:t>берем</w:t>
      </w:r>
      <w:r>
        <w:rPr>
          <w:rFonts w:eastAsia="Times New Roman"/>
          <w:color w:val="000000"/>
          <w:sz w:val="24"/>
          <w:szCs w:val="24"/>
          <w:lang w:eastAsia="ru-RU"/>
        </w:rPr>
        <w:t>, чтобы кожа не скользила. То же самое и шея – чтобы она не защемлялась, и волосы не защемлялись. Это очень аккуратно. Давайте 5 человек поднимаем и держим. И теперь для любителей острых ощущений: вы ещё начинаете расходиться. Только не защемите кожу.</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Недочёты</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Давайте я скажу, какие </w:t>
      </w:r>
      <w:r>
        <w:rPr>
          <w:rFonts w:eastAsia="Times New Roman"/>
          <w:b/>
          <w:bCs/>
          <w:color w:val="000000"/>
          <w:sz w:val="24"/>
          <w:szCs w:val="24"/>
          <w:u w:val="single"/>
          <w:lang w:eastAsia="ru-RU"/>
        </w:rPr>
        <w:t>недочёты</w:t>
      </w:r>
      <w:r>
        <w:rPr>
          <w:rFonts w:eastAsia="Times New Roman"/>
          <w:color w:val="000000"/>
          <w:sz w:val="24"/>
          <w:szCs w:val="24"/>
          <w:lang w:eastAsia="ru-RU"/>
        </w:rPr>
        <w:t>. </w:t>
      </w:r>
      <w:r>
        <w:rPr>
          <w:rFonts w:eastAsia="Times New Roman"/>
          <w:b/>
          <w:bCs/>
          <w:color w:val="000000"/>
          <w:sz w:val="24"/>
          <w:szCs w:val="24"/>
          <w:u w:val="single"/>
          <w:lang w:eastAsia="ru-RU"/>
        </w:rPr>
        <w:t>Первое – защемление кожи</w:t>
      </w:r>
      <w:r>
        <w:rPr>
          <w:rFonts w:eastAsia="Times New Roman"/>
          <w:color w:val="000000"/>
          <w:sz w:val="24"/>
          <w:szCs w:val="24"/>
          <w:lang w:eastAsia="ru-RU"/>
        </w:rPr>
        <w:t>. </w:t>
      </w:r>
      <w:r>
        <w:rPr>
          <w:rFonts w:eastAsia="Times New Roman"/>
          <w:b/>
          <w:bCs/>
          <w:color w:val="000000"/>
          <w:sz w:val="24"/>
          <w:szCs w:val="24"/>
          <w:u w:val="single"/>
          <w:lang w:eastAsia="ru-RU"/>
        </w:rPr>
        <w:t>Второе – не прорабатываете пальцы</w:t>
      </w:r>
      <w:r>
        <w:rPr>
          <w:rFonts w:eastAsia="Times New Roman"/>
          <w:color w:val="000000"/>
          <w:sz w:val="24"/>
          <w:szCs w:val="24"/>
          <w:lang w:eastAsia="ru-RU"/>
        </w:rPr>
        <w:t>. Потом – когда направляете руки под тело – не стесняемся. То есть вы раз – рука не лезет – ну мало ли, может я жиром заплыл, у меня пузо растеклось. Подобрал-подобрал-подобрал. И вот в районе под пупком нащупали место. Делаем другому – на себе ощущаем. Ощущаем позвоночник, где вы думаете под пупком, и пальцами не стесняясь </w:t>
      </w:r>
      <w:r>
        <w:rPr>
          <w:rFonts w:eastAsia="Times New Roman"/>
          <w:color w:val="000000"/>
          <w:sz w:val="23"/>
          <w:szCs w:val="23"/>
          <w:lang w:eastAsia="ru-RU"/>
        </w:rPr>
        <w:t>приподнимаем</w:t>
      </w:r>
      <w:r>
        <w:rPr>
          <w:rFonts w:eastAsia="Times New Roman"/>
          <w:color w:val="000000"/>
          <w:sz w:val="24"/>
          <w:szCs w:val="24"/>
          <w:lang w:eastAsia="ru-RU"/>
        </w:rPr>
        <w:t>. Что ещё? Голова – тоже не стесняемся. Это придёт с опытом. Приподнимаем.</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40"/>
          <w:szCs w:val="40"/>
          <w:lang w:eastAsia="ru-RU"/>
        </w:rPr>
        <w:t> </w:t>
      </w:r>
      <w:r>
        <w:rPr>
          <w:rFonts w:eastAsia="Calibri" w:cs="Calibri"/>
          <w:color w:val="000000"/>
          <w:sz w:val="40"/>
          <w:szCs w:val="40"/>
          <w:lang w:eastAsia="ru-RU"/>
        </w:rPr>
        <w:t xml:space="preserve"> </w:t>
      </w:r>
      <w:r>
        <w:rPr>
          <w:rFonts w:eastAsia="Times New Roman"/>
          <w:color w:val="000000"/>
          <w:sz w:val="40"/>
          <w:szCs w:val="40"/>
          <w:lang w:eastAsia="ru-RU"/>
        </w:rPr>
        <w:t> </w:t>
      </w:r>
      <w:r>
        <w:rPr>
          <w:rFonts w:eastAsia="Calibri" w:cs="Calibri"/>
          <w:color w:val="000000"/>
          <w:sz w:val="40"/>
          <w:szCs w:val="40"/>
          <w:lang w:eastAsia="ru-RU"/>
        </w:rPr>
        <w:t xml:space="preserve"> </w:t>
      </w:r>
      <w:r>
        <w:rPr>
          <w:rFonts w:eastAsia="Times New Roman"/>
          <w:color w:val="000000"/>
          <w:sz w:val="40"/>
          <w:szCs w:val="40"/>
          <w:lang w:eastAsia="ru-RU"/>
        </w:rPr>
        <w:t> </w:t>
      </w:r>
      <w:r>
        <w:rPr>
          <w:rFonts w:eastAsia="Calibri" w:cs="Calibri"/>
          <w:color w:val="000000"/>
          <w:sz w:val="40"/>
          <w:szCs w:val="40"/>
          <w:lang w:eastAsia="ru-RU"/>
        </w:rPr>
        <w:t xml:space="preserve"> </w:t>
      </w:r>
      <w:r>
        <w:rPr>
          <w:rFonts w:eastAsia="Times New Roman"/>
          <w:color w:val="000000"/>
          <w:sz w:val="40"/>
          <w:szCs w:val="40"/>
          <w:lang w:eastAsia="ru-RU"/>
        </w:rPr>
        <w:t> </w:t>
      </w:r>
      <w:r>
        <w:rPr>
          <w:rFonts w:eastAsia="Calibri" w:cs="Calibri"/>
          <w:color w:val="000000"/>
          <w:sz w:val="40"/>
          <w:szCs w:val="40"/>
          <w:lang w:eastAsia="ru-RU"/>
        </w:rPr>
        <w:t xml:space="preserve"> </w:t>
      </w:r>
      <w:r>
        <w:rPr>
          <w:rFonts w:eastAsia="Times New Roman"/>
          <w:color w:val="000000"/>
          <w:sz w:val="40"/>
          <w:szCs w:val="40"/>
          <w:lang w:eastAsia="ru-RU"/>
        </w:rPr>
        <w:t> </w:t>
      </w:r>
      <w:r>
        <w:rPr>
          <w:rFonts w:eastAsia="Calibri" w:cs="Calibri"/>
          <w:color w:val="000000"/>
          <w:sz w:val="40"/>
          <w:szCs w:val="40"/>
          <w:lang w:eastAsia="ru-RU"/>
        </w:rPr>
        <w:t xml:space="preserve"> </w:t>
      </w:r>
      <w:r>
        <w:rPr>
          <w:rFonts w:eastAsia="Times New Roman"/>
          <w:color w:val="000000"/>
          <w:sz w:val="40"/>
          <w:szCs w:val="40"/>
          <w:lang w:eastAsia="ru-RU"/>
        </w:rPr>
        <w:t> </w:t>
      </w:r>
      <w:r>
        <w:rPr>
          <w:rFonts w:eastAsia="Calibri" w:cs="Calibri"/>
          <w:color w:val="000000"/>
          <w:sz w:val="40"/>
          <w:szCs w:val="40"/>
          <w:lang w:eastAsia="ru-RU"/>
        </w:rPr>
        <w:t xml:space="preserve"> </w:t>
      </w:r>
      <w:r>
        <w:rPr>
          <w:rFonts w:eastAsia="Times New Roman"/>
          <w:color w:val="000000"/>
          <w:sz w:val="40"/>
          <w:szCs w:val="40"/>
          <w:lang w:eastAsia="ru-RU"/>
        </w:rPr>
        <w:t> </w:t>
      </w:r>
      <w:r>
        <w:rPr>
          <w:rFonts w:eastAsia="Calibri" w:cs="Calibri"/>
          <w:color w:val="000000"/>
          <w:sz w:val="40"/>
          <w:szCs w:val="40"/>
          <w:lang w:eastAsia="ru-RU"/>
        </w:rPr>
        <w:t xml:space="preserve"> </w:t>
      </w:r>
      <w:r>
        <w:rPr>
          <w:rFonts w:eastAsia="Times New Roman"/>
          <w:color w:val="000000"/>
          <w:sz w:val="40"/>
          <w:szCs w:val="40"/>
          <w:lang w:eastAsia="ru-RU"/>
        </w:rPr>
        <w:t> </w:t>
      </w:r>
      <w:r>
        <w:rPr>
          <w:rFonts w:eastAsia="Calibri" w:cs="Calibri"/>
          <w:color w:val="000000"/>
          <w:sz w:val="40"/>
          <w:szCs w:val="40"/>
          <w:lang w:eastAsia="ru-RU"/>
        </w:rPr>
        <w:t xml:space="preserve"> </w:t>
      </w:r>
      <w:r>
        <w:rPr>
          <w:rFonts w:eastAsia="Times New Roman"/>
          <w:color w:val="000000"/>
          <w:sz w:val="40"/>
          <w:szCs w:val="40"/>
          <w:lang w:eastAsia="ru-RU"/>
        </w:rPr>
        <w:t> </w:t>
      </w:r>
      <w:r>
        <w:rPr>
          <w:rFonts w:eastAsia="Calibri" w:cs="Calibri"/>
          <w:color w:val="000000"/>
          <w:sz w:val="40"/>
          <w:szCs w:val="40"/>
          <w:lang w:eastAsia="ru-RU"/>
        </w:rPr>
        <w:t xml:space="preserve"> </w:t>
      </w:r>
      <w:r>
        <w:rPr>
          <w:rFonts w:eastAsia="Times New Roman"/>
          <w:color w:val="000000"/>
          <w:sz w:val="40"/>
          <w:szCs w:val="40"/>
          <w:lang w:eastAsia="ru-RU"/>
        </w:rPr>
        <w:t> </w:t>
      </w:r>
      <w:r>
        <w:rPr>
          <w:rFonts w:eastAsia="Calibri" w:cs="Calibri"/>
          <w:color w:val="000000"/>
          <w:sz w:val="40"/>
          <w:szCs w:val="40"/>
          <w:lang w:eastAsia="ru-RU"/>
        </w:rPr>
        <w:t xml:space="preserve"> </w:t>
      </w:r>
      <w:r>
        <w:rPr>
          <w:rFonts w:eastAsia="Times New Roman"/>
          <w:color w:val="000000"/>
          <w:sz w:val="40"/>
          <w:szCs w:val="40"/>
          <w:lang w:eastAsia="ru-RU"/>
        </w:rPr>
        <w:t> </w:t>
      </w:r>
      <w:r>
        <w:rPr>
          <w:rFonts w:eastAsia="Calibri" w:cs="Calibri"/>
          <w:color w:val="000000"/>
          <w:sz w:val="40"/>
          <w:szCs w:val="40"/>
          <w:lang w:eastAsia="ru-RU"/>
        </w:rPr>
        <w:t xml:space="preserve"> </w:t>
      </w:r>
      <w:r>
        <w:rPr>
          <w:rFonts w:eastAsia="Times New Roman"/>
          <w:color w:val="000000"/>
          <w:sz w:val="40"/>
          <w:szCs w:val="40"/>
          <w:lang w:eastAsia="ru-RU"/>
        </w:rPr>
        <w:t> </w:t>
      </w:r>
      <w:r>
        <w:rPr>
          <w:rFonts w:eastAsia="Times New Roman"/>
          <w:color w:val="000000"/>
          <w:sz w:val="40"/>
          <w:szCs w:val="40"/>
          <w:lang w:eastAsia="ru-RU"/>
        </w:rPr>
        <w:t>Главное препятствие для практик – наше Эго</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Вспомогательное средство для Ньясы</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Какое есть </w:t>
      </w:r>
      <w:r>
        <w:rPr>
          <w:rFonts w:eastAsia="Times New Roman"/>
          <w:b/>
          <w:bCs/>
          <w:color w:val="000000"/>
          <w:sz w:val="24"/>
          <w:szCs w:val="24"/>
          <w:u w:val="single"/>
          <w:lang w:eastAsia="ru-RU"/>
        </w:rPr>
        <w:t>вспомогательное средство для Ньясы</w:t>
      </w:r>
      <w:r>
        <w:rPr>
          <w:rFonts w:eastAsia="Times New Roman"/>
          <w:color w:val="000000"/>
          <w:sz w:val="24"/>
          <w:szCs w:val="24"/>
          <w:lang w:eastAsia="ru-RU"/>
        </w:rPr>
        <w:t>? </w:t>
      </w:r>
      <w:r>
        <w:rPr>
          <w:rFonts w:eastAsia="Times New Roman"/>
          <w:b/>
          <w:bCs/>
          <w:color w:val="000000"/>
          <w:sz w:val="24"/>
          <w:szCs w:val="24"/>
          <w:u w:val="single"/>
          <w:lang w:eastAsia="ru-RU"/>
        </w:rPr>
        <w:t>Тальк</w:t>
      </w:r>
      <w:r>
        <w:rPr>
          <w:rFonts w:eastAsia="Times New Roman"/>
          <w:color w:val="000000"/>
          <w:sz w:val="24"/>
          <w:szCs w:val="24"/>
          <w:lang w:eastAsia="ru-RU"/>
        </w:rPr>
        <w:t>. </w:t>
      </w:r>
      <w:r>
        <w:rPr>
          <w:rFonts w:eastAsia="Times New Roman"/>
          <w:b/>
          <w:bCs/>
          <w:color w:val="000000"/>
          <w:sz w:val="24"/>
          <w:szCs w:val="24"/>
          <w:u w:val="single"/>
          <w:lang w:eastAsia="ru-RU"/>
        </w:rPr>
        <w:t>Руки не потеют, и во вторых – дают хороший захват</w:t>
      </w:r>
      <w:r>
        <w:rPr>
          <w:rFonts w:eastAsia="Times New Roman"/>
          <w:color w:val="000000"/>
          <w:sz w:val="24"/>
          <w:szCs w:val="24"/>
          <w:lang w:eastAsia="ru-RU"/>
        </w:rPr>
        <w:t>. Либо ткань, </w:t>
      </w:r>
      <w:r>
        <w:rPr>
          <w:rFonts w:eastAsia="Times New Roman"/>
          <w:b/>
          <w:bCs/>
          <w:color w:val="000000"/>
          <w:sz w:val="24"/>
          <w:szCs w:val="24"/>
          <w:u w:val="single"/>
          <w:lang w:eastAsia="ru-RU"/>
        </w:rPr>
        <w:t>иногда через ткань легче</w:t>
      </w:r>
      <w:r>
        <w:rPr>
          <w:rFonts w:eastAsia="Times New Roman"/>
          <w:color w:val="000000"/>
          <w:sz w:val="24"/>
          <w:szCs w:val="24"/>
          <w:lang w:eastAsia="ru-RU"/>
        </w:rPr>
        <w:t>. Но вообще, </w:t>
      </w:r>
      <w:r>
        <w:rPr>
          <w:rFonts w:eastAsia="Times New Roman"/>
          <w:b/>
          <w:bCs/>
          <w:color w:val="000000"/>
          <w:sz w:val="24"/>
          <w:szCs w:val="24"/>
          <w:u w:val="single"/>
          <w:lang w:eastAsia="ru-RU"/>
        </w:rPr>
        <w:t>строго говоря – вы должны чувствовать и кожу</w:t>
      </w:r>
      <w:r>
        <w:rPr>
          <w:rFonts w:eastAsia="Times New Roman"/>
          <w:color w:val="000000"/>
          <w:sz w:val="24"/>
          <w:szCs w:val="24"/>
          <w:lang w:eastAsia="ru-RU"/>
        </w:rPr>
        <w:t>. Это тоже серьёзный раздел. Он пограничный Ньяса йоги с растягиванием, и появились сейчас так называемые парные йоги. Это далёкие отголоски этого занятия, но что меня интересует? Меня интересует в первую очередь Ньяса йога. Есть такая очень красивая и необычная практика – образная, это вырывание негативных семян кармы – ритуал такой. Как вы понимаете, карма не получается и не отдаётся. Красивое название, но суть в том: кто-то может помочь вам избавиться от каких-то загрязнений гораздо быстрее, которые можно рассматривать в качестве кармы.</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Грубое – тонкое – причинное</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Пример, если у вас зуб болит, вы можете сами в зеркало смотреть и ковырять, пытаться запломбировать. А можете кого-то попросить, например, зубного врача, и он сделает быстрее и </w:t>
      </w:r>
      <w:r>
        <w:rPr>
          <w:rFonts w:eastAsia="Times New Roman"/>
          <w:color w:val="000000"/>
          <w:sz w:val="23"/>
          <w:szCs w:val="23"/>
          <w:lang w:eastAsia="ru-RU"/>
        </w:rPr>
        <w:t>без болезненней</w:t>
      </w:r>
      <w:r>
        <w:rPr>
          <w:rFonts w:eastAsia="Times New Roman"/>
          <w:color w:val="000000"/>
          <w:sz w:val="24"/>
          <w:szCs w:val="24"/>
          <w:lang w:eastAsia="ru-RU"/>
        </w:rPr>
        <w:t>. Здесь такая же ситуация. То есть это не в буквальном плане, что кто-то карму вашу устраняет, а в плане того, что помогает разорвать ненужные ассоциативные связи. Дело в том, что </w:t>
      </w:r>
      <w:r>
        <w:rPr>
          <w:rFonts w:eastAsia="Times New Roman"/>
          <w:b/>
          <w:bCs/>
          <w:color w:val="000000"/>
          <w:sz w:val="24"/>
          <w:szCs w:val="24"/>
          <w:u w:val="single"/>
          <w:lang w:eastAsia="ru-RU"/>
        </w:rPr>
        <w:t>Ньяса работает с ассоциативными связями, которые пронизывают грубое, тонкое и причинное тела</w:t>
      </w:r>
      <w:r>
        <w:rPr>
          <w:rFonts w:eastAsia="Times New Roman"/>
          <w:color w:val="000000"/>
          <w:sz w:val="24"/>
          <w:szCs w:val="24"/>
          <w:lang w:eastAsia="ru-RU"/>
        </w:rPr>
        <w:t>. И </w:t>
      </w:r>
      <w:r>
        <w:rPr>
          <w:rFonts w:eastAsia="Times New Roman"/>
          <w:b/>
          <w:bCs/>
          <w:color w:val="000000"/>
          <w:sz w:val="24"/>
          <w:szCs w:val="24"/>
          <w:u w:val="single"/>
          <w:lang w:eastAsia="ru-RU"/>
        </w:rPr>
        <w:t>воздействуя на грубое тело с помощью Ньясы, мы имеем прямую дорогу к тонкому и причинному</w:t>
      </w:r>
      <w:r>
        <w:rPr>
          <w:rFonts w:eastAsia="Times New Roman"/>
          <w:color w:val="000000"/>
          <w:sz w:val="24"/>
          <w:szCs w:val="24"/>
          <w:lang w:eastAsia="ru-RU"/>
        </w:rPr>
        <w:t>. Ньясу друг другу делали. Ну, какое действие? Физическое: что-то растянули, какие-то ощущения. На самом деле – ничего подобного. Этот импульс, как бы сказали современные психологи, ушёл в самые глубины подсознания.</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Наше Я вне пространства и времени</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И заставил вас с этой точки недоверия Вселенной чуть-чуть отпустить ситуацию, и как следствие, придёт эта волна не сразу, а чуть позже. В первую очередь это будет ощущаться через сновидения, через ваши ощущения окружающего мира, потому что, строго говоря, все секреты всех сверхспособностей в йоге очень просто объясняются. Смотрите: </w:t>
      </w:r>
      <w:r>
        <w:rPr>
          <w:rFonts w:eastAsia="Times New Roman"/>
          <w:b/>
          <w:bCs/>
          <w:color w:val="000000"/>
          <w:sz w:val="24"/>
          <w:szCs w:val="24"/>
          <w:u w:val="single"/>
          <w:lang w:eastAsia="ru-RU"/>
        </w:rPr>
        <w:t>если нет границы, где заканчивается ваше тело и начинается тело другого человека</w:t>
      </w:r>
      <w:r>
        <w:rPr>
          <w:rFonts w:eastAsia="Times New Roman"/>
          <w:color w:val="000000"/>
          <w:sz w:val="24"/>
          <w:szCs w:val="24"/>
          <w:lang w:eastAsia="ru-RU"/>
        </w:rPr>
        <w:t>, заканчивается тело другого человека, начинается тело третьего человека, затем – травки, на которой он сидит, затем – воробушка, который чирикает, дальше и дальше. Если вы эту границу преодолеете, </w:t>
      </w:r>
      <w:r>
        <w:rPr>
          <w:rFonts w:eastAsia="Times New Roman"/>
          <w:b/>
          <w:bCs/>
          <w:color w:val="000000"/>
          <w:sz w:val="24"/>
          <w:szCs w:val="24"/>
          <w:u w:val="single"/>
          <w:lang w:eastAsia="ru-RU"/>
        </w:rPr>
        <w:t>у вас обнаружится странная способность – ощущать себя сразу же всем</w:t>
      </w:r>
      <w:r>
        <w:rPr>
          <w:rFonts w:eastAsia="Times New Roman"/>
          <w:color w:val="000000"/>
          <w:sz w:val="24"/>
          <w:szCs w:val="24"/>
          <w:lang w:eastAsia="ru-RU"/>
        </w:rPr>
        <w:t>. То есть если бы вы как бы были в своём теле, одновременно – в теле другого человека, одновременно – в теле травинки, одновременно – в теле птички и всей окружающей вас природы. С формальной точки зрения этому нет никаких препятствий, потому что </w:t>
      </w:r>
      <w:r>
        <w:rPr>
          <w:rFonts w:eastAsia="Times New Roman"/>
          <w:b/>
          <w:bCs/>
          <w:color w:val="000000"/>
          <w:sz w:val="24"/>
          <w:szCs w:val="24"/>
          <w:u w:val="single"/>
          <w:lang w:eastAsia="ru-RU"/>
        </w:rPr>
        <w:t>ваше Я вне тела, вне понятия пространства и времени, и поэтому проявиться оно может где угодно</w:t>
      </w:r>
      <w:r>
        <w:rPr>
          <w:rFonts w:eastAsia="Times New Roman"/>
          <w:color w:val="000000"/>
          <w:sz w:val="24"/>
          <w:szCs w:val="24"/>
          <w:lang w:eastAsia="ru-RU"/>
        </w:rPr>
        <w:t>.</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А если </w:t>
      </w:r>
      <w:r>
        <w:rPr>
          <w:rFonts w:eastAsia="Times New Roman"/>
          <w:b/>
          <w:bCs/>
          <w:color w:val="000000"/>
          <w:sz w:val="24"/>
          <w:szCs w:val="24"/>
          <w:u w:val="single"/>
          <w:lang w:eastAsia="ru-RU"/>
        </w:rPr>
        <w:t>приходит ощущение – приходит и способность влиять. Но так же и способность сопереживать.</w:t>
      </w:r>
      <w:r>
        <w:rPr>
          <w:rFonts w:eastAsia="Times New Roman"/>
          <w:b/>
          <w:bCs/>
          <w:color w:val="000000"/>
          <w:sz w:val="24"/>
          <w:szCs w:val="24"/>
          <w:lang w:eastAsia="ru-RU"/>
        </w:rPr>
        <w:t> </w:t>
      </w:r>
      <w:r>
        <w:rPr>
          <w:rFonts w:eastAsia="Times New Roman"/>
          <w:color w:val="000000"/>
          <w:sz w:val="24"/>
          <w:szCs w:val="24"/>
          <w:lang w:eastAsia="ru-RU"/>
        </w:rPr>
        <w:t>Вы так будете настраиваться, как если бы весь мир был вашим телом. Для того, чтобы к этому подойти, надо эту скорлупу сломить. То, что вы сегодня делали – это первый шаг на пути к слому этой скорлупы. Любой шаг на этом пути не остаётся бесследно, он начинает затем работать. Вы поменялись в лучшую сторону. Даже если вы этого сейчас не осознаёте. Ещё раз, друзья, внешняя практика – незамысловатая на первый взгляд. Что такого – помяли, растянули, дотронулись, визуализировали себя. А на самом деле – даёт ключи к очень глубинным секретам мироздания. Завтра ещё мы будем такую практику делать, когда вы должны почувствовать всю поверхность своего тела. То есть завтра будет Ньяса растирания. Как если бы вас намазывали священным пеплом, или покрывали тонким слоем крема, чтобы вы поняли, у вас была чёткая внутренняя картина – где вы заканчиваетесь. А затем – ещё более интересная вещь: другие люди будут мысленно погружаться в ваше тело, как если бы они физически в него проникали, нащупывать любую грязь, которую они интуитивно ощущают, и резко её выбрасывали. Это достаточно специфическая практика.</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Наше Эго</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А внешне человек ощущает примерно то же самое, когда </w:t>
      </w:r>
      <w:r>
        <w:rPr>
          <w:rFonts w:eastAsia="Times New Roman"/>
          <w:b/>
          <w:bCs/>
          <w:color w:val="000000"/>
          <w:sz w:val="24"/>
          <w:szCs w:val="24"/>
          <w:u w:val="single"/>
          <w:lang w:eastAsia="ru-RU"/>
        </w:rPr>
        <w:t>в йоге визуализации есть такой очень мощный метод: когда человек пытается сознательно разотождествиться со своим телом, а фактически – дарит своё тело</w:t>
      </w:r>
      <w:r>
        <w:rPr>
          <w:rFonts w:eastAsia="Times New Roman"/>
          <w:color w:val="000000"/>
          <w:sz w:val="24"/>
          <w:szCs w:val="24"/>
          <w:lang w:eastAsia="ru-RU"/>
        </w:rPr>
        <w:t>. То есть у вас так жизнь сложилась, что вы кому-то что-то должны. Зерна кармы хранятся внутри вас, кармические должники – как волки серые, ходят кругами и ждут, как бы от вас оторвать. Почему? Должны. А </w:t>
      </w:r>
      <w:r>
        <w:rPr>
          <w:rFonts w:eastAsia="Times New Roman"/>
          <w:b/>
          <w:bCs/>
          <w:color w:val="000000"/>
          <w:sz w:val="24"/>
          <w:szCs w:val="24"/>
          <w:u w:val="single"/>
          <w:lang w:eastAsia="ru-RU"/>
        </w:rPr>
        <w:t>вы не ждёте, пока вас разорвут на кусочки, вы делаете практику-ритуал</w:t>
      </w:r>
      <w:r>
        <w:rPr>
          <w:rFonts w:eastAsia="Times New Roman"/>
          <w:color w:val="000000"/>
          <w:sz w:val="24"/>
          <w:szCs w:val="24"/>
          <w:lang w:eastAsia="ru-RU"/>
        </w:rPr>
        <w:t>. Раз должен – отрываю: «На, ешь!». Это разотождествление с эго. Есть такое понятие – эго. </w:t>
      </w:r>
      <w:r>
        <w:rPr>
          <w:rFonts w:eastAsia="Times New Roman"/>
          <w:b/>
          <w:bCs/>
          <w:color w:val="000000"/>
          <w:sz w:val="24"/>
          <w:szCs w:val="24"/>
          <w:u w:val="single"/>
          <w:lang w:eastAsia="ru-RU"/>
        </w:rPr>
        <w:t>Эго – это хорошая вещь, это строительные леса нашего храма, который называется самосознание</w:t>
      </w:r>
      <w:r>
        <w:rPr>
          <w:rFonts w:eastAsia="Times New Roman"/>
          <w:color w:val="000000"/>
          <w:sz w:val="24"/>
          <w:szCs w:val="24"/>
          <w:lang w:eastAsia="ru-RU"/>
        </w:rPr>
        <w:t>. </w:t>
      </w:r>
      <w:r>
        <w:rPr>
          <w:rFonts w:eastAsia="Times New Roman"/>
          <w:b/>
          <w:bCs/>
          <w:color w:val="000000"/>
          <w:sz w:val="24"/>
          <w:szCs w:val="24"/>
          <w:u w:val="single"/>
          <w:lang w:eastAsia="ru-RU"/>
        </w:rPr>
        <w:t>Теперь от эго надо избавиться</w:t>
      </w:r>
      <w:r>
        <w:rPr>
          <w:rFonts w:eastAsia="Times New Roman"/>
          <w:color w:val="000000"/>
          <w:sz w:val="24"/>
          <w:szCs w:val="24"/>
          <w:lang w:eastAsia="ru-RU"/>
        </w:rPr>
        <w:t>. Такая будет практика: вы должны осознавать, что вы - Высшее Я, которому ничего не повредит. У вашего Я есть способность: все тела, которыми вы пользуетесь, ваше Я может заново отливать.</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Техника создания многих тел</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Раз: скомкал, порвал, об колено разбил тело, а потом тут же – раз и отлил. Подобно тому, как вы в воображении можете что-то визуализировать – создать, строго говоря, вы точно так же умеете творить тела. Это очень считалась мистическая практика – создание многих тел. Идея заключается вот в чём: вы прожили много жизней, и у вас много негативной кармы. Чтобы её всю раздать – надо опять прожить много жизней, чтобы каждое тело отдавало соответствующую карму. </w:t>
      </w:r>
      <w:r>
        <w:rPr>
          <w:rFonts w:eastAsia="Times New Roman"/>
          <w:b/>
          <w:bCs/>
          <w:color w:val="000000"/>
          <w:sz w:val="24"/>
          <w:szCs w:val="24"/>
          <w:u w:val="single"/>
          <w:lang w:eastAsia="ru-RU"/>
        </w:rPr>
        <w:t>Вы не ждёте своих перерождений, а уже внутри этой жизни начинаете делать практику. Когда вы жертвуете своё тело.</w:t>
      </w:r>
      <w:r>
        <w:rPr>
          <w:rFonts w:eastAsia="Times New Roman"/>
          <w:b/>
          <w:bCs/>
          <w:color w:val="000000"/>
          <w:sz w:val="24"/>
          <w:szCs w:val="24"/>
          <w:lang w:eastAsia="ru-RU"/>
        </w:rPr>
        <w:t> </w:t>
      </w:r>
      <w:r>
        <w:rPr>
          <w:rFonts w:eastAsia="Times New Roman"/>
          <w:color w:val="000000"/>
          <w:sz w:val="24"/>
          <w:szCs w:val="24"/>
          <w:lang w:eastAsia="ru-RU"/>
        </w:rPr>
        <w:t>Должен – раз, забирайте, мысленно разорвали своё тело на части. Раз – вы опять отлили его.</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Следующая порция должников – подошли, разорвали вас. А ваше Я наблюдает: «Всё, разорвали, опять отливаю». Здесь идёт игра между тем, что ваше Я не имеет отношение к телам, </w:t>
      </w:r>
      <w:r>
        <w:rPr>
          <w:rFonts w:eastAsia="Times New Roman"/>
          <w:b/>
          <w:bCs/>
          <w:color w:val="000000"/>
          <w:sz w:val="24"/>
          <w:szCs w:val="24"/>
          <w:u w:val="single"/>
          <w:lang w:eastAsia="ru-RU"/>
        </w:rPr>
        <w:t>а ваши тела – это всего лишь проявления. Пока мы за них цепляемся, они представляют ценность. И мы боимся, у нас есть страх, страх потерять. Если же у нас нет страха, мы его жертвуем тем, кому мы должны – кармическим должникам.</w:t>
      </w:r>
      <w:r>
        <w:rPr>
          <w:rFonts w:eastAsia="Times New Roman"/>
          <w:b/>
          <w:bCs/>
          <w:color w:val="000000"/>
          <w:sz w:val="24"/>
          <w:szCs w:val="24"/>
          <w:lang w:eastAsia="ru-RU"/>
        </w:rPr>
        <w:t> </w:t>
      </w:r>
      <w:r>
        <w:rPr>
          <w:rFonts w:eastAsia="Times New Roman"/>
          <w:color w:val="000000"/>
          <w:sz w:val="24"/>
          <w:szCs w:val="24"/>
          <w:lang w:eastAsia="ru-RU"/>
        </w:rPr>
        <w:t>Понимаете, логика – это сопряжение двух практик: йоги визуализации и Ньяса йоги. А дабы вам прочувствовать, как вы действительно избавляетесь от тела – нужна помощь товарища, будете помогать. Это достаточно сильная, надо сказать, практика. Опять же, смысл в чём: у вас у всех есть ваше Высшее Я. Его нельзя ни уничтожить, ни вообще что-то с ним сделать. И у вас есть тела. Эти тела как-то сплетены, какие-то ассоциативные связи вам нравятся, какие-то не нравятся. Распутать те, которые не нравятся, Ньяса йога помогает. Радикально разрубить – это та практика, которую будем делать завтра. Это как бы жертвование тел. Раз – кому-то что-то должен, проживаю в одной жизни миллион жизней. Миллион раз умираю, отдаю всё, кому что-то должен. А для этого надо было хотя бы познакомиться с азами Ньяса йоги.</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Решаем сначала те проблемы, которые наиболее острые</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Марк:</w:t>
      </w:r>
      <w:r>
        <w:rPr>
          <w:rFonts w:eastAsia="Times New Roman"/>
          <w:b/>
          <w:bCs/>
          <w:color w:val="000000"/>
          <w:sz w:val="24"/>
          <w:szCs w:val="24"/>
          <w:lang w:eastAsia="ru-RU"/>
        </w:rPr>
        <w:t> </w:t>
      </w:r>
      <w:r>
        <w:rPr>
          <w:rFonts w:eastAsia="Times New Roman"/>
          <w:color w:val="000000"/>
          <w:sz w:val="24"/>
          <w:szCs w:val="24"/>
          <w:lang w:eastAsia="ru-RU"/>
        </w:rPr>
        <w:t>Интересный эффект даже не после Ньясы, после соприкосновения с сумкой, с рюкзаком – предметом. Особенно ярко, когда бодрый, в ясности хоть немножко находишься – снимаешь предмет, или так же – после практики Ньяса йоги – предмет или руку убрали, а ощущение на теле остаётся.</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адим:</w:t>
      </w:r>
      <w:r>
        <w:rPr>
          <w:rFonts w:eastAsia="Times New Roman"/>
          <w:b/>
          <w:bCs/>
          <w:color w:val="000000"/>
          <w:sz w:val="24"/>
          <w:szCs w:val="24"/>
          <w:lang w:eastAsia="ru-RU"/>
        </w:rPr>
        <w:t> </w:t>
      </w:r>
      <w:r>
        <w:rPr>
          <w:rFonts w:eastAsia="Times New Roman"/>
          <w:color w:val="000000"/>
          <w:sz w:val="24"/>
          <w:szCs w:val="24"/>
          <w:lang w:eastAsia="ru-RU"/>
        </w:rPr>
        <w:t>Как если бы оживает. Да, я знаю этот эффект. Все древние книжки по йоге – они ведь не врали. Другое дело, что </w:t>
      </w:r>
      <w:r>
        <w:rPr>
          <w:rFonts w:eastAsia="Times New Roman"/>
          <w:b/>
          <w:bCs/>
          <w:color w:val="000000"/>
          <w:sz w:val="24"/>
          <w:szCs w:val="24"/>
          <w:u w:val="single"/>
          <w:lang w:eastAsia="ru-RU"/>
        </w:rPr>
        <w:t>мы сейчас живём в такой кармически сложной ситуации, что вам лично дойти до степеней этих сверхспособностей сложно. У вас много кармических долгов, даже если вы небожитель здесь</w:t>
      </w:r>
      <w:r>
        <w:rPr>
          <w:rFonts w:eastAsia="Times New Roman"/>
          <w:color w:val="000000"/>
          <w:sz w:val="24"/>
          <w:szCs w:val="24"/>
          <w:lang w:eastAsia="ru-RU"/>
        </w:rPr>
        <w:t>. Потому что, представьте: научитесь вы лично летать по воздуху, но ситуация вокруг вас развалится. И куда вам летать? То есть </w:t>
      </w:r>
      <w:r>
        <w:rPr>
          <w:rFonts w:eastAsia="Times New Roman"/>
          <w:b/>
          <w:bCs/>
          <w:color w:val="000000"/>
          <w:sz w:val="24"/>
          <w:szCs w:val="24"/>
          <w:u w:val="single"/>
          <w:lang w:eastAsia="ru-RU"/>
        </w:rPr>
        <w:t>существует некая логика, что сперва надо решать те проблемы, которые наиболее острые</w:t>
      </w:r>
      <w:r>
        <w:rPr>
          <w:rFonts w:eastAsia="Times New Roman"/>
          <w:color w:val="000000"/>
          <w:sz w:val="24"/>
          <w:szCs w:val="24"/>
          <w:lang w:eastAsia="ru-RU"/>
        </w:rPr>
        <w:t>. Так вот, всё живое. И эффект после Ньяса йоги – что даже до вас дерево дотронулось, а у вас внутреннее отношение – не как к дереву, а опять же, как к проявлению природы-матери Абсолюта, чего-то живого, что скрывается за всеми объектами или явлениями.</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Отпустить эгоизм</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То есть </w:t>
      </w:r>
      <w:r>
        <w:rPr>
          <w:rFonts w:eastAsia="Times New Roman"/>
          <w:b/>
          <w:bCs/>
          <w:color w:val="000000"/>
          <w:sz w:val="24"/>
          <w:szCs w:val="24"/>
          <w:u w:val="single"/>
          <w:lang w:eastAsia="ru-RU"/>
        </w:rPr>
        <w:t>всё начинает оживать</w:t>
      </w:r>
      <w:r>
        <w:rPr>
          <w:rFonts w:eastAsia="Times New Roman"/>
          <w:color w:val="000000"/>
          <w:sz w:val="24"/>
          <w:szCs w:val="24"/>
          <w:lang w:eastAsia="ru-RU"/>
        </w:rPr>
        <w:t>. </w:t>
      </w:r>
      <w:r>
        <w:rPr>
          <w:rFonts w:eastAsia="Times New Roman"/>
          <w:b/>
          <w:bCs/>
          <w:color w:val="000000"/>
          <w:sz w:val="24"/>
          <w:szCs w:val="24"/>
          <w:u w:val="single"/>
          <w:lang w:eastAsia="ru-RU"/>
        </w:rPr>
        <w:t>Лично для вас</w:t>
      </w:r>
      <w:r>
        <w:rPr>
          <w:rFonts w:eastAsia="Times New Roman"/>
          <w:color w:val="000000"/>
          <w:sz w:val="24"/>
          <w:szCs w:val="24"/>
          <w:lang w:eastAsia="ru-RU"/>
        </w:rPr>
        <w:t>. То есть, </w:t>
      </w:r>
      <w:r>
        <w:rPr>
          <w:rFonts w:eastAsia="Times New Roman"/>
          <w:b/>
          <w:bCs/>
          <w:color w:val="000000"/>
          <w:sz w:val="24"/>
          <w:szCs w:val="24"/>
          <w:u w:val="single"/>
          <w:lang w:eastAsia="ru-RU"/>
        </w:rPr>
        <w:t>когда вы остаётесь один на один со Вселенной, вы начинаете общаться с объектами или явлениями так, как если бы это были люди</w:t>
      </w:r>
      <w:r>
        <w:rPr>
          <w:rFonts w:eastAsia="Times New Roman"/>
          <w:color w:val="000000"/>
          <w:sz w:val="24"/>
          <w:szCs w:val="24"/>
          <w:lang w:eastAsia="ru-RU"/>
        </w:rPr>
        <w:t>. Так же, как в Ньяса йоге – вы ощущаете миллионы рук, которые до тебя дотрагиваются и что-то делают. И это не конкретный человек, не один человек, это даже не несколько людей. </w:t>
      </w:r>
      <w:r>
        <w:rPr>
          <w:rFonts w:eastAsia="Times New Roman"/>
          <w:b/>
          <w:bCs/>
          <w:color w:val="000000"/>
          <w:sz w:val="24"/>
          <w:szCs w:val="24"/>
          <w:u w:val="single"/>
          <w:lang w:eastAsia="ru-RU"/>
        </w:rPr>
        <w:t>Это какая-то первопричина, которая стоит за всеми людьми и как пальцами, пользуется каждым человеком в том, чтобы до вас дотронуться</w:t>
      </w:r>
      <w:r>
        <w:rPr>
          <w:rFonts w:eastAsia="Times New Roman"/>
          <w:color w:val="000000"/>
          <w:sz w:val="24"/>
          <w:szCs w:val="24"/>
          <w:lang w:eastAsia="ru-RU"/>
        </w:rPr>
        <w:t>. </w:t>
      </w:r>
      <w:r>
        <w:rPr>
          <w:rFonts w:eastAsia="Times New Roman"/>
          <w:b/>
          <w:bCs/>
          <w:color w:val="000000"/>
          <w:sz w:val="24"/>
          <w:szCs w:val="24"/>
          <w:u w:val="single"/>
          <w:lang w:eastAsia="ru-RU"/>
        </w:rPr>
        <w:t>Это переживание приходит, если мы отпускаем эгоизм</w:t>
      </w:r>
      <w:r>
        <w:rPr>
          <w:rFonts w:eastAsia="Times New Roman"/>
          <w:color w:val="000000"/>
          <w:sz w:val="24"/>
          <w:szCs w:val="24"/>
          <w:lang w:eastAsia="ru-RU"/>
        </w:rPr>
        <w:t>. </w:t>
      </w:r>
      <w:r>
        <w:rPr>
          <w:rFonts w:eastAsia="Times New Roman"/>
          <w:b/>
          <w:bCs/>
          <w:color w:val="000000"/>
          <w:sz w:val="24"/>
          <w:szCs w:val="24"/>
          <w:u w:val="single"/>
          <w:lang w:eastAsia="ru-RU"/>
        </w:rPr>
        <w:t>Эгоизм - это что? Это взгляд на вещи согласно каким-то своим заблуждениям</w:t>
      </w:r>
      <w:r>
        <w:rPr>
          <w:rFonts w:eastAsia="Times New Roman"/>
          <w:color w:val="000000"/>
          <w:sz w:val="24"/>
          <w:szCs w:val="24"/>
          <w:lang w:eastAsia="ru-RU"/>
        </w:rPr>
        <w:t>. Поэтому – да, действительно, приходят способности, и очень интересные. Приходят способности ощущать былое присутствие другого человека.</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Наш мир начинает меняться. Я хочу обратить ваше внимание. Не так страшно он начинает меняться, как книжки открываешь про эзотерику, что-то такое ужасное. Нет, очень плавно, по-доброму, естественно, красиво, без напряга. Насколько вы готовы воспринять изменения мира – эту фантастическую сторону – настолько он и изменится. Если по какой-то причине не готовы: скажем, у вас завтра бизнес-проект, у вас вся голова в делах, вы опять в социум вернулись – это как бы раз – и засыпает. И в результате вы начинаете жизнь вести двойную: когда вам надо быть обычным, нормальным, вменяемым профессором, бизнесменом, кем угодно, вы раз – становитесь обычным человеком: вменяемым, нормальным, адекватным. Как только вы подумали о чём-то другом, вы раз – на другую волну. И вы уже совсем другой, вы уже по-другому общаетесь со всем.</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Чистки после Ньясы и йоги</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опрос:</w:t>
      </w:r>
      <w:r>
        <w:rPr>
          <w:rFonts w:eastAsia="Times New Roman"/>
          <w:b/>
          <w:bCs/>
          <w:color w:val="000000"/>
          <w:sz w:val="24"/>
          <w:szCs w:val="24"/>
          <w:lang w:eastAsia="ru-RU"/>
        </w:rPr>
        <w:t> </w:t>
      </w:r>
      <w:r>
        <w:rPr>
          <w:rFonts w:eastAsia="Times New Roman"/>
          <w:color w:val="000000"/>
          <w:sz w:val="24"/>
          <w:szCs w:val="24"/>
          <w:lang w:eastAsia="ru-RU"/>
        </w:rPr>
        <w:t>Нормально ли такой эффект: если человек делает Ньясу, всё замечательно, ему нравится – он сам делает. А потом через полчаса без причинно "колбасить" начинает.</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адим: "Колбасить" конечно начинает беспричинно после любой йоги, а после Ньясы тем более</w:t>
      </w:r>
      <w:r>
        <w:rPr>
          <w:rFonts w:eastAsia="Times New Roman"/>
          <w:color w:val="000000"/>
          <w:sz w:val="24"/>
          <w:szCs w:val="24"/>
          <w:lang w:eastAsia="ru-RU"/>
        </w:rPr>
        <w:t>. Мы помним, что</w:t>
      </w:r>
      <w:r>
        <w:rPr>
          <w:rFonts w:eastAsia="Times New Roman"/>
          <w:b/>
          <w:bCs/>
          <w:color w:val="000000"/>
          <w:sz w:val="24"/>
          <w:szCs w:val="24"/>
          <w:u w:val="single"/>
          <w:lang w:eastAsia="ru-RU"/>
        </w:rPr>
        <w:t>Ньяса йога – один из немногих инструментов, работающих с причинным телом</w:t>
      </w:r>
      <w:r>
        <w:rPr>
          <w:rFonts w:eastAsia="Times New Roman"/>
          <w:color w:val="000000"/>
          <w:sz w:val="24"/>
          <w:szCs w:val="24"/>
          <w:lang w:eastAsia="ru-RU"/>
        </w:rPr>
        <w:t>. Если "колбасит" беспричинно, как у нас говорят – работает причинное тело, поэтому очень сильно его сразу затрагиваем.</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Единственное, что мешает взглянуть на других как на себя, – наше эго</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опрос:</w:t>
      </w:r>
      <w:r>
        <w:rPr>
          <w:rFonts w:eastAsia="Times New Roman"/>
          <w:b/>
          <w:bCs/>
          <w:color w:val="000000"/>
          <w:sz w:val="24"/>
          <w:szCs w:val="24"/>
          <w:lang w:eastAsia="ru-RU"/>
        </w:rPr>
        <w:t> </w:t>
      </w:r>
      <w:r>
        <w:rPr>
          <w:rFonts w:eastAsia="Times New Roman"/>
          <w:color w:val="000000"/>
          <w:sz w:val="24"/>
          <w:szCs w:val="24"/>
          <w:lang w:eastAsia="ru-RU"/>
        </w:rPr>
        <w:t>Этот момент, который затрагивается при объяснении теории, что взаимодействие с телом, внешним и отдельным от тебя, способствует так же потом тому, что мы не касаясь его, можем ощущать и воздействовать на него. Так же мы можем ощутить всё на себе, хотя прикасаемся к нему. Это тоже связано с движением праны: не задержки на своём теле, а как бы переноса на другое тело, и происходит разотождествление с телом. Прана не задерживается в нашем теле, эго не сковывается.</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адим:</w:t>
      </w:r>
      <w:r>
        <w:rPr>
          <w:rFonts w:eastAsia="Times New Roman"/>
          <w:b/>
          <w:bCs/>
          <w:color w:val="000000"/>
          <w:sz w:val="24"/>
          <w:szCs w:val="24"/>
          <w:lang w:eastAsia="ru-RU"/>
        </w:rPr>
        <w:t> </w:t>
      </w:r>
      <w:r>
        <w:rPr>
          <w:rFonts w:eastAsia="Times New Roman"/>
          <w:color w:val="000000"/>
          <w:sz w:val="24"/>
          <w:szCs w:val="24"/>
          <w:lang w:eastAsia="ru-RU"/>
        </w:rPr>
        <w:t>Кто мешает нам взглянуть на мир? Вы здесь сидите, и каждый из вас воспринимает мир с позиции своего тела. А кто мешает сейчас взглянуть на меня с позиции своего товарища, который сидит слева или справа? Взглянуть его глазами на меня? С формальной точки зрения таких ограничений нет. </w:t>
      </w:r>
      <w:r>
        <w:rPr>
          <w:rFonts w:eastAsia="Times New Roman"/>
          <w:b/>
          <w:bCs/>
          <w:color w:val="000000"/>
          <w:sz w:val="24"/>
          <w:szCs w:val="24"/>
          <w:u w:val="single"/>
          <w:lang w:eastAsia="ru-RU"/>
        </w:rPr>
        <w:t>Вы прямо сейчас можете взглянуть через отражение буддхи товарища на меня</w:t>
      </w:r>
      <w:r>
        <w:rPr>
          <w:rFonts w:eastAsia="Times New Roman"/>
          <w:color w:val="000000"/>
          <w:sz w:val="24"/>
          <w:szCs w:val="24"/>
          <w:lang w:eastAsia="ru-RU"/>
        </w:rPr>
        <w:t>. </w:t>
      </w:r>
      <w:r>
        <w:rPr>
          <w:rFonts w:eastAsia="Times New Roman"/>
          <w:b/>
          <w:bCs/>
          <w:color w:val="000000"/>
          <w:sz w:val="24"/>
          <w:szCs w:val="24"/>
          <w:u w:val="single"/>
          <w:lang w:eastAsia="ru-RU"/>
        </w:rPr>
        <w:t>Никто не мешает</w:t>
      </w:r>
      <w:r>
        <w:rPr>
          <w:rFonts w:eastAsia="Times New Roman"/>
          <w:color w:val="000000"/>
          <w:sz w:val="24"/>
          <w:szCs w:val="24"/>
          <w:lang w:eastAsia="ru-RU"/>
        </w:rPr>
        <w:t>. У всех разбито единое зеркало на кусочки. Вы смотрите через свой кусочек единого зеркала, вы можете взглянуть через кусочек товарища. Знаете, что мешает? Эго.</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Представление о себе. </w:t>
      </w:r>
      <w:r>
        <w:rPr>
          <w:rFonts w:eastAsia="Times New Roman"/>
          <w:b/>
          <w:bCs/>
          <w:color w:val="000000"/>
          <w:sz w:val="24"/>
          <w:szCs w:val="24"/>
          <w:u w:val="single"/>
          <w:lang w:eastAsia="ru-RU"/>
        </w:rPr>
        <w:t>Мы слишком долго считали себя тем, чем мы не являемся</w:t>
      </w:r>
      <w:r>
        <w:rPr>
          <w:rFonts w:eastAsia="Times New Roman"/>
          <w:color w:val="000000"/>
          <w:sz w:val="24"/>
          <w:szCs w:val="24"/>
          <w:lang w:eastAsia="ru-RU"/>
        </w:rPr>
        <w:t>. </w:t>
      </w:r>
      <w:r>
        <w:rPr>
          <w:rFonts w:eastAsia="Times New Roman"/>
          <w:b/>
          <w:bCs/>
          <w:color w:val="000000"/>
          <w:sz w:val="24"/>
          <w:szCs w:val="24"/>
          <w:u w:val="single"/>
          <w:lang w:eastAsia="ru-RU"/>
        </w:rPr>
        <w:t>Мы считаем себя телами</w:t>
      </w:r>
      <w:r>
        <w:rPr>
          <w:rFonts w:eastAsia="Times New Roman"/>
          <w:color w:val="000000"/>
          <w:sz w:val="24"/>
          <w:szCs w:val="24"/>
          <w:lang w:eastAsia="ru-RU"/>
        </w:rPr>
        <w:t>. Какая-то часть нашего подсознания до сих пор считает нас физическим телом. Ньяса йога за счёт работы на тактильных ощущениях и Анахата чакре балансирует, и вы от жёстких концепций своего эгоизма начинаете освобождаться. Не то, чтобы сразу и много, а постепенно. Вы были в очень узком пространстве, а здесь оно стало немного шире. Клетка тела начинает расширяться, и уже есть возможность из неё выглянуть. Не выйти из неё, а выглянуть. Словно воробушек или канарейка – сидит в клетке. А здесь – она выглянула за её границы. Эффект иногда бывает стрессовый. Стрессовая ситуации как у спортсменов, когда человек видит вне себя – очень часто описано в литературе. Но он, как правило, вызван стрессом. А тут это приходит без усилий – естественно, красиво. Но и обратная сторона: кто-то ударился головой, а голова – болит у вас. То есть это расширение вне своего тела – приходит и к реакции такой же на что-то вне своего тела.</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Мантры для Ньясы</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опрос</w:t>
      </w:r>
      <w:r>
        <w:rPr>
          <w:rFonts w:eastAsia="Times New Roman"/>
          <w:color w:val="000000"/>
          <w:sz w:val="24"/>
          <w:szCs w:val="24"/>
          <w:lang w:eastAsia="ru-RU"/>
        </w:rPr>
        <w:t>: Какие мантры для Ньясы лучше?</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адим</w:t>
      </w:r>
      <w:r>
        <w:rPr>
          <w:rFonts w:eastAsia="Times New Roman"/>
          <w:color w:val="000000"/>
          <w:sz w:val="24"/>
          <w:szCs w:val="24"/>
          <w:lang w:eastAsia="ru-RU"/>
        </w:rPr>
        <w:t>: </w:t>
      </w:r>
      <w:r>
        <w:rPr>
          <w:rFonts w:eastAsia="Times New Roman"/>
          <w:b/>
          <w:bCs/>
          <w:color w:val="000000"/>
          <w:sz w:val="24"/>
          <w:szCs w:val="24"/>
          <w:u w:val="single"/>
          <w:lang w:eastAsia="ru-RU"/>
        </w:rPr>
        <w:t>Для Ньясы существуют особые мантры, но в принципе мы применяем на начальном этапе весь стандартный набор, такой как Гаятри и так далее, и тому подобное</w:t>
      </w:r>
      <w:r>
        <w:rPr>
          <w:rFonts w:eastAsia="Times New Roman"/>
          <w:color w:val="000000"/>
          <w:sz w:val="24"/>
          <w:szCs w:val="24"/>
          <w:lang w:eastAsia="ru-RU"/>
        </w:rPr>
        <w:t>.</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u w:val="single"/>
          <w:lang w:eastAsia="ru-RU"/>
        </w:rPr>
        <w:t>Вопрос доверия в Ньясе</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опрос:</w:t>
      </w:r>
      <w:r>
        <w:rPr>
          <w:rFonts w:eastAsia="Times New Roman"/>
          <w:color w:val="000000"/>
          <w:sz w:val="24"/>
          <w:szCs w:val="24"/>
          <w:lang w:eastAsia="ru-RU"/>
        </w:rPr>
        <w:t> Напомните, пожалуйста, то есть на грубых участках тела мы начинаем от грубого к тонкому Ньясу? На чувствительных, наоборот – от тонкого к грубому?</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адим:</w:t>
      </w:r>
      <w:r>
        <w:rPr>
          <w:rFonts w:eastAsia="Times New Roman"/>
          <w:b/>
          <w:bCs/>
          <w:color w:val="000000"/>
          <w:sz w:val="24"/>
          <w:szCs w:val="24"/>
          <w:lang w:eastAsia="ru-RU"/>
        </w:rPr>
        <w:t> </w:t>
      </w:r>
      <w:r>
        <w:rPr>
          <w:rFonts w:eastAsia="Times New Roman"/>
          <w:color w:val="000000"/>
          <w:sz w:val="24"/>
          <w:szCs w:val="24"/>
          <w:lang w:eastAsia="ru-RU"/>
        </w:rPr>
        <w:t>Смотрите, чтобы запомнить: у нас есть лицо. У косметологов сушествует понятие "массаж лица". Понятно, что если кто-то грубо вас за физиономию схватит – это будет шок. А если, наоборот, аккуратненько павлиньим пёрышком, потом – по нарастающей. То есть </w:t>
      </w:r>
      <w:r>
        <w:rPr>
          <w:rFonts w:eastAsia="Times New Roman"/>
          <w:b/>
          <w:bCs/>
          <w:color w:val="000000"/>
          <w:sz w:val="24"/>
          <w:szCs w:val="24"/>
          <w:u w:val="single"/>
          <w:lang w:eastAsia="ru-RU"/>
        </w:rPr>
        <w:t>смысл в чём: чтобы человек, которому вы делаете Ньясу доверял вам</w:t>
      </w:r>
      <w:r>
        <w:rPr>
          <w:rFonts w:eastAsia="Times New Roman"/>
          <w:color w:val="000000"/>
          <w:sz w:val="24"/>
          <w:szCs w:val="24"/>
          <w:lang w:eastAsia="ru-RU"/>
        </w:rPr>
        <w:t>. </w:t>
      </w:r>
      <w:r>
        <w:rPr>
          <w:rFonts w:eastAsia="Times New Roman"/>
          <w:b/>
          <w:bCs/>
          <w:color w:val="000000"/>
          <w:sz w:val="24"/>
          <w:szCs w:val="24"/>
          <w:u w:val="single"/>
          <w:lang w:eastAsia="ru-RU"/>
        </w:rPr>
        <w:t>Доверять он вам будет, если он почувствует, что дотрагиваясь до вас, он дотрагивается до себя</w:t>
      </w:r>
      <w:r>
        <w:rPr>
          <w:rFonts w:eastAsia="Times New Roman"/>
          <w:color w:val="000000"/>
          <w:sz w:val="24"/>
          <w:szCs w:val="24"/>
          <w:lang w:eastAsia="ru-RU"/>
        </w:rPr>
        <w:t>. То есть это обратная сторона. И получается, что надо от тончайшего к тонкому, а потом уже когда человек доверяет, можете и более сильно прорабатывать "массаж" лица. Наоборот, спина у вас или нога менее чувствительны.</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u w:val="single"/>
          <w:lang w:eastAsia="ru-RU"/>
        </w:rPr>
        <w:t>Для каждого участка тела – свой подход</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То есть если вы будете делать ньясы на расстоянии – то впечатлительные натуры могут что-то и почувствовать, а люди обычные – подумают: «махают вокруг меня руками». Есть такие товарищи: они якобы что-то лечат и тому подобное, я сейчас не хочу в это вникать, но вопрос в чем? Как ты можешь лечить? Только с помощью праны. Как тебе прану передать? С помощью ассоциативной связи, другой нет возможности. Как эту ассоциативную связь усилить? </w:t>
      </w:r>
      <w:r>
        <w:rPr>
          <w:rFonts w:eastAsia="Times New Roman"/>
          <w:b/>
          <w:bCs/>
          <w:color w:val="000000"/>
          <w:sz w:val="24"/>
          <w:szCs w:val="24"/>
          <w:u w:val="single"/>
          <w:lang w:eastAsia="ru-RU"/>
        </w:rPr>
        <w:t>Надо разговаривать на понятном языке с тем, с кем ты разговариваешь</w:t>
      </w:r>
      <w:r>
        <w:rPr>
          <w:rFonts w:eastAsia="Times New Roman"/>
          <w:color w:val="000000"/>
          <w:sz w:val="24"/>
          <w:szCs w:val="24"/>
          <w:lang w:eastAsia="ru-RU"/>
        </w:rPr>
        <w:t>. Всё-таки нога – это более грубая по восприятию вещь, чем лицо. И она лучше воспринимает сперва достаточно активное прикосновение, а когда она уже поняла достаточно активное прикосновение, можно его утончить. Поэтому для тонких участков – от тонкого к грубому. Для грубых участков – от грубого к тонкому. Иначе – совершенно естественный, не нужный результат.</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Ещё раз напоминаю – нет ничего более отвлекающего в Ньясе чем разговоры. Разговоры как вообще ничто. Любая суета, резкий свет. Всё, что заставляет переключиться от одного восприятия к другому, ставит крест на Ньясе. Вы своё сознание, энергию переключаете – всё, прана уже не идёт.</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опрос</w:t>
      </w:r>
      <w:r>
        <w:rPr>
          <w:rFonts w:eastAsia="Times New Roman"/>
          <w:b/>
          <w:bCs/>
          <w:color w:val="000000"/>
          <w:sz w:val="24"/>
          <w:szCs w:val="24"/>
          <w:lang w:eastAsia="ru-RU"/>
        </w:rPr>
        <w:t>: </w:t>
      </w:r>
      <w:r>
        <w:rPr>
          <w:rFonts w:eastAsia="Times New Roman"/>
          <w:color w:val="000000"/>
          <w:sz w:val="24"/>
          <w:szCs w:val="24"/>
          <w:lang w:eastAsia="ru-RU"/>
        </w:rPr>
        <w:t>Кисть руки – это получаем, скажем, предплечье? Кисть – это грубое, крестец – тонкое?</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адим</w:t>
      </w:r>
      <w:r>
        <w:rPr>
          <w:rFonts w:eastAsia="Times New Roman"/>
          <w:color w:val="000000"/>
          <w:sz w:val="24"/>
          <w:szCs w:val="24"/>
          <w:lang w:eastAsia="ru-RU"/>
        </w:rPr>
        <w:t>: Это уже пограничные участки. У нас есть участки откровенно грубые, откровенно тонкие. А есть более-менее – в принципе можно начинать и так, и так. Опять же, вы помните в Ньясе – как бы вы на себе почувствовали.</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u w:val="single"/>
          <w:lang w:eastAsia="ru-RU"/>
        </w:rPr>
        <w:t>Взаимосвясь центров, создание ассоциативной связи</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опрос</w:t>
      </w:r>
      <w:r>
        <w:rPr>
          <w:rFonts w:eastAsia="Times New Roman"/>
          <w:b/>
          <w:bCs/>
          <w:color w:val="000000"/>
          <w:sz w:val="24"/>
          <w:szCs w:val="24"/>
          <w:lang w:eastAsia="ru-RU"/>
        </w:rPr>
        <w:t>:</w:t>
      </w:r>
      <w:r>
        <w:rPr>
          <w:rFonts w:eastAsia="Times New Roman"/>
          <w:color w:val="000000"/>
          <w:sz w:val="24"/>
          <w:szCs w:val="24"/>
          <w:lang w:eastAsia="ru-RU"/>
        </w:rPr>
        <w:t> А когда два центра зажимают – это чтобы зациклить больше акцент на лишнем движении праны между этими центрами?</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адим</w:t>
      </w:r>
      <w:r>
        <w:rPr>
          <w:rFonts w:eastAsia="Times New Roman"/>
          <w:b/>
          <w:bCs/>
          <w:color w:val="000000"/>
          <w:sz w:val="24"/>
          <w:szCs w:val="24"/>
          <w:lang w:eastAsia="ru-RU"/>
        </w:rPr>
        <w:t>:</w:t>
      </w:r>
      <w:r>
        <w:rPr>
          <w:rFonts w:eastAsia="Times New Roman"/>
          <w:color w:val="000000"/>
          <w:sz w:val="24"/>
          <w:szCs w:val="24"/>
          <w:lang w:eastAsia="ru-RU"/>
        </w:rPr>
        <w:t> Все, кто из вас проходили аксиоматику йоги и помнят, что всё состоит из ассоциативных связей. Ассоциативная связь – вещь очень странная. Она может возникнуть между этой кружкой и сотовым телефоном. Какая может возникнуть ассоциативная связь? Какая угодно – если я её сейчас спрячу (кружку), переверну – и мне никто не дозвонится – (кладёт на сотовый телефон). И, казалось бы, никакой ассоциативной связи. Но факт в том, что металлическая кружка полностью блокирует радиосигнал. Если вы заходите в полностью герметичный металлический бункер (достаточно даже фольгой обвернуть ) – очень хитрый закон физики, что радиоволна не проникает дальше в металл. Она отражается от него, это сложно объяснять – почему такой процесс – из-за возникновения паразитических токов на поверхности металла.</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Так вот – ассоциативная между телефоном и этой кружкой. Что связывает телефон и кружку? Этот опыт. Опыт вызвал у вас какие-то эмоции, эти эмоции – какое-то осмысление, ваши энергия и сознание привлечены. Всё, фактически две эти вещи связаны. И вот этим пользуются рекламщики. Когда вы рекламный ролик включаете по телевизору, вам показывают что-то одно, что то другое, а потом это соединяют. Раньше было : «Америка – преуспевающая страна», лучшая марка сигарет в Америке типа «свидание с Америкой». Была реклама, у вас раз – и возникла ассоциативная связь. Вы идёте, как зомби, и начинаете покупать, потому что что-то одно связано с чем-то другим.</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Дёрнешь за одно – по цепочке вытаскиваете и другое. Это называются ассоциативные связи. </w:t>
      </w:r>
      <w:r>
        <w:rPr>
          <w:rFonts w:eastAsia="Times New Roman"/>
          <w:b/>
          <w:bCs/>
          <w:color w:val="000000"/>
          <w:sz w:val="24"/>
          <w:szCs w:val="24"/>
          <w:u w:val="single"/>
          <w:lang w:eastAsia="ru-RU"/>
        </w:rPr>
        <w:t>Ньяса йога – единственная быстрая йога для работы с ассоциативными связями.</w:t>
      </w:r>
      <w:r>
        <w:rPr>
          <w:rFonts w:eastAsia="Times New Roman"/>
          <w:color w:val="000000"/>
          <w:sz w:val="24"/>
          <w:szCs w:val="24"/>
          <w:lang w:eastAsia="ru-RU"/>
        </w:rPr>
        <w:t> Это понятно, когда на уровне чего-то внешнего. А представьте, у вас ассоциативная связь на уровне вашего тела. Какая, например? Собака, которую побили палкой, у неё очень хорошая ассоциативная связь между рубцами на спине и видом палки, которой её побили. Что соединяет? Ассоциативная связь. У вас стрессов 90% по жизни от чего? От предыдущих ассоциативных связей. Когда что-то одно приводило к чему-то другому, хорошему или плохому, и это у вас оставалось на всю жизнь, начинало определять ваши следующие поступки. </w:t>
      </w:r>
      <w:r>
        <w:rPr>
          <w:rFonts w:eastAsia="Times New Roman"/>
          <w:b/>
          <w:bCs/>
          <w:color w:val="000000"/>
          <w:sz w:val="24"/>
          <w:szCs w:val="24"/>
          <w:u w:val="single"/>
          <w:lang w:eastAsia="ru-RU"/>
        </w:rPr>
        <w:t>Вы запутались в ассоциативных связях, как в клетке, как паук, который сплёл паутину, и сам в ней погряз.</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И иной раз – как расцепить эту ассоциативную связь – паутину, которую вы сами же создали на уровне вашего тела – физического? Самый быстрый метод – Ньяса йога. Поэтому многие целители, лечащие наложением рук, – они никакие не целители. Они просто перенаправляют ассоциативные связи. Никакой биоэнергией не пахнет. Просто это утончённая работа с ассоциативными связями. Я не отрицаю, что есть и какие-то другие факторы, но зачем плодить потусторонние сущности, если всё можно объяснить гораздо проще? В этом заключается принцип Оккама. Поэтому ассоциативные связи – вещь очень важная. Работать с ними чрезвычайно трудно. Часто возникают беспричинные реакции на внешние какие-то совершенно безобидные обстоятельства жизни. И дабы скорректировать в нужную сторону – работает Ньяса йога. Но работает в какую сторону? С чего мы начали сегодня Ньяса йогу? С Ньясы чего? Центрального канала. То есть </w:t>
      </w:r>
      <w:r>
        <w:rPr>
          <w:rFonts w:eastAsia="Times New Roman"/>
          <w:b/>
          <w:bCs/>
          <w:color w:val="000000"/>
          <w:sz w:val="24"/>
          <w:szCs w:val="24"/>
          <w:u w:val="single"/>
          <w:lang w:eastAsia="ru-RU"/>
        </w:rPr>
        <w:t>все остальные ассоциативные связи по определению зависимы. Поэтому, если вы "прорубите" более важную, второстепенные имеют тенденцию сами очищаться</w:t>
      </w:r>
      <w:r>
        <w:rPr>
          <w:rFonts w:eastAsia="Times New Roman"/>
          <w:color w:val="000000"/>
          <w:sz w:val="24"/>
          <w:szCs w:val="24"/>
          <w:lang w:eastAsia="ru-RU"/>
        </w:rPr>
        <w:t>. А вот если вы сами очистили второстепенные, а основная – так себе, то проблема не решена.</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Визуализация и Ньяса</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опрос:</w:t>
      </w:r>
      <w:r>
        <w:rPr>
          <w:rFonts w:eastAsia="Times New Roman"/>
          <w:b/>
          <w:bCs/>
          <w:color w:val="000000"/>
          <w:sz w:val="24"/>
          <w:szCs w:val="24"/>
          <w:lang w:eastAsia="ru-RU"/>
        </w:rPr>
        <w:t> </w:t>
      </w:r>
      <w:r>
        <w:rPr>
          <w:rFonts w:eastAsia="Times New Roman"/>
          <w:color w:val="000000"/>
          <w:sz w:val="24"/>
          <w:szCs w:val="24"/>
          <w:lang w:eastAsia="ru-RU"/>
        </w:rPr>
        <w:t>А вот самому себе – визуализация на центральный канал и Ньяса – это возможно всё?</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адим:</w:t>
      </w:r>
      <w:r>
        <w:rPr>
          <w:rFonts w:eastAsia="Times New Roman"/>
          <w:b/>
          <w:bCs/>
          <w:color w:val="000000"/>
          <w:sz w:val="24"/>
          <w:szCs w:val="24"/>
          <w:lang w:eastAsia="ru-RU"/>
        </w:rPr>
        <w:t> </w:t>
      </w:r>
      <w:r>
        <w:rPr>
          <w:rFonts w:eastAsia="Times New Roman"/>
          <w:color w:val="000000"/>
          <w:sz w:val="24"/>
          <w:szCs w:val="24"/>
          <w:lang w:eastAsia="ru-RU"/>
        </w:rPr>
        <w:t>Да, друзья, к чему я вас подвожу? Подвожу к следующей вещи: связка между визуализацией и Ньясой гораздо более серьёзная. Сегодня вы все получили Ньясу. Это вы ковырнули очень глубинные ассоциативные связи, которые в дальнейшем вам достаточно будет просто вспомнить. Состояние, когда вам делали Ньясу, - просто вспомнить его. Вас сегодня за руки, за ноги поднимали, раскачивали – просто вспомнить это состояние. Эффект будет примерно таким же, если бы вам реально кто-то делал Ньясу. То есть это так называемый метод памятования. Ведь фактически, что такое память?</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С одной стороны, ассоциативная связь. С другой стороны – визуализация, которую вы запомнили. И как её скорректировать? Как добраться туда, куда нет доступа? Только лишь ассоциативным способом. Представьте, у вас на экране монитора компьютера надо поставить галочку. А мышка отключилась. Как её, пальцем нацарапать? Можете монитор разбить. Можете компьютер об пол ударить. Всё что угодно можете сделать, но эту галочку не поставите. Иногда бывают такие программы, когда почему-то эта галочка прикрыта. Вроде и мышка работает. А щёлкаешь – никак. То есть нужен инструмент, чтобы проникнуть за этот барьер, который полупрозрачный, вроде и близок, но проникновения нет. И в этом смысле как раз </w:t>
      </w:r>
      <w:r>
        <w:rPr>
          <w:rFonts w:eastAsia="Times New Roman"/>
          <w:b/>
          <w:bCs/>
          <w:color w:val="000000"/>
          <w:sz w:val="24"/>
          <w:szCs w:val="24"/>
          <w:u w:val="single"/>
          <w:lang w:eastAsia="ru-RU"/>
        </w:rPr>
        <w:t>работает памятование с визуализацией</w:t>
      </w:r>
      <w:r>
        <w:rPr>
          <w:rFonts w:eastAsia="Times New Roman"/>
          <w:color w:val="000000"/>
          <w:sz w:val="24"/>
          <w:szCs w:val="24"/>
          <w:lang w:eastAsia="ru-RU"/>
        </w:rPr>
        <w:t>. То есть </w:t>
      </w:r>
      <w:r>
        <w:rPr>
          <w:rFonts w:eastAsia="Times New Roman"/>
          <w:b/>
          <w:bCs/>
          <w:color w:val="000000"/>
          <w:sz w:val="24"/>
          <w:szCs w:val="24"/>
          <w:u w:val="single"/>
          <w:lang w:eastAsia="ru-RU"/>
        </w:rPr>
        <w:t>мы сперва визуализируем условия, затем – визуализируем ощущения от Ньясы. Всё это собираем, и возникает хитрый инструмент, который в компьютере добирается до какого-то реестра, где эта галочка ставится и убирается, и в результате мы её корректируем.</w:t>
      </w:r>
      <w:r>
        <w:rPr>
          <w:rFonts w:eastAsia="Times New Roman"/>
          <w:color w:val="000000"/>
          <w:sz w:val="24"/>
          <w:szCs w:val="24"/>
          <w:lang w:eastAsia="ru-RU"/>
        </w:rPr>
        <w:t> Вы можете весь день физической работой заниматься – гнуться, потягиваться, Хатха йогой иной раз заниматься. А этот импульс не дойдёт до самых глубин внутренних, поэтому это очень важная связка.</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Отслеживание действий причинного тела</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опрос. Марк:</w:t>
      </w:r>
      <w:r>
        <w:rPr>
          <w:rFonts w:eastAsia="Times New Roman"/>
          <w:b/>
          <w:bCs/>
          <w:color w:val="000000"/>
          <w:sz w:val="24"/>
          <w:szCs w:val="24"/>
          <w:lang w:eastAsia="ru-RU"/>
        </w:rPr>
        <w:t> </w:t>
      </w:r>
      <w:r>
        <w:rPr>
          <w:rFonts w:eastAsia="Times New Roman"/>
          <w:color w:val="000000"/>
          <w:sz w:val="24"/>
          <w:szCs w:val="24"/>
          <w:lang w:eastAsia="ru-RU"/>
        </w:rPr>
        <w:t>Это отчасти рассматривалось на лекциях. Получается, что причинное тело – разум не то чтобы не отслеживает, просто мы не отмечаем причину этого состояния причинного тела. То есть – всплыла какая-то ассоциация в виде мыслей, плюс возникли ощущения на уровне физического тела, но разум просто не заметил эту первичную зацепку. Но ведь разум тоже отслеживает. Всё равно, разум так же просвечивает причинное тело.</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адим:</w:t>
      </w:r>
      <w:r>
        <w:rPr>
          <w:rFonts w:eastAsia="Times New Roman"/>
          <w:b/>
          <w:bCs/>
          <w:color w:val="000000"/>
          <w:sz w:val="24"/>
          <w:szCs w:val="24"/>
          <w:lang w:eastAsia="ru-RU"/>
        </w:rPr>
        <w:t> </w:t>
      </w:r>
      <w:r>
        <w:rPr>
          <w:rFonts w:eastAsia="Times New Roman"/>
          <w:color w:val="000000"/>
          <w:sz w:val="24"/>
          <w:szCs w:val="24"/>
          <w:lang w:eastAsia="ru-RU"/>
        </w:rPr>
        <w:t>В том то и дело, что дело – дрянь. Понимаете, мы иногда разумом понимаем какие-то факторы в жизни, а до дела доходит – всплывают эмоции, или ощущения, и нас несёт. И иногда сам человек понимает. Знаете, когда иногда человека раздражают – он говорит: «сейчас я буду сердиться – я буду держаться». Он себе дал слово – «Я понимаю, что отвечать на провокации не надо». Буду сдерживаться. Опять провокация – "буду сдерживаться". А потом какой-то критичный момент всё срывает, и его начинает нести. Он про себя отмечал: «Нет, я собирался не ругаться, я собирался говорить спокойным голосом, приводить доводы разума». Но на какой-то момент вдруг он понимает, что он потерял нить управления самим собой. Почему? Потому что </w:t>
      </w:r>
      <w:r>
        <w:rPr>
          <w:rFonts w:eastAsia="Times New Roman"/>
          <w:b/>
          <w:bCs/>
          <w:color w:val="000000"/>
          <w:sz w:val="24"/>
          <w:szCs w:val="24"/>
          <w:u w:val="single"/>
          <w:lang w:eastAsia="ru-RU"/>
        </w:rPr>
        <w:t>причинный уровень – глубже, чем разум. Разум – это надстройка, а причинный уровень – фундамент</w:t>
      </w:r>
      <w:r>
        <w:rPr>
          <w:rFonts w:eastAsia="Times New Roman"/>
          <w:color w:val="000000"/>
          <w:sz w:val="24"/>
          <w:szCs w:val="24"/>
          <w:lang w:eastAsia="ru-RU"/>
        </w:rPr>
        <w:t>, на котором надстроен этот разум. И поэтому если </w:t>
      </w:r>
      <w:r>
        <w:rPr>
          <w:rFonts w:eastAsia="Times New Roman"/>
          <w:b/>
          <w:bCs/>
          <w:color w:val="000000"/>
          <w:sz w:val="24"/>
          <w:szCs w:val="24"/>
          <w:u w:val="single"/>
          <w:lang w:eastAsia="ru-RU"/>
        </w:rPr>
        <w:t>причинный уровень начинает взбрыкивать, ощущение гнева или несправедливости – затмевают разум</w:t>
      </w:r>
      <w:r>
        <w:rPr>
          <w:rFonts w:eastAsia="Times New Roman"/>
          <w:color w:val="000000"/>
          <w:sz w:val="24"/>
          <w:szCs w:val="24"/>
          <w:lang w:eastAsia="ru-RU"/>
        </w:rPr>
        <w:t>. И всё – он лёгкая игрушка, его так и понесло. Сегодняшняя Ньяса йога – мы делали вам сегодня Ньясу. А представьте, такая ситуация: вы едете в метро, а вдруг вас в спину кто-то: «бах», столкнул, и вы летите носом.</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Какая у вас реакция? Гнев. Или кто-то вам наступил на ногу. Какая у вас реакция? Гнев. Причём вы можете тут же, не отдавая себе отчёта, обернуться и в нецензурных выражениях сказать всё, что вы думаете об этом неуклюжем человеке. Иногда бывает такие случаи: человек ругается, а потом – «А, это ты, Вася, ты ж меня толкнул, я б знал, что ты меня толкнул – я бы не ругался». Почему? А если б не Вася был, кто-то другой? Есть связки ассоциативные между телом и нашей спонтанной реакцией, которую мы не контролируем. Нас толкнут – мы звереем. Нам что-то не то – у нас неадекватная реакция начинается. Причём, разум – не успевает перехватить. Человек чувствует, что его несёт. Он уже ругается, морду кому-то бьёт и понимает, что он ничего с собой не может сделать. Он понимает, что он делает что-то не то. И </w:t>
      </w:r>
      <w:r>
        <w:rPr>
          <w:rFonts w:eastAsia="Times New Roman"/>
          <w:b/>
          <w:bCs/>
          <w:color w:val="000000"/>
          <w:sz w:val="24"/>
          <w:szCs w:val="24"/>
          <w:u w:val="single"/>
          <w:lang w:eastAsia="ru-RU"/>
        </w:rPr>
        <w:t>Ньяса йога – одна из немногих йог, которая позволяет перехватить этот импульс от телесного до поведенческого импульса – то есть как себя в дальнейшем вести. К сожалению, разум не успевает сработать. Никогда</w:t>
      </w:r>
      <w:r>
        <w:rPr>
          <w:rFonts w:eastAsia="Times New Roman"/>
          <w:color w:val="000000"/>
          <w:sz w:val="24"/>
          <w:szCs w:val="24"/>
          <w:lang w:eastAsia="ru-RU"/>
        </w:rPr>
        <w:t>.</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опрос:</w:t>
      </w:r>
      <w:r>
        <w:rPr>
          <w:rFonts w:eastAsia="Times New Roman"/>
          <w:b/>
          <w:bCs/>
          <w:color w:val="000000"/>
          <w:sz w:val="24"/>
          <w:szCs w:val="24"/>
          <w:lang w:eastAsia="ru-RU"/>
        </w:rPr>
        <w:t> </w:t>
      </w:r>
      <w:r>
        <w:rPr>
          <w:rFonts w:eastAsia="Times New Roman"/>
          <w:color w:val="000000"/>
          <w:sz w:val="24"/>
          <w:szCs w:val="24"/>
          <w:lang w:eastAsia="ru-RU"/>
        </w:rPr>
        <w:t>Можно сказать, что это вопрос тренировки внимания, какой-то осознанности, что ли? В отношении эмоций, проявления эмоций.</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адим:</w:t>
      </w:r>
      <w:r>
        <w:rPr>
          <w:rFonts w:eastAsia="Times New Roman"/>
          <w:b/>
          <w:bCs/>
          <w:color w:val="000000"/>
          <w:sz w:val="24"/>
          <w:szCs w:val="24"/>
          <w:lang w:eastAsia="ru-RU"/>
        </w:rPr>
        <w:t> </w:t>
      </w:r>
      <w:r>
        <w:rPr>
          <w:rFonts w:eastAsia="Times New Roman"/>
          <w:color w:val="000000"/>
          <w:sz w:val="24"/>
          <w:szCs w:val="24"/>
          <w:lang w:eastAsia="ru-RU"/>
        </w:rPr>
        <w:t>Нет, если нас кто-то пнул, то внимание моментально к этому пинку привлекается, то есть здесь не вопрос внимания. Внимание будет с избытком. Другое дело – что потом с этим вниманием делать.</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опрос: </w:t>
      </w:r>
      <w:r>
        <w:rPr>
          <w:rFonts w:eastAsia="Times New Roman"/>
          <w:color w:val="000000"/>
          <w:sz w:val="24"/>
          <w:szCs w:val="24"/>
          <w:lang w:eastAsia="ru-RU"/>
        </w:rPr>
        <w:t>Нет, имеется ввиду внимание реакции, то есть на это.</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Вадим:</w:t>
      </w:r>
      <w:r>
        <w:rPr>
          <w:rFonts w:eastAsia="Times New Roman"/>
          <w:b/>
          <w:bCs/>
          <w:color w:val="000000"/>
          <w:sz w:val="24"/>
          <w:szCs w:val="24"/>
          <w:lang w:eastAsia="ru-RU"/>
        </w:rPr>
        <w:t> </w:t>
      </w:r>
      <w:r>
        <w:rPr>
          <w:rFonts w:eastAsia="Times New Roman"/>
          <w:color w:val="000000"/>
          <w:sz w:val="24"/>
          <w:szCs w:val="24"/>
          <w:lang w:eastAsia="ru-RU"/>
        </w:rPr>
        <w:t>До известной степени – да, то есть один из способов накопления праны, о котором я говорил сейчас – если вдруг всплеск гнева. У вас гнев вдруг. Так вот, вы ощущаете гнев, не важно, чем он был вызван. Вам кто-то на ногу наступил, или кто-то вам плохое слово сказал - поругал вас. Или ещё что-то. Как-то несправедливо, как вы считаете, поступил. У вас – чувство гнева. Оно распространяется быстрее, чем разум способен что-либо осознать. И есть прямой способ конвертировать гнев в прану. Прямой способ – это не дать ему вырваться.</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То есть выработать реакцию прямо противоположную. Вас кто-то обижает, а вы - сама вежливость. Вопрос не в том, что Абсолют добрый. Вопрос с позиции аксиоматики микрокосмоса, вы можете рассматривать всю систему вообще вне концепции Абсолюта. Вопрос в другом: </w:t>
      </w:r>
      <w:r>
        <w:rPr>
          <w:rFonts w:eastAsia="Times New Roman"/>
          <w:b/>
          <w:bCs/>
          <w:color w:val="000000"/>
          <w:sz w:val="24"/>
          <w:szCs w:val="24"/>
          <w:u w:val="single"/>
          <w:lang w:eastAsia="ru-RU"/>
        </w:rPr>
        <w:t>если вы столкнулись с чем-то негативным, то есть если что-то вас раздражает – то это ваша дурная карма, что это пришло. То есть вы этот импульс и породили сами. Грубо говоря, это ваша же энергия пришла к вам. И вопрос в том – либо поддаться и приумножить её. Либо её принять, переварить, и уже она в вашем распоряжении</w:t>
      </w:r>
      <w:r>
        <w:rPr>
          <w:rFonts w:eastAsia="Times New Roman"/>
          <w:color w:val="000000"/>
          <w:sz w:val="24"/>
          <w:szCs w:val="24"/>
          <w:lang w:eastAsia="ru-RU"/>
        </w:rPr>
        <w:t>. Хотите – опять в форме гнева отсылайте. Хотите, как-то по-другому трансформируйте. То есть вопрос в том, что этот импульс перехватить на уровне причинного тела. Перехватили – он ваш, вы сильный стали и вы начинаете контролировать разум. Почему?</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Потому что это более глубинный уровень, чем разум. Хотите разум развить? Контролируйте гнев. Карму отделять грубую от тонкой, тонкую от причинной и бить по отдельности. Встретиться лицом к лицу с тройным действием вам тяжело. Пример: у вас бизнес не ладится – и Бог с ним – выкрутитесь. Но вам кошка при этом ещё дорогу перебежала, а на душе скребёт. И вы сами не можете понять. Тройное действие. И одно упирается в другое. Как Змей Горыныч с тремя головами. Очень тяжело. Поэтому лучше, когда враг напал на вас не сразу с трёх сторон, а по-отдельности. На физическом уровне – раскидали. На тонком уровне – раскидали. На причинном уровне – раскидали. То есть когда всё вместе – тройной действие. А когда всё хотя бы по одному или по два – тогда ещё жить можно. Пришла у вас беспричинная депрессия – зато на работе всё хорошо и мысли, ощущения вроде хорошие – всё, можете задавить. Или наоборот – мысли какие-то дурацкие, но на работе всё хорошо – и причинное устремление, что всё будет замечательно.</w:t>
      </w:r>
    </w:p>
    <w:p>
      <w:pPr>
        <w:pStyle w:val="Normal"/>
        <w:shd w:fill="FFFFFF" w:val="clear"/>
        <w:spacing w:lineRule="auto" w:line="240" w:before="280" w:after="280"/>
        <w:ind w:firstLine="567"/>
        <w:jc w:val="center"/>
        <w:rPr>
          <w:rFonts w:eastAsia="Times New Roman"/>
          <w:color w:val="000000"/>
          <w:sz w:val="23"/>
          <w:szCs w:val="23"/>
          <w:lang w:eastAsia="ru-RU"/>
        </w:rPr>
      </w:pPr>
      <w:r>
        <w:rPr>
          <w:rFonts w:eastAsia="Times New Roman"/>
          <w:b/>
          <w:bCs/>
          <w:color w:val="000000"/>
          <w:sz w:val="24"/>
          <w:szCs w:val="24"/>
          <w:lang w:eastAsia="ru-RU"/>
        </w:rPr>
        <w:t>Карма на трёх уровнях тел</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b/>
          <w:bCs/>
          <w:color w:val="000000"/>
          <w:sz w:val="24"/>
          <w:szCs w:val="24"/>
          <w:u w:val="single"/>
          <w:lang w:eastAsia="ru-RU"/>
        </w:rPr>
        <w:t>Самое плохое, когда вы сталкиваетесь с кармой на трёх уровнях одновременно. Она запутана.</w:t>
      </w:r>
      <w:r>
        <w:rPr>
          <w:rFonts w:eastAsia="Times New Roman"/>
          <w:b/>
          <w:bCs/>
          <w:color w:val="000000"/>
          <w:sz w:val="24"/>
          <w:szCs w:val="24"/>
          <w:lang w:eastAsia="ru-RU"/>
        </w:rPr>
        <w:t> </w:t>
      </w:r>
      <w:r>
        <w:rPr>
          <w:rFonts w:eastAsia="Times New Roman"/>
          <w:color w:val="000000"/>
          <w:sz w:val="24"/>
          <w:szCs w:val="24"/>
          <w:lang w:eastAsia="ru-RU"/>
        </w:rPr>
        <w:t>За физическое берёшься, а беспричинные страхи детства выползают. Или страх детства выполз – тут же и физически начинаешь как-то плохо чувствовать, и мысли какие-то дурацкие лезут. Так вот, один из немногих инструментов для работы с этими цепочками, или с ассоциативными связями, пронизывающими грубое физическое, тонкое и причинное тело, является Ньяса йога. </w:t>
      </w:r>
    </w:p>
    <w:p>
      <w:pPr>
        <w:pStyle w:val="Normal"/>
        <w:shd w:fill="FFFFFF" w:val="clear"/>
        <w:spacing w:lineRule="auto" w:line="240" w:before="280" w:after="280"/>
        <w:ind w:firstLine="567"/>
        <w:rPr>
          <w:rFonts w:eastAsia="Times New Roman"/>
          <w:color w:val="000000"/>
          <w:sz w:val="23"/>
          <w:szCs w:val="23"/>
          <w:lang w:eastAsia="ru-RU"/>
        </w:rPr>
      </w:pPr>
      <w:r>
        <w:rPr>
          <w:rFonts w:eastAsia="Times New Roman"/>
          <w:color w:val="000000"/>
          <w:sz w:val="24"/>
          <w:szCs w:val="24"/>
          <w:lang w:eastAsia="ru-RU"/>
        </w:rPr>
        <w:t>Но вы понимаете, что и обратная сторона тут же выглядывает: что если чуть-чуть мы перезанимаемся Ньяса йогой и вы получите эффект такой, как карма с трёх сторон. Знаете, чтобы человеку не заболеть, ему вводят вакцину. Дозу делают не в смертельном объёме – вирус, скажем, какой-то ослабленный. Человек переболевает лёгонько, зато потом иммунитет. Иногда такие вещи с Ньяса йогой наблюдаются, когда мы дозу прилагаем больше, чем надо. Поэтому с одной стороны мне хочется по полной программе в вас инъекцию эту – чтобы на всю оставшуюся жизнь. А с другой стороны я понимаю, чтобы вы это как-то переварили. Но, конечно, очень хорошо, когда это всё на природе: чистый воздух, прана. Обратите внимание, как пахнут фитонциды. То есть здесь естественным образом пранаяма идёт. Потом ещё самое главное: здесь нет ваших родных и близких, и условий ваших жизней. Иначе бы вы тут же – вид вашей квартиры – тут же вас что-нибудь наталкивало на привычные связи. Вас здесь ничего не связывает. Вы сюда приехали практиковать. Вам всё равно – грязь здесь или чисто. Грязь – всё равно приятно, это уже не вопрос фатальный. Это факторы облегчающие, практика – наоборот нагружающая. Поэтому здесь нужен баланс. Я к чему это всё? </w:t>
      </w:r>
      <w:r>
        <w:rPr>
          <w:rFonts w:eastAsia="Times New Roman"/>
          <w:b/>
          <w:bCs/>
          <w:color w:val="000000"/>
          <w:sz w:val="24"/>
          <w:szCs w:val="24"/>
          <w:u w:val="single"/>
          <w:lang w:eastAsia="ru-RU"/>
        </w:rPr>
        <w:t>Если вас колбасит, или подколбашивает, то не особо пугайтесь – всё идёт по плану</w:t>
      </w:r>
      <w:r>
        <w:rPr>
          <w:rFonts w:eastAsia="Times New Roman"/>
          <w:color w:val="000000"/>
          <w:sz w:val="24"/>
          <w:szCs w:val="24"/>
          <w:lang w:eastAsia="ru-RU"/>
        </w:rPr>
        <w:t>. Иначе никак.</w:t>
      </w:r>
    </w:p>
    <w:p>
      <w:pPr>
        <w:pStyle w:val="Normal"/>
        <w:spacing w:lineRule="auto" w:line="240" w:before="120" w:after="0"/>
        <w:jc w:val="both"/>
        <w:rPr>
          <w:rFonts w:eastAsia="Times New Roman" w:cs="Arial"/>
          <w:b/>
          <w:b/>
          <w:bCs/>
          <w:color w:val="006600"/>
          <w:sz w:val="24"/>
          <w:szCs w:val="24"/>
          <w:lang w:eastAsia="ru-RU"/>
        </w:rPr>
      </w:pPr>
      <w:r>
        <w:rPr>
          <w:rFonts w:eastAsia="Times New Roman" w:cs="Arial"/>
          <w:b/>
          <w:bCs/>
          <w:color w:val="006600"/>
          <w:sz w:val="24"/>
          <w:szCs w:val="24"/>
          <w:lang w:eastAsia="ru-RU"/>
        </w:rPr>
      </w:r>
    </w:p>
    <w:p>
      <w:pPr>
        <w:pStyle w:val="Normal"/>
        <w:spacing w:lineRule="auto" w:line="360" w:before="0" w:after="0"/>
        <w:ind w:left="-142" w:hanging="0"/>
        <w:jc w:val="center"/>
        <w:rPr/>
      </w:pPr>
      <w:r>
        <w:rPr/>
        <w:drawing>
          <wp:inline distT="0" distB="0" distL="0" distR="0">
            <wp:extent cx="1617345" cy="184975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617345" cy="1849755"/>
                    </a:xfrm>
                    <a:prstGeom prst="rect">
                      <a:avLst/>
                    </a:prstGeom>
                  </pic:spPr>
                </pic:pic>
              </a:graphicData>
            </a:graphic>
          </wp:inline>
        </w:drawing>
      </w:r>
    </w:p>
    <w:p>
      <w:pPr>
        <w:pStyle w:val="Normal"/>
        <w:spacing w:lineRule="auto" w:line="240" w:before="0" w:after="0"/>
        <w:ind w:left="-142" w:hanging="0"/>
        <w:jc w:val="center"/>
        <w:rPr>
          <w:b/>
          <w:b/>
        </w:rPr>
      </w:pPr>
      <w:r>
        <w:rPr>
          <w:b/>
        </w:rPr>
        <w:t>Вадим Запорожцев</w:t>
      </w:r>
    </w:p>
    <w:sectPr>
      <w:headerReference w:type="default" r:id="rId3"/>
      <w:footerReference w:type="default" r:id="rId4"/>
      <w:type w:val="nextPage"/>
      <w:pgSz w:w="11906" w:h="16838"/>
      <w:pgMar w:left="1701" w:right="850" w:gutter="0" w:header="279" w:top="346" w:footer="22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27</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sz w:val="16"/>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Applestylespan">
    <w:name w:val="apple-style-span"/>
    <w:basedOn w:val="Style12"/>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Схема документа Знак"/>
    <w:qFormat/>
    <w:rPr>
      <w:rFonts w:ascii="Tahoma" w:hAnsi="Tahoma" w:eastAsia="Calibri" w:cs="Tahoma"/>
      <w:sz w:val="16"/>
      <w:szCs w:val="16"/>
    </w:rPr>
  </w:style>
  <w:style w:type="character" w:styleId="Style16">
    <w:name w:val="Без интервала Знак"/>
    <w:qFormat/>
    <w:rPr>
      <w:rFonts w:eastAsia="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cs="Arial"/>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23:00Z</dcterms:created>
  <dc:creator>User</dc:creator>
  <dc:description/>
  <dc:language>en-US</dc:language>
  <cp:lastModifiedBy>user</cp:lastModifiedBy>
  <dcterms:modified xsi:type="dcterms:W3CDTF">2013-12-12T19:54:00Z</dcterms:modified>
  <cp:revision>6</cp:revision>
  <dc:subject/>
  <dc:title/>
</cp:coreProperties>
</file>