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461.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Йога и психология.</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ознание. Образ Мира. Подход психологии.</w:t>
      </w:r>
    </w:p>
    <w:p>
      <w:pPr>
        <w:pStyle w:val="Normal"/>
        <w:spacing w:lineRule="auto" w:line="240" w:before="12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В современной научной психологии не существует однозначного и общепринятого определения понятия «сознание». Так, в психоанализе сознание противопоставляется бессознательному содержанию психики, в деятельностном подходе оно понимается как форма отражения бытия, как образ картины мира, представленный субъекту, в психосемантике исследование индивидуального сознания подразумевает представление его в виде многоуровневой системы, включающей как осознаваемые, так и неосознаваемые компоненты.</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Философское определение сознания как «высшей формы психического отражения действительности» недостаточно конкретно для практической психологии, так как не содержит в себе критерия «сознательности». Раскрывая это определение, в отечественной психологии подчеркивается активность субъекта, строящего образ действительности. Эта идея нашла отражение в понятиях «опережающее отражение», «потребное будущее», «надситуативная активность», опосредственность отражения культурно-историческим социальным опытом, пристрастность человеческого отражения.</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Ниже мы рассмотрим подход к сознанию, существующий в современной отечественной психологии, поскольку в нашей стране проблеме сознания уделялось самое пристальное внимание, ей посвящено огромное количество экспериментальных исследований.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Одно из определений сознания, сложившееся в отечественной психологии, звучит следующим образом: «сознание – высшая форма психического отражения, присущая человеку как общественно-историческому существу, выступающая как сложная система, способная к развитию и саморазвитию, несущая в своих структурах присвоенный cубъектом общественный опыт, моделирующая мир и преобразующая его в деятельность». В этом определении мы видим указание на сложную структуру, многоуровневость сознания, его культурно-историческое происхождение.</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Сознание есть рефлексия субъектом действительности, своей деятельности, самого себя. Индивидуальное сознание может существовать только при наличии общественного сознания и языка - как некой субстанции этого общественного сознания. Согласно психологии, сознание порождается обществом, производится в нем.</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В психологии общепринятым считается утверждение, что сознание, или интеллект, есть только у человека. У высших млекопитающих (человекообразные обезьяны, дельфины и т.д.) также признают наличие «зачатков» сознания или интеллекта, но считается, что в чистом виде сознание присуще только человеку. Основным свойством сознания, в котором психологи отказывают животным, считается способность отражать существенные связи и отношения между объектами и явлениями окружающего мира. Именно поэтому в психологии подчеркивается различие между психикой и сознанием: психика присуща всем животным, сознанием же обладает только человек.</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t>Взаимосвязь языка и сознания</w:t>
      </w:r>
    </w:p>
    <w:p>
      <w:pPr>
        <w:pStyle w:val="Normal"/>
        <w:spacing w:lineRule="auto" w:line="240" w:before="120" w:after="0"/>
        <w:jc w:val="both"/>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Развитие человеческого сознания неразрывно связано с развитием языка. Именно с появлением языка психологи связывают возникновение сознания. Так, например, в отечественной психологии в качестве двух ведущих факторов возникновения сознания выделяют труд и язык. Для успешного выполнения трудовых операций человеку необходимо было знать объективные, устойчивые свойства предметов. Вероятно, в процессе выполнения совместных разделенных практических действий у людей “появилась потребность что – то сказать друг другу” (Ф. Энгельс), обозначить трудовую ситуацию. Первые слова обозначали определенные орудия, а также приказы, то есть язык выполнял “указательные” и “организующие” функции. На первых порах этот язык был тесно связан с жестами; нечленораздельный звук мог означать и “осторожнее” и “напрягись” и т.п. – значение этого звука зависело от практической ситуации, от действия, жеста и тона.</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Затем слово стало выделять общие устойчивые признаки предметов и закрепилось за целым классом объектов, действий, ситуаций. В нем начали фиксироваться результаты познания. Таким образом, слово кодирует переживаемый нами опыт, речь – это «особая форма отражения действительности». Благодаря речи мир человека удваивается: человек становится способен оперировать предметами даже в их отсутствие. Из слова рождается волевое действие и появляется возможность передавать накопленный опыт. Слово обозначает предмет, вводя его в определенную систему связей и отношений. Многие слова имеют не одно, а несколько значений, т.е. задают целое «смысловое поле». Слово обобщает признаки и анализирует предмет, относя его к определенной категории, оно позволяет выйти за границы непосредственного чувственного познания и перейти к рациональному познанию. Слово имеет значение (объективно сложившуюся в процессе истории систему связей) и смысл (индивидуальное значение, значение-для-меня). В процессе онтогенеза происходит смысловое и системное развитие значений слова, т.е. наше сознание меняет свое смысловое и системное строение.</w:t>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t>Структура сознания.</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Известный отечественный психолог А.Н. Леонтьев предлагает выделять в структуре сознания три образующих:</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Чувственную ткань</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Значение</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Личностный смысл</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Ниже мы кратко рассмотрим каждую из этих составляющих сознания:</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Значение является важнейшей образующей сознания, той формой, в которой каждый отдельный человек овладевает обобщенным и отраженным человеческим опытом. Значения преломляют мир в сознании человека. В значениях в языковой форме представлена свернутая форма существования предметного мира, его свойств, связей и отношений. В начале процесс усвоения значений происходит во внешней деятельности ребенка с материальными предметами, в дальнейшем они образуют отвлеченные значения и понятия и переходят на уровень внутренней интеллектуальной деятельности.</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Чувственная ткань представляет собой субъективное переживание, ощущение или образ. У одного и того же человека образы могут различаться по модальности, степени ясности, устойчивости. Функция чувственных образов заключается в придании реальности сознательной картине мира. Благодаря чувственным образам мир открывается субъекту, как существующий не в сознании, а за пределами сознания.</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Личностный смысл представляет собой субъективное отношение к значению. Личностный смысл не имеет своего надындивидуального существования, он связывает значения с мотивами человека и создает пристрастность человеческого сознания. В системе индивидуального сознания значения вообще не существуют иначе, как преобразованные в те или иные смыслы. Значение может иметь для двух людей разный личностный смысл. В этом проявляется его субъективность, пристрастность. Так, например, к получению плохой оценки отличник и двоечник отнесутся по-разному.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t>Образ Мира.</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Как мы уже знаем, психика - это способность отражать окружающую нас реальность в форме субъективных ощущений. Психическое отражение является пристрастным - в том смысле, что, воспринимая тот или иной объект, мы определенным образом к нему относимся. Мы не могли бы жить в этом мире, если бы у нас не было некой его модели, или каркаса, в которой был бы запечатлен весь наш предыдущий опыт. В психологии этот феномен обозначается специальным термином - "Образ Мира".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pPr>
      <w:r>
        <w:rPr>
          <w:rFonts w:eastAsia="Times New Roman"/>
          <w:bCs/>
          <w:sz w:val="24"/>
          <w:szCs w:val="24"/>
          <w:lang w:eastAsia="ru-RU"/>
        </w:rPr>
        <w:t xml:space="preserve">Образ Мира формируется как сложная, разветвленная и относительно устойчивая система значений, индивидуальная и неповторимая именно для нас. Не бывает двух людей с одинаковой картиной мира. Психическое отражение всегда выполняет субъект, оно не является простым зеркальным отображением реальности. Фундамент индивидуальной системы значений закладывается в раннем детстве, еще в доречевом периоде, что называется, впитывается "с молоком матери". Понятие "Образа Мира" тесно перекликается с другим феноменом, который известный американский психолог Эрик Берн назвал "жизненным сценарием". Это та система взглядов, ценностей и убеждений, которая закладывается в детстве, перенимаясь от родителей и окружающих ребенка людей, и в дальнейшем определяет многие наши действия и стереотипы эмоционального реагирования. Это те установки, которые побуждают нас интерпретировать ситуацию именно так, а не иначе. Так, например, если мы сами часто обманываем других людей, то мы не поверим незнакомому человеку на слово. Напротив, если мы открыты вселенной, всегда стараемся помочь окружающим, мы не будем ждать подвоха от других, будем видеть в них только лучшие черты характера.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Может ли человек изменить свой "Образ мира" или переделать свой жизненный сценарий, изменить его в лучшую для себя сторону? Безусловно - и многочисленные упражнения и психологические тренинги помогают ему в этом. Однако сложность заключается в том, что многие пласты "Образа мира" находятся на бессознательном уровне, мы не всегда их осознаем, поэтому изменение своих установок требует тщательной и кропотливой работы.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Огромное значение для формирования "Образа Мира" играет наша память. В памяти, как в матрице, хранится вся информация о том, что с нами было, обо всех предметах и явлениях, с которыми нам пришлось столкнуться. С одной стороны, это сильно экономит нам время - представьте, что было бы, если бы каждый раз нам приходилось заново переоткрывать для себя значение любого предмета. Именно устойчивая картина окружающей нас реальности позволяет нам успешно действоваться в этом мире, эффективно взаимодействовать с другими людьми, быстро адаптироваться к новым ситуациям. С другой стороны, наш предыдущий опыт во многом нас ограничивает - так, сталкиваясь с явлением, к которому мы уже относимся отрицательно, мы склонны видеть в нем в первую очередь негативные стороны; напротив, положительный опыт в прошлом побуждает нас видеть этот объект сквозь "розовые очки".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_______________________________________</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Вывод: Итак, в отечественной психологии сознание рассматривается как нечто вторичное по отношению к объективной реальности, производное от нее. Сознание "производится в обществе", "рождается" у ребенка во взаимоотношениях с другими людьми. Под "Образом Мира" психологи понимают субъективное, пристрастное, превращенное в сложную систему значений и личностных смыслов отражение в сознании человека объективно существующей реальности - устойчивой и неизменной.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t>Сознание. Образ Мира. Подход йоги.</w:t>
      </w:r>
    </w:p>
    <w:p>
      <w:pPr>
        <w:pStyle w:val="Normal"/>
        <w:spacing w:lineRule="auto" w:line="240" w:before="120" w:after="0"/>
        <w:jc w:val="both"/>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Как же определяется сознание в йоге? Для того, чтобы ответить на этот вопрос, нам придется вспомнить основные аксиоматические положения йоги. Согласно теории йоги, у каждого живого существа (включая животных и растений) есть высшее «Я», природа которого тождественная природе Абсолюта – первопричины, породившей нашу Вселенную. Высшее «Я» любого живого существа обладает сверхмогуществом и абсолютной свободой, но в силу изначального неведения отождествляет себя со своими проявлениями, в первую очередь - с телом. Самым первым проявлением «Я» живого существа в материальном мире является прана, которая в дальнейшем разделяется на 2 аспекта – сознание и энергию. Проявляясь в материальном мире, прана в дальнейшем творит наше тело на всех трех уровнях – физическом, тонком и причинном. Другими словами, любая структура нашего тела, включая разум, эмоции, желания и т.д., представляет из себя сложнейшее переплетение сознания и энергии, которые изначально являлись чистой неразделенной праной – первоначальным проявлением нашего «Я».</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Вместе с тем, воспринимая окружающий мир, мы видим вокруг себя только проявление энергии (шакти). Сознание других живых существ мы не можем ни увидеть, ни пощупать, ни измерить какими-либо приборами, поскольку в проявленном мире у сознания нет субстанции. Единственное, о чем мы можем с достоверностью говорить –о том, что мы сами обладаем сознанием (вспомним знаменитое «Cogito ergo sum» Рене Декарта – «Мыслю, следовательно, существую»). Ключевое свойство сознания, с точки зрения йоги – это способность «высвечивать», отражать для нашего высшего «Я» тот объект или явление, на которое направлено сознание. Если наше сознание долго и устойчиво сосредоточено на том или ином объекте, оно полностью «выворачивает» его наизнанку, или, другими словами, мы получаем исчерпывающую информацию о природе данного объекта. Проблема, однако, заключается в том, что у обычного человека и тем более у животных сознание не может длительно сконцентрироваться на каком-либо объекте - оно «мечется», перескакивает с объекта на объект. Требуется продолжительная практика специальных техник медитации, чтобы развить в себе навыки концентрации.</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Резюмируем основные положения о сознании с позиции йоги. У каждого живого существа (человека, животного, растения) есть высшее «Я»; эти «Я» тождественны друг другу по силе и могуществу, поскольку природа их тождественна природе Абсолюта: они бессмертны, неуничтожимы, находятся вне пространства и времени, обладают всезнанием и абсолютной свободой. Вместе с тем изначально высшее «Я» живого существа не осознает себя и отождествляет себя со своим проявлением – праной, которая формирует наши тела. В свою очередь прана делится на сознание и энергию. Сила сознания и количество энергии, которыми обладают живые существа, зависит от степени самоосознанности высшего «Я» этого живого существа. Но в природе сознания нет разницы между сознанием человека, животных, растений или любых других живых существ (например, инопланетных форм жизни). Все живые существа с позиции йоги обладают сознанием.</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 xml:space="preserve">В процессе эволюции количество праны, которым может оперировать живое существо (то есть сила сознания и количество энергии) постоянно увеличивается – так, человек обладает более ясным и устойчивым сознанием, чем животные.. В процессе духовного роста сознание человека еще сильнее расширяется, становится все более сильным и устойчивым, а при достижении конечной цели йоги (самадхи) его сознание становится безграничным, тождественным сознанию Абсолюта. </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center"/>
        <w:rPr>
          <w:rFonts w:eastAsia="Times New Roman"/>
          <w:b/>
          <w:b/>
          <w:bCs/>
          <w:sz w:val="24"/>
          <w:szCs w:val="24"/>
          <w:u w:val="single"/>
          <w:lang w:eastAsia="ru-RU"/>
        </w:rPr>
      </w:pPr>
      <w:r>
        <w:rPr>
          <w:rFonts w:eastAsia="Times New Roman"/>
          <w:b/>
          <w:bCs/>
          <w:sz w:val="24"/>
          <w:szCs w:val="24"/>
          <w:u w:val="single"/>
          <w:lang w:eastAsia="ru-RU"/>
        </w:rPr>
        <w:t>Образ Мира.</w:t>
      </w:r>
    </w:p>
    <w:p>
      <w:pPr>
        <w:pStyle w:val="Normal"/>
        <w:spacing w:lineRule="auto" w:line="240" w:before="120" w:after="0"/>
        <w:jc w:val="both"/>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Итак, мы кратко рассмотрели, чем является сознание с точки зрения йоги. Что же говорит йога про формируемый в сознании каждого из нас Образ Мира?</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В йоге считается, что объективную реальность мы не сможем увидеть до тез пор, пока не достигнем самадхи. Предполагается, что тот мир, который воспринимает обычный человек – не более, чем иллюзия; истинную реальность мы пока не видим, поскольку она слишком запредельна. С позиции йоги истинная реальность – это и есть сам Абсолют, скрытый за каждым предметом, объектом и явлением материального мира.</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С позиции йоги Образ Мира каждого из нас – это искаженное отражение истинной реальности, или Абсолюта, скрытого «покрывалом майи». Почему искаженное? Потому что мы неверно воспринимаем реальность благодаря ограничениям наших органов чувств, ошибкам интерпретации, стереотипным установкам, негативным кармическим ситуациям и т.д. Истинная реальность, утверждает йога, запредельна и невыразимо прекрасна, по мере нашего духовного роста мы начинаем воспринимать окружающий мир все более и более совершенным, шаг за шагом преодолевая свое неведение, преодолевая майю. Более того, говорит йога, каждый из нас не в переносном, а в буквальном значении этого слова живет в своей собственной Вселенной, которую сотворило наше высшее «Я» при рождении, при вхождении в этот материальный мир, сотворило с учетом степени нашей самоосознанности и нашей кармической ситуации. Каждый из нас живет в той Вселенной, которую он сотворил сам с помощью своего волеизъявления – и, как следствие, он может полностью ее переделать. Одним из очень эффективных инструментов для работы с воспринимаемой нами реальностью является Йога Визуализации.</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________________________________________</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Вывод: Сознание в йоге определяется как нечто неизменное, объективное, не зависящее от внешнего мира. Оно присуще любому живому существу изначально, а не «производится» в обществе, как утверждает психология. Напротив, окружающий мир в йоге понимается как что-то пластичное, изменчивое, подчиненное нашей воле и нашему высшему «Я» - предполагается, что мы сами своими волеизъявлениями за много жизней создали вокруг себя мир таким, каким мы его видим, а значит, мы сами можем полностью его переделать.</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И это сильно отличает подход йоги от психологии: в психологии, напротив, окружающий нас мир трактуется как объективная и неизменная реальность, а сознание – как что-то вторичное, подчиненное, «рождающееся в нас» при взаимодействии с другими людьми.</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t>Кроме того, йога предполагает, что сознание присуще любому живому существу, психология – что сознанием обладает только человек.</w:t>
      </w:r>
    </w:p>
    <w:p>
      <w:pPr>
        <w:pStyle w:val="Normal"/>
        <w:spacing w:lineRule="auto" w:line="240" w:before="120" w:after="0"/>
        <w:jc w:val="both"/>
        <w:rPr>
          <w:rFonts w:eastAsia="Times New Roman"/>
          <w:bCs/>
          <w:sz w:val="24"/>
          <w:szCs w:val="24"/>
          <w:lang w:eastAsia="ru-RU"/>
        </w:rPr>
      </w:pPr>
      <w:r>
        <w:rPr>
          <w:rFonts w:eastAsia="Times New Roman"/>
          <w:bCs/>
          <w:sz w:val="24"/>
          <w:szCs w:val="24"/>
          <w:lang w:eastAsia="ru-RU"/>
        </w:rPr>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360" w:before="0" w:after="0"/>
        <w:ind w:left="-142" w:hanging="0"/>
        <w:jc w:val="center"/>
        <w:rPr/>
      </w:pPr>
      <w:r>
        <w:rPr/>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5:00Z</dcterms:created>
  <dc:creator>User</dc:creator>
  <dc:description/>
  <cp:keywords/>
  <dc:language>en-US</dc:language>
  <cp:lastModifiedBy>pc</cp:lastModifiedBy>
  <dcterms:modified xsi:type="dcterms:W3CDTF">2014-12-16T11:58:00Z</dcterms:modified>
  <cp:revision>3</cp:revision>
  <dc:subject/>
  <dc:title/>
</cp:coreProperties>
</file>