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50"/>
        <w:jc w:val="center"/>
        <w:rPr/>
      </w:pPr>
      <w:r>
        <w:rPr>
          <w:rFonts w:cs="Trebuchet MS" w:ascii="Trebuchet MS" w:hAnsi="Trebuchet MS"/>
          <w:b/>
          <w:bCs/>
          <w:color w:val="7030A0"/>
          <w:sz w:val="32"/>
          <w:szCs w:val="32"/>
          <w:u w:val="single"/>
        </w:rPr>
        <w:t xml:space="preserve">Курс йоги 461. </w:t>
      </w:r>
    </w:p>
    <w:p>
      <w:pPr>
        <w:pStyle w:val="Style15"/>
        <w:spacing w:lineRule="auto" w:line="360" w:before="0" w:after="0"/>
        <w:ind w:firstLine="550"/>
        <w:jc w:val="center"/>
        <w:rPr/>
      </w:pPr>
      <w:r>
        <w:rPr>
          <w:rFonts w:cs="Trebuchet MS" w:ascii="Trebuchet MS" w:hAnsi="Trebuchet MS"/>
          <w:b/>
          <w:bCs/>
          <w:color w:val="7030A0"/>
          <w:sz w:val="32"/>
          <w:szCs w:val="32"/>
          <w:u w:val="single"/>
        </w:rPr>
        <w:t>Йога и психология.</w:t>
      </w:r>
    </w:p>
    <w:p>
      <w:pPr>
        <w:pStyle w:val="Normal"/>
        <w:spacing w:lineRule="auto" w:line="240" w:before="120" w:after="0"/>
        <w:ind w:firstLine="550"/>
        <w:jc w:val="center"/>
        <w:rPr>
          <w:rFonts w:ascii="Trebuchet MS" w:hAnsi="Trebuchet MS" w:cs="Trebuchet MS"/>
          <w:b/>
          <w:b/>
          <w:bCs/>
          <w:color w:val="0000FF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rebuchet MS" w:hAnsi="Trebuchet MS" w:cs="Trebuchet MS"/>
          <w:b/>
          <w:b/>
          <w:bCs/>
          <w:color w:val="943634"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bCs/>
          <w:color w:val="943634"/>
          <w:sz w:val="24"/>
          <w:szCs w:val="24"/>
          <w:lang w:eastAsia="ru-RU"/>
        </w:rPr>
        <w:t xml:space="preserve">Шаг 1. </w:t>
      </w:r>
    </w:p>
    <w:p>
      <w:pPr>
        <w:pStyle w:val="Normal"/>
        <w:spacing w:lineRule="auto" w:line="240" w:before="280" w:after="280"/>
        <w:ind w:firstLine="550"/>
        <w:jc w:val="center"/>
        <w:rPr>
          <w:rFonts w:ascii="Trebuchet MS" w:hAnsi="Trebuchet MS" w:cs="Trebuchet MS"/>
          <w:b/>
          <w:b/>
          <w:bCs/>
          <w:color w:val="943634"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bCs/>
          <w:color w:val="943634"/>
          <w:sz w:val="28"/>
          <w:szCs w:val="28"/>
          <w:lang w:eastAsia="ru-RU"/>
        </w:rPr>
        <w:t>Различия между йогой и психологией: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3"/>
          <w:szCs w:val="23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1. Психология, как и любая наука, не всегда соблюдает 1-й принцип йог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835660" cy="131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1-й принцип йоги является краеугольным камнем любого вида йоги. Он говорит нам, что мы не должны причинять вреда ни одному живому существу без крайней на то необходимости; если же нет возможности не причинять вреда, мы должны поступать так, как велит наш долг. В йоге считается, что без соблюдения этого принципа – принципа сверхлогики, или принципа доброты, вы в принципе не продвинетесь по пути духовного самопознания. Точнее, вы можете в значительной степени реализовать свой потенциал, развить волю, харизму, внутреннюю силу, научиться управлять другими людьми (это особенно актуально для раджа-йоги), однако рано или поздно вы натолкнетесь на непреодолимую преграду, и эта преграда так или иначе заставит вас полностью уйти из системы йоги либо все-таки преодолеть свой эгоизм и принять принцип доброты. В йоге считается, что если какие-то знания получены за счет страдания других живых существ, лучше полностью отказаться от этих знаний – ведь закон кармы никто не отменял, «что посеешь – то и пожнешь». Учитель йоги скорее предпочтет учить глупого, но доброго ученика, нежели интеллектуально одаренного, но эгоистичного и злого. В йоге постоянно подчеркивается, что без соблюдения 1 принципа йоги вы в принципе не достигнете конечной цели йоги – самадхи, или осознания своего высшего «Я», на какую бы высокую ступеньку отточенности разума вы не поднялись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Психология же, как и любая другая наука, отнюдь не всегда соблюдает принцип гуманности и доброты. Главная цель психологии - получение новых знаний о природе человека, ее основная задача – изучение психики, или, другими словами, поведения, характера, эмоциональных переживаний и других особенностей внутренней жизни человека и животных. Иногда ученые-психологи действуют по принципу «цель оправдывает средства». Главное – получение новых знаний, и неважно, будут ли они получены за счет страдания других живых существ. Безусловно, в психологии есть самые разные направления, например, гуманистическая психология выступает против любого насилия, однако в психологии есть и другие подходы, в которых серьезно нарушается первый принцип йоги. Не секрет, что многие знания о методах психовоздействия пришли к нам из бихевиоризма (наука о поведении, основанная американским ученым Дж. Уотсоном) и рефлексологии (отечественная школа, разрабатываемая такими известными учеными, как И.П. Павлов и И.М. Сеченов). Один из методов получения знаний в этих направлениях - эксперименты на животных, в которых последние порою ставились в самые бесчеловечные условия. Так, многие эксперименты с насекомыми, крысами, кошками, собаками и другими животными заканчивались их смертью. В отдельных экспериментах у животных безжалостно удалялись части головного или спинного мозга, различные нервные окончания, проводилась лоботомия – с точки зрения йоги, это прямое нарушение первого принципа. Оправданием для психологов во всех этих случаях служила идея о том, что эти жестокие эксперименты на животных позволят получить бесценные знания, которые смогут изменить людям жизнь к лучшему (как, впрочем, эта мысль мотивировала и многих врачей), однако для некоторых ученых грань между человеком и животными стиралась также легко. Уже в 20 веке мы сталкиваемся с такими ужасающими явлениями, как Освенцим, когда над заключенными в концлагерях ставили самые бесчеловечные опыты. Обвиняемые на Нюрнбергском процессе искренне удивлялись, почему их судят за жестокие эксперименты над людьми, ведь они добывали новые знания о психике, так необходимые человечеству. И в психологии эта тема может возникать вновь и вновь – все сильнее разворачивается битва за сознание человека с помощью рекламы, PR, манипуляции, все популярнее становится НЛП (нейролингвистическое программирование), гипноз, психовоздействие - ведь за реальные знания психологии представители элиты готовы платить хорошую цену. Не случайно 3 тысячелетие называют эрой психотехнологий, когда вслед за технической революцией наступит эпоха серьезных психологических разработок, управляющих сознанием человек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rebuchet MS" w:hAnsi="Trebuchet MS" w:eastAsia="Times New Roman" w:cs="Trebuchet MS"/>
          <w:sz w:val="24"/>
          <w:szCs w:val="24"/>
          <w:u w:val="single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2. Йога и психология дают принципиально разный ответ на вопрос о природе челове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2" descr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Йога дает четкий и однозначный ответ на вопрос о том, что такое человек. С точки зрения йоги, человек – это в первую очередь его высшее «Я», природа которого тождественна природе Абсолюта, или первопричины, сотворившей эту Вселенную. Высшее «Я» человека в материальном мире (в майе) проявляется через структуру, которую мы называем телом, точнее, в йоге говорится о трех группах тел – физическом, тонком и причинном. То, что мы называем нашим «Я» в привычном смысле этого слова – всего лишь конгломерат неких ощущений, эмоций, воспоминаний; с точки зрения йоги это в первую очередь и есть наше тонкое тело. В то же время наше истинное «Я» находится за пределами пространства и времени, оно не имеет качеств, не сводится ни к каким ощущениям, мы не можем сказать, что оно где-то локализовано; единственное, что мы можем о нем сказать – оно запредельно и абсолютно свободно. С точки зрения йоги наша единственная способность, которая напрямую связана с нашим высшим «Я» - это наша ВОЛЯ. Именно воля, как ниточка Ариадны, рано или поздно выведет нас к осознанию своего высшего «Я», если мы будем серьезно заниматься йогой. Наше высшее «Я», как учит нас йога, тождественно Абсолюту, то есть безгранично свободно, обладает всезнанием и всемогуществом, но в силу неведения отождествляет себя со своими проявлениями, в первую очередь с разумом и с телом, что является источником множества проблем, от которых мы страдае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Психология же как наука дает совершенно другой ответ о природе нашего «Я». С точки зрения психологии, человек – это в первую очередь биологическое, материальное существо, обладающее психикой и сознанием как высшей формой психического отражения. Как следствие, сознание человека трактуется как объект, который можно экспериментально исследовать и изучать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Психология на данный момент опирается на парадигму материализма, точнее, в современной психологии существует множество школ и направлений, однако большинство из них солидарны в том, что материя первична, а человека мы можем рассматривать всего лишь как венец эволюции животных. В психологии разработаны многочисленные тесты и другие диагностические методики, определяющие характер человека (который в первую очередь, как принято считать, обусловлен генетикой и воспитанием), его мотивацию и личностные особенности, скрытые бессознательные комплексы и многое другое. Другими словами, современная психология рассматривает человека как некий механизм, очень замысловатый и сложно организованный, который можно «зафиксировать» и «рассмотреть под микроскопом», определить основные закономерности его функционирования и в дальнейшем использовать эти знания для управления человеко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Безусловно, данный подход характерен не для всех направлений психологии, в некоторых современных подходах, таких как гуманистическая школа психологии, феноменология, экзистенциализм, в первую очередь подчеркивается уникальность человеческой личности, которую в принципе невозможно разложить на отдельные элементы, которая всегда ускользает от стороннего наблюдателя и которая обладает самым главным качеством, делающим человека человеком – свободой. Однако, подчеркивая уникальность и запредельность личности человека, необусловленной никакими внешними обстоятельствами и несводимой ни к каким своим проявлениям, эти школы психологии также не могут дать однозначного ответа о том, ЧТО же такое личность человека. Эти психологические подходы говорят нам, чем НЕ является личность человека – она не является ни одной из застывших структур, которые можно «пощупать» или «зафиксировать», она все время надситуативна и абсолютно свободна, но, поскольку субстанцию личности невозможно зафиксировать, она все время ускользает от внешнего наблюдателя, как бы близко к ней не подходили. Психологи не могут определить, чем же является личность человека, как если бы она была пустотна. Получается следующий парадокс: современная гуманистическая психология говорит нам, что человек – это не его характер или темперамент, не его условия жизни или социальный статус, это в первую очередь личность – некая неуловимая, абсолютно свободная, ничем не обусловленная структура, которая фактически не имеет субстанции, а значит, определить которую невозможно. В отношении личности можно дать только качественные характеристики, описывающие, но не определяющие ее. Таким образом получается замкнутый круг: человек - это в первую очередь его личность, которая в принципе не поддается никакому определени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Как следствие разных взглядов на природу человека различается и то место, которое отводит человеку в нашей вселенной йога и психология. С точки зрения психологии человек - всего лишь вершина развития животного мира, и хотя человеческая цивилизация может достигнуть качественно новых прорывов, выйти в космос и т.д., отдельно взятому человеку отводится довольно скромная роль. Каким бы одаренным и талантливым он ни был, максимум, что он может сделать - это повлиять на само человечество и ход истории, изменив ее в ту или иную сторону. При этом человек навсегда останется скован рамками материального мира, ограничениями своего физического тела и неизбежносй старостью. С точки зрения йоги, напротив, в момент, когда высшее "Я" осознает себя, человек полностью выходит из-под действия всех ограничений, которые накладывает на него физическое тело и материальный мир, становясь абсолютно свободны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Давайте подведем теперь некоторые итоги нашего рассуждения – чем же взгляд йоги отличается от подхода психологии в определении природы человек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Йога четко определяет, что такое человек – это Атман (высшее «Я»), природа которого тождественна Абсолюту, и который проявляется в материальном мире через свою структуру, которая называется телом человека (физическим, тонким и причинным). Фактически тело – это есть проявление праны (сознания и энергии) нашего высшего «Я» в майе, или во внешнем мире. В психологии же мы видим 2 подхода к определению природы человека – в первом случае сознание и личность человека сводят к функционированию грубой физической материи (в первую очередь – мозга), во втором случае человек рассматривается как уникальная личность, не сводимая ни к каким своим проявлениям, которая не имеет субстанции, и, как следствие, не поддается никакому формальному определению. Анализируя второй подход психологии к человеку, мы видим некую параллель между ним и подходом йоги – и в том, и в другом случае говорится об абсолютной свободе и необусловленности нашего «Я». Однако психология, как и другие науки, избегает любых терминов, имеющих отношение к религии, таких как Абсолют, душа и т.д., поэтому в принципе не может определить, чем же является «Я» человека. Психологи могут сколь угодно близко подходить к описанию нашей личности и сознания, но «Я» человека будет всегда в последний момент ускользать из-под наблюдения самых зорких психологов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rebuchet MS" w:hAnsi="Trebuchet MS" w:eastAsia="Times New Roman" w:cs="Trebuchet MS"/>
          <w:sz w:val="24"/>
          <w:szCs w:val="24"/>
          <w:u w:val="single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3. В изучении природы человека йога и психология используют разные точки отсчета, или разные системы координа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570355" cy="1311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В йоге исходная точка отсчета – наше собственное «Я», в психологии – объективная реальность, окружающая нас; в этом случае человек является всего лишь объектом, точкой в этой внешней для него системе координат. В йоге считается, что полностью познать человек может только сам себя (это происходит в состоянии </w:t>
      </w:r>
      <w:r>
        <w:rPr>
          <w:rFonts w:eastAsia="Times New Roman" w:cs="Trebuchet MS" w:ascii="Trebuchet MS" w:hAnsi="Trebuchet MS"/>
          <w:i/>
          <w:iCs/>
          <w:sz w:val="24"/>
          <w:szCs w:val="24"/>
          <w:lang w:eastAsia="ru-RU"/>
        </w:rPr>
        <w:t>самадхи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, конечной цели йоги), но никак не другого человека или животного, ибо они абсолютно свободны. Психология же как наука добивается объективных знаний, ее основной принцип – принцип воспроизводимости опыта, когда тот или иной результат должен наблюдаться всегда, кто бы не проводил эксперимент. В йоге же считается, что большинство переживаний, в которых мы познаем истину о себе (и уж тем более состояние </w:t>
      </w:r>
      <w:r>
        <w:rPr>
          <w:rFonts w:eastAsia="Times New Roman" w:cs="Trebuchet MS" w:ascii="Trebuchet MS" w:hAnsi="Trebuchet MS"/>
          <w:i/>
          <w:iCs/>
          <w:sz w:val="24"/>
          <w:szCs w:val="24"/>
          <w:lang w:eastAsia="ru-RU"/>
        </w:rPr>
        <w:t>самадхи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) в принципе не могут быть зафиксированы никаким внешним прибором или наблюдателем. Йога объясняет это очень просто: инструмент, необходимый нам для самопознания - это наше сознание, которое может высвечивать любые объекты или явления этого мира, в том числе «развернуться» на само себя и в пределе достигнуть своего источника – нашего высшего «Я». Обращая же вектор своего сознания на внешние объекты и явления (в частности – на других людей), мы видим только энергию, поскольку у сознания в материальном мире нет никакой субстанции; другими словами, мы в принципе не можем познать сознание других и их высшее «Я»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Психологи занимают противоположную позицию. Они считают, что сознание или психика человека - это некая объективная субстанция, которую можно пощупать, разложить на отдельные элементы и тем самым экспериментально изучить, понять, зафиксировать. Более того, метод интроспекции (самонаблюдения), который возник в научной психологии исторически самым первым, в дальнейшем был подвергнут острой критике и отвергнут как недостаточно достоверный. На смену ему пришли многочисленные методики внешнего наблюдения и тестирования, которые активно используются психологами в настоящее время. В психологии считается, что объективно познать можно только другого человека, так как элемент системы (наше сознание) не может понять всю систему, или самого себя. Психологи приводят такую метафору: это невозможно также, как не может компьютерная программа преодолеть границы своего действия и понять принцип действия самого компьютер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rebuchet MS" w:hAnsi="Trebuchet MS" w:eastAsia="Times New Roman" w:cs="Trebuchet MS"/>
          <w:sz w:val="24"/>
          <w:szCs w:val="24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4. В йоге считается, что все знания о себе заложены в нас самих, в психологии - где-то вовн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518920" cy="1318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>Психология – это наука, в которой, как в копилке, аккумулируются знания о природе человека и других живых существ. За время существования психологии было накоплено огромное количество фактического материала о психической жизни человека и животных, было сформулировано множество гипотез и теоретических моделей, описывающих природу человека. Считается, что человек, впервые изучающий психологию, должен сначала ознакомиться с уже накопленной базой психологических знаний и методик, и только в дальнейшем может развивать свои идеи. В йоге же картина несколько другая – считается, что все знания о природе нашего «Я» уже заложены в нас самих, нам не надо прибегать ни к каким внешним источникам знаний, будь это книги, фильмы, справочники, энциклопедии или что-либо еще, чтобы познать самих себя и получить полное знание о том, чем мы являемся. Предполагается, что если мы будем долго, серьезно и целеустремленно заниматься йогой, то рано или поздно (правда, иногда на это может уйти несколько жизней) достигнем высшего состояния йоги – самадхи, в котором наше «Я» полностью осознает само себя. Другой вопрос, что мы можем значительно сократить свой путь и время самопознания, если воспользуемся бесценной сокровищницей знаний, переданной нам учителями и учительницами йоги – но принципиально мы можем достигнуть того же самого, полностью переоткрыв йогу для себя занов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Есть прекрасная метафора, которая отражает различие в подходах йоги и психологии к познанию своего "Я". В йоге считается, что в момент конечного самоосознания "Я" человека получает полное, исчерпывающее знание о себе и одновременно об окружающем мире, как если бы вспышка молнии в один миг озарила все вокруг ясным светом. Психология, как классическая наука, придерживается другой аналогии - мы постепенно, шаг за шагом, приближаемся к истине, как путник со свечой, который идет по дороге и постепенно высвечивает все новые и новые горизонты. Более того, в психологии считается, что окончательную истину о природе человека мы никогда не сможем познать до конца - мы можем сколь угодно приближаться к этому пониманию, но с годами современные на данный момент теории будут устаревать, а психология продолжит обогащаться все новыми и новыми знаниями о сознании и психике человека. И этот процесс познания будет длиться бесконечно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rebuchet MS" w:hAnsi="Trebuchet MS" w:eastAsia="Times New Roman" w:cs="Trebuchet MS"/>
          <w:sz w:val="24"/>
          <w:szCs w:val="24"/>
          <w:u w:val="single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5. Йога и психология значительно различаются по времени своего существова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243965" cy="1847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Психология - сравнительно молодая наука, ей немногим более 130 лет. Официальной датой основания научной психологии считают 1879 год – именно в этом году немецкий ученый Вильгельм Вундт открыл в Лейпциге первую в мире экспериментальную психологическую лабораторию. Безусловно, за это время психология значительно продвинулась вперед в теории и практике, накопив огромное количество теоретических и эмпирических знаний, однако будущее у психологии еще впереди. Все эти годы психология развивалась очень активно, интерес к этой науке неуклонно возрастал, психология вобрала в себя современные достижения математики, философии и других наук, однако многие психологические теории нуждаются в дальнейшей экспериментальной проверке. К сожалению, в психологии до сих пор нет единого, общепринятого взгляда на то, что же является предметом психологии; каждое направление психологии выбирает для себя свой собственный предмет (сознание, поведение, личность и др.). В разных психологических школах и направлениях не только нет единства в теориях и методах – напротив, между ними наблюдаются непримиримые противоречия. Другими словами, психология как наука все еще переживает стадию своего формирования. В настоящий момент это не единая, согласованная система научных знаний, а скорее набор самых разных течений и подходов, объединенных общим термином "психология". Более того, качество психологических знаний, доступных современному человеку, очень сильно зависит от страны, в которой он живет - не секрет, что лучше всего психология развита сейчас на запад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Напротив, йога как система существуют уже несколько тысячелетий. Знания йоги были переданы нам учителями и учительницами йоги, которые когда-то сами достигли высших состояний самопознания, а затем обобщили и структурировали свой опыт, чтобы передать его другим людям, разработали аксиоматику йоги, сформулировали основные принципы йоги. Таким образом был создан фудамент йоги, заложены философские и методологические основы этого знания, дошедшие до наших дней. За века существования йоги были разработаны, выверены и отшлифованы эффективные практики, позволяющие ученику в максимально короткий срок добиться успехов в самопознании, развить разум и приоткрыть покрывало майи, за которой скрыается истинная реальность. Передача знаний шла в рамках закрытых школ йоги, где традицию передавали из уст в уста, от учителя к ученику, сохраняя и обогащая этим получен. За века своего существования йога накопила поистине бесценный опыт, который в значительный степени способен сократить нам путь духовного самопознания.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rebuchet MS" w:hAnsi="Trebuchet MS" w:eastAsia="Times New Roman" w:cs="Trebuchet MS"/>
          <w:sz w:val="24"/>
          <w:szCs w:val="24"/>
          <w:u w:val="single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</w: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eastAsia="ru-RU"/>
        </w:rPr>
        <w:t>6. Роль учите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US" w:eastAsia="en-US"/>
        </w:rPr>
        <w:drawing>
          <wp:inline distT="0" distB="0" distL="0" distR="0">
            <wp:extent cx="1431290" cy="1276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Одно из фундаментальных отличий между йогой и психологией - отношение к учителю, к человеку, передающему тебе знание. Учитель в йоге - это Учитель с большой буквы, заслуживающий самого почтительного и трепетного отношения; это окно в Просветление; это человек, через которого проявляется сам Абсолют. Изначально учение йоги передавались из уст в уста, от учителя к ученику, что позволяло не только передавать могущественные знания йоги с минимальными искажениями, но и приобщить учеников к тому невербальному, невыразимому аспекту йоги, который в традиции МОЙУ называется "Облаком школы". Обучение йоге происходило долгие годы; этот процесс предполагал жесткий отсев учеников, оставались только самые достойные, которые доказали свою преданность учению йоги. Ученик должен был заслужить доверие учителя, доказать, что он пришел в йогу не случайно, часто на это уходили десятилетия. Более того, люди долгие годы могли безуспешно искать и не находить человека, который посвятил бы их в это древнее знание, поэтому встреча с учителем считалась проявлением своей самой положительной кармы. В истинных школах йоги отношение к учителю йоги всегда было и остается предельно уважительным, возможность получить знание от носителя традиции рассматривается как бесценный подарок Вселенной. Считается, что одна минута, проведенная рядом с учителем йоги, стоит гораздо дороже, чем месяцы упорного изучения трактатов и книг по йоге, так как учитель может непосредственно передать тебе тот невербыльный, запредельный, сверхлогический импульс, который и составляет истинное знание йоги. В качестве иллюстрации можно привести известную метафору пробуждения мантры - можно долгое время пытаться самому оживить мантру, а можно получить посвящение от учителя, и этот процесс произойдет гораздо быстрее, как если бы вы зажигали от горящей свечи свою собственную свечу. Тоже самое относится к любому другому виду йоги.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В психологии, как и в любой классической науке, отношение к учителю гораздо более спокойное. Безусловно, авторитетный профессор или успешный практический психолог, передающий тебе знания, заслуживает всяческого уважения, но речь идет всего лишь об обычном, человеческом отношении. В учителе психологии не предполагается видеть самого Абсолюта, раскрывающего тебе тайны Вселенной, с ним можно спорить, не соглашаться, высказывать противоположную точку зрения. Более того, хотя живому общению с носителем определенной традиции также отдается предпочтение, в психологии нет принципиальной разницы между знаниями, которые человек почерпнул из книг, фильмов, научных статей и знаниями, непосредственно переданных ему учителем.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INCLUDEPICTURE  "http://openyoga.ru/images/stories/vadim_foto/vadim_foto_lec.jpg" \* MERGEFORMATINET </w:t>
      </w: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1431290" cy="16300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firstLine="550"/>
        <w:jc w:val="center"/>
        <w:rPr>
          <w:rFonts w:ascii="Trebuchet MS" w:hAnsi="Trebuchet MS" w:cs="Trebuchet MS"/>
          <w:b/>
          <w:b/>
          <w:bCs/>
          <w:color w:val="943634"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sz w:val="24"/>
          <w:szCs w:val="24"/>
        </w:rPr>
        <w:t>Вадим Запорожцев</w:t>
      </w:r>
    </w:p>
    <w:p>
      <w:pPr>
        <w:pStyle w:val="Normal"/>
        <w:spacing w:before="0" w:after="160"/>
        <w:rPr>
          <w:rFonts w:ascii="Trebuchet MS" w:hAnsi="Trebuchet MS" w:cs="Trebuchet MS"/>
          <w:b/>
          <w:b/>
          <w:bCs/>
          <w:color w:val="943634"/>
          <w:sz w:val="24"/>
          <w:szCs w:val="24"/>
          <w:lang w:eastAsia="ru-RU"/>
        </w:rPr>
      </w:pPr>
      <w:r>
        <w:rPr>
          <w:rFonts w:cs="Trebuchet MS" w:ascii="Trebuchet MS" w:hAnsi="Trebuchet MS"/>
          <w:b/>
          <w:bCs/>
          <w:color w:val="94363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5:00Z</dcterms:created>
  <dc:creator>pc</dc:creator>
  <dc:description/>
  <cp:keywords/>
  <dc:language>en-US</dc:language>
  <cp:lastModifiedBy>pc</cp:lastModifiedBy>
  <dcterms:modified xsi:type="dcterms:W3CDTF">2014-12-09T11:55:00Z</dcterms:modified>
  <cp:revision>2</cp:revision>
  <dc:subject/>
  <dc:title/>
</cp:coreProperties>
</file>