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32"/>
          <w:szCs w:val="32"/>
          <w:u w:val="single"/>
        </w:rPr>
        <w:t>Курс Йоги 350.</w:t>
      </w:r>
    </w:p>
    <w:p>
      <w:pPr>
        <w:pStyle w:val="Normal"/>
        <w:spacing w:lineRule="auto" w:line="240" w:before="0" w:after="0"/>
        <w:jc w:val="center"/>
        <w:rPr/>
      </w:pPr>
      <w:r>
        <w:rPr>
          <w:rFonts w:eastAsia="Times New Roman"/>
          <w:b/>
          <w:bCs/>
          <w:color w:val="7030A0"/>
          <w:sz w:val="32"/>
          <w:szCs w:val="32"/>
          <w:u w:val="single"/>
          <w:lang w:eastAsia="ru-RU"/>
        </w:rPr>
        <w:t>108 Афоризмов Тантра йоги.</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r>
    </w:p>
    <w:p>
      <w:pPr>
        <w:pStyle w:val="Heading5"/>
        <w:jc w:val="center"/>
        <w:rPr>
          <w:rFonts w:ascii="Calibri" w:hAnsi="Calibri" w:eastAsia="Times New Roman" w:cs="Calibri"/>
          <w:i w:val="false"/>
          <w:i w:val="false"/>
        </w:rPr>
      </w:pPr>
      <w:bookmarkStart w:id="0" w:name="videokurs"/>
      <w:bookmarkEnd w:id="0"/>
      <w:r>
        <w:rPr>
          <w:rFonts w:eastAsia="Times New Roman" w:cs="Calibri" w:ascii="Calibri" w:hAnsi="Calibri"/>
          <w:i w:val="false"/>
          <w:color w:val="990033"/>
          <w:sz w:val="36"/>
          <w:szCs w:val="36"/>
        </w:rPr>
        <w:t>Шаг 1. 108 Афоризмов Тантра йоги (аф. 1-4). Комментарии В. В. Запорожцева.</w:t>
      </w:r>
    </w:p>
    <w:p>
      <w:pPr>
        <w:pStyle w:val="Style22"/>
        <w:numPr>
          <w:ilvl w:val="0"/>
          <w:numId w:val="0"/>
        </w:numPr>
        <w:jc w:val="center"/>
        <w:outlineLvl w:val="5"/>
        <w:rPr>
          <w:rFonts w:ascii="Calibri" w:hAnsi="Calibri" w:eastAsia="Calibri" w:cs="Calibri"/>
          <w:sz w:val="27"/>
          <w:szCs w:val="27"/>
        </w:rPr>
      </w:pPr>
      <w:r>
        <w:rPr>
          <w:rFonts w:cs="Calibri" w:ascii="Calibri" w:hAnsi="Calibri"/>
          <w:sz w:val="27"/>
          <w:szCs w:val="27"/>
        </w:rPr>
        <w:t>2005.09.20. Культурный центр «Просветление».</w:t>
      </w:r>
    </w:p>
    <w:p>
      <w:pPr>
        <w:pStyle w:val="Heading5"/>
        <w:shd w:fill="FFFFFF" w:val="clear"/>
        <w:spacing w:before="0" w:after="0"/>
        <w:jc w:val="both"/>
        <w:rPr>
          <w:rFonts w:ascii="Calibri" w:hAnsi="Calibri" w:eastAsia="Times New Roman" w:cs="Calibri"/>
          <w:color w:val="000000"/>
          <w:sz w:val="27"/>
          <w:szCs w:val="27"/>
        </w:rPr>
      </w:pPr>
      <w:r>
        <w:rPr>
          <w:rFonts w:eastAsia="Times New Roman" w:cs="Calibri" w:ascii="Calibri" w:hAnsi="Calibri"/>
          <w:color w:val="000000"/>
          <w:sz w:val="27"/>
          <w:szCs w:val="27"/>
        </w:rPr>
      </w:r>
    </w:p>
    <w:p>
      <w:pPr>
        <w:pStyle w:val="Heading5"/>
        <w:shd w:fill="FFFFFF" w:val="clear"/>
        <w:spacing w:before="0" w:after="0"/>
        <w:jc w:val="both"/>
        <w:rPr>
          <w:rFonts w:ascii="Calibri" w:hAnsi="Calibri" w:eastAsia="Times New Roman" w:cs="Calibri"/>
          <w:color w:val="000000"/>
          <w:sz w:val="27"/>
          <w:szCs w:val="27"/>
        </w:rPr>
      </w:pPr>
      <w:r>
        <w:rPr>
          <w:rFonts w:eastAsia="Times New Roman" w:cs="Calibri" w:ascii="Calibri" w:hAnsi="Calibri"/>
          <w:color w:val="000000"/>
          <w:sz w:val="27"/>
          <w:szCs w:val="27"/>
        </w:rPr>
      </w:r>
    </w:p>
    <w:p>
      <w:pPr>
        <w:pStyle w:val="Heading5"/>
        <w:shd w:fill="FFFFFF" w:val="clear"/>
        <w:spacing w:before="0" w:after="0"/>
        <w:jc w:val="both"/>
        <w:rPr>
          <w:rFonts w:ascii="Calibri" w:hAnsi="Calibri" w:eastAsia="Times New Roman" w:cs="Calibri"/>
          <w:i w:val="false"/>
          <w:i w:val="false"/>
          <w:color w:val="000000"/>
          <w:sz w:val="27"/>
          <w:szCs w:val="27"/>
        </w:rPr>
      </w:pPr>
      <w:r>
        <w:rPr>
          <w:rFonts w:eastAsia="Times New Roman" w:cs="Calibri" w:ascii="Calibri" w:hAnsi="Calibri"/>
          <w:i w:val="false"/>
          <w:color w:val="000000"/>
          <w:sz w:val="27"/>
          <w:szCs w:val="27"/>
        </w:rPr>
        <w:t>1. У тебя нет двух энергий. Все твои энергии суть проявления одной. Твое тепло, твои умственные способности, твоя сексуальная энергия, твое дыхание есть проявления одной энергии, подобно тому, как у тебя одно сознание (иначе было бы две личности). Это основополагающий принцип такого направления в Йоге как Тантра. Существует всего лишь одна универсальная энергия в человеке, а все остальные – это всего лишь проявления этой универсальной энергии.</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Подобно тому, как физики сейчас ищут некую одну энергию, некое единое взаимодействие, частный случай которого является электромагнитное взаимодействие, гравитационное, так называемое сильное взаимодействие, слабое взаимодействие (на сегодняшний день в науке известно 4 вида взаимодействия), такую сущность из которой можно было бы вывести все эти четыре. В Йоге, которой уже очень много-много лет, это с самого начала постулировалос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Считается, что нет двух энергий. Любая энергия – это есть проявление некой единой энергии, которая в свою очередь трансформируется в тот или иной вид энергии.</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Вот вы сидите сейчас и внутри вас идут какие-то жизненный процессы: метаболизм, мысли работают, вы можете ощущать некие эмоции. Весь спектр того, что внутри вас происходит – это проявление единой энергии. Поэтому не бывает энергий высоких и низких, важных и неважных.</w:t>
      </w:r>
      <w:r>
        <w:rPr>
          <w:rStyle w:val="Appleconvertedspace"/>
          <w:rFonts w:cs="Arial" w:ascii="Calibri" w:hAnsi="Calibri"/>
          <w:color w:val="000000"/>
          <w:sz w:val="27"/>
          <w:szCs w:val="27"/>
        </w:rPr>
        <w:t> </w:t>
      </w:r>
      <w:r>
        <w:rPr>
          <w:rFonts w:cs="Arial" w:ascii="Calibri" w:hAnsi="Calibri"/>
          <w:color w:val="000000"/>
          <w:sz w:val="27"/>
          <w:szCs w:val="27"/>
        </w:rPr>
        <w:t>Или еще хуже, особенно в Тантре это связанно с сексуальностью, по какому-то совершенно странному стечению обстоятельств, в дальнейшем это будет рассмотрено, т</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акие виды энергий как сексуальная энергия считается чем-то недопустимым, чем-то иногда грязным даже.</w:t>
      </w:r>
      <w:r>
        <w:rPr>
          <w:rFonts w:cs="Arial" w:ascii="Calibri" w:hAnsi="Calibri"/>
          <w:color w:val="000000"/>
          <w:sz w:val="27"/>
          <w:szCs w:val="27"/>
          <w:u w:val="single"/>
        </w:rPr>
        <w:t>Это совершенно парадоксальная вещь, хотя из этой энергии сам человек и родился, но в то же время он ее сам же и стесняется.</w:t>
      </w:r>
      <w:r>
        <w:rPr>
          <w:rStyle w:val="Appleconvertedspace"/>
          <w:rFonts w:cs="Arial" w:ascii="Calibri" w:hAnsi="Calibri"/>
          <w:color w:val="000000"/>
          <w:sz w:val="27"/>
          <w:szCs w:val="27"/>
        </w:rPr>
        <w:t> </w:t>
      </w:r>
      <w:r>
        <w:rPr>
          <w:rFonts w:cs="Arial" w:ascii="Calibri" w:hAnsi="Calibri"/>
          <w:color w:val="000000"/>
          <w:sz w:val="27"/>
          <w:szCs w:val="27"/>
          <w:u w:val="single"/>
        </w:rPr>
        <w:t>Сам себя считает порождением грязной энергии.</w:t>
      </w:r>
      <w:r>
        <w:rPr>
          <w:rStyle w:val="Appleconvertedspace"/>
          <w:rFonts w:cs="Arial" w:ascii="Calibri" w:hAnsi="Calibri"/>
          <w:color w:val="000000"/>
          <w:sz w:val="27"/>
          <w:szCs w:val="27"/>
        </w:rPr>
        <w:t> </w:t>
      </w:r>
      <w:r>
        <w:rPr>
          <w:rFonts w:cs="Arial" w:ascii="Calibri" w:hAnsi="Calibri"/>
          <w:color w:val="000000"/>
          <w:sz w:val="27"/>
          <w:szCs w:val="27"/>
          <w:u w:val="single"/>
        </w:rPr>
        <w:t>Это самое фундаментальное заблуждение, которое может испытывать человек.</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drawing>
          <wp:anchor behindDoc="0" distT="127000" distB="127000" distL="127000" distR="0" simplePos="0" locked="0" layoutInCell="0" allowOverlap="1" relativeHeight="17">
            <wp:simplePos x="0" y="0"/>
            <wp:positionH relativeFrom="column">
              <wp:align>right</wp:align>
            </wp:positionH>
            <wp:positionV relativeFrom="line">
              <wp:posOffset>635</wp:posOffset>
            </wp:positionV>
            <wp:extent cx="4445000" cy="322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445000" cy="3225800"/>
                    </a:xfrm>
                    <a:prstGeom prst="rect">
                      <a:avLst/>
                    </a:prstGeom>
                  </pic:spPr>
                </pic:pic>
              </a:graphicData>
            </a:graphic>
          </wp:anchor>
        </w:drawing>
      </w:r>
      <w:r>
        <w:rPr>
          <w:rFonts w:cs="Arial" w:ascii="Calibri" w:hAnsi="Calibri"/>
          <w:color w:val="000000"/>
          <w:sz w:val="27"/>
          <w:szCs w:val="27"/>
        </w:rPr>
        <w:t>Более того, считается, что если вы делите что-то на такие разные проявления как эта энергия у меня хорошая (допустим, когда я испытываю какие-то добрые чувства) во мне какие-то добрые энергии, а вот когда я злюсь или проявляю какие-то отрицательные качества – это во мне плохие энергии бурлят и работают. С точки зрения Тантры – это чушь. Нет у нас двух энергий, у нас только одна энерги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В дальнейшем будет расшифрован этот принцип и забегая вперед скажу, что в некоторых традициях эта энергия называется энергией Кундалини. Это чисто тантрический термин, кроме как в Тантре этот термин больше нигде не встречаетс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Почему этот принцип важен? Потому что если вы начнете анализировать себя в этом мире вы поймете, что например, вот у вас есть ментальная энергия. Хотя обратите внимание, что проявления деятельность разума тоже зависит от наличия тонких субстанций энергии. Есть энергия – работает разум, нет энергии – не работает разум. Как компьютер: включили в розетку – работает, выключили – перестал работать. Мы покушали, находимся в нормальном состоянии – разум работает, стали голодать и тут мы с удивлением замечаем, что голова становится все более и более пустая, а мысли начинают с трудом вращатьс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Какой отсюда вывод? Вывод следующий – если вы начинаете контролировать одно проявление энергии, то вы можете дойти до единого источника энергии и повлиять на другое проявление.</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Конкретный пример: вы страдаете от раздражительности и не знаете как себя успокоить. Как ни странно вы можете через занятия Хатха йоги влиять на другой аспект вашей энергии, косвенно или прямо.</w:t>
      </w:r>
      <w:r>
        <w:rPr>
          <w:rStyle w:val="Appleconvertedspace"/>
          <w:rFonts w:cs="Arial" w:ascii="Calibri" w:hAnsi="Calibri"/>
          <w:color w:val="000000"/>
          <w:sz w:val="27"/>
          <w:szCs w:val="27"/>
        </w:rPr>
        <w:t> </w:t>
      </w:r>
      <w:r>
        <w:rPr>
          <w:rFonts w:cs="Arial" w:ascii="Calibri" w:hAnsi="Calibri"/>
          <w:color w:val="000000"/>
          <w:sz w:val="27"/>
          <w:szCs w:val="27"/>
        </w:rPr>
        <w:t>У вас нет двух источников энергии, подобно тому как нет у вас двух сознаний.</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Иногда говорят о раздвоении личности. Вот с 8 до 17 человек белый и пушистый, а с 17 до 8 не белый и не пушистый. На самом деле, образно выражаясь – игры разума. Это как один и тот же актер, сперва играет одну роль - утренники для детей: Буратино и Чебурашку исполняет, а вечером трагедию, где он злодея исполняет. Актер один и тот же, но роли разные. Поэтому любые психические расстройства, связанные с этими расслоениями, в области рассудка, но никак не сознания. Сознания у всех столько же как и энергии.</w:t>
      </w:r>
    </w:p>
    <w:p>
      <w:pPr>
        <w:pStyle w:val="Msonormalstylemargin0cm0cm0pt1"/>
        <w:numPr>
          <w:ilvl w:val="0"/>
          <w:numId w:val="0"/>
        </w:numPr>
        <w:shd w:fill="FFFFFF" w:val="clear"/>
        <w:jc w:val="both"/>
        <w:outlineLvl w:val="5"/>
        <w:rPr>
          <w:rFonts w:ascii="Calibri" w:hAnsi="Calibri" w:cs="Calibri"/>
          <w:color w:val="000000"/>
          <w:sz w:val="27"/>
          <w:szCs w:val="27"/>
        </w:rPr>
      </w:pPr>
      <w:r>
        <w:rPr>
          <w:rFonts w:cs="Arial" w:ascii="Calibri" w:hAnsi="Calibri"/>
          <w:b/>
          <w:bCs/>
          <w:color w:val="000000"/>
          <w:sz w:val="27"/>
          <w:szCs w:val="27"/>
          <w:u w:val="single"/>
        </w:rPr>
        <w:t>Вопрос:</w:t>
      </w:r>
      <w:r>
        <w:rPr>
          <w:rStyle w:val="Appleconvertedspace"/>
          <w:rFonts w:cs="Arial" w:ascii="Calibri" w:hAnsi="Calibri"/>
          <w:color w:val="000000"/>
          <w:sz w:val="27"/>
          <w:szCs w:val="27"/>
        </w:rPr>
        <w:t> </w:t>
      </w:r>
      <w:r>
        <w:rPr>
          <w:rFonts w:cs="Arial" w:ascii="Calibri" w:hAnsi="Calibri"/>
          <w:color w:val="000000"/>
          <w:sz w:val="27"/>
          <w:szCs w:val="27"/>
        </w:rPr>
        <w:t>Если любое проявление суть проявления единой энергии, если подходы: "хорошее - плохое" не применимы, как с этим жить?</w:t>
      </w:r>
    </w:p>
    <w:p>
      <w:pPr>
        <w:pStyle w:val="Msonormalstylemargin0cm0cm0pt1"/>
        <w:numPr>
          <w:ilvl w:val="0"/>
          <w:numId w:val="0"/>
        </w:numPr>
        <w:shd w:fill="FFFFFF" w:val="clear"/>
        <w:spacing w:before="0" w:after="0"/>
        <w:jc w:val="both"/>
        <w:outlineLvl w:val="5"/>
        <w:rPr>
          <w:rFonts w:ascii="Calibri" w:hAnsi="Calibri" w:cs="Calibri"/>
          <w:color w:val="000000"/>
          <w:sz w:val="27"/>
          <w:szCs w:val="27"/>
        </w:rPr>
      </w:pPr>
      <w:r>
        <w:rPr>
          <w:rFonts w:cs="Arial" w:ascii="Calibri" w:hAnsi="Calibri"/>
          <w:b/>
          <w:bCs/>
          <w:color w:val="000000"/>
          <w:sz w:val="27"/>
          <w:szCs w:val="27"/>
          <w:u w:val="single"/>
        </w:rPr>
        <w:t>Вадим Запорожцев:</w:t>
      </w:r>
      <w:r>
        <w:rPr>
          <w:rStyle w:val="Appleconvertedspace"/>
          <w:rFonts w:cs="Arial" w:ascii="Calibri" w:hAnsi="Calibri"/>
          <w:color w:val="000000"/>
          <w:sz w:val="27"/>
          <w:szCs w:val="27"/>
        </w:rPr>
        <w:t> </w:t>
      </w:r>
      <w:r>
        <w:rPr>
          <w:rFonts w:cs="Arial" w:ascii="Calibri" w:hAnsi="Calibri"/>
          <w:color w:val="000000"/>
          <w:sz w:val="27"/>
          <w:szCs w:val="27"/>
        </w:rPr>
        <w:t>Допустим, через меня проявляется какая-то энергия, которую я склонен называть негативной энергией, отрицательной энергией. Вот этим как раз и занимается, по большому счету вся наука Тантра Йоги, такое поэтическое выражение: «как яд превратить в эликсир жизни». И это уже методы. Как обратить злобу, зависть, гнев в добро, любовь, высшие интеллектуальные способности, как это трансформировать? Этим всем занимаются непосредственно практики, до которых мы дойдем, они будут дальше описаны. Их достаточно много.</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Хочу сейчас сказать заранее. Очень плохо когда у человека нет энергии. Я имею в виду, что человек у которого проявления отрицательной энергии, на эволюционной ступеньке стоит выше, чем человек, который не способен даже на это. Само наличие энергии это уже как дрова для топки, как бензин для машины. Есть с чем работать. Гораздо хуже когда человек, в плохом смысле этого слова, ничего не хочет. Как в состоянии овоща.</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Все проявления вашей энергии взаимосвязаны. Их можно свести в три большие группы: дыхание, сексуальность и мыслительный процесс. Все эмоциональные, физические проявления и т.д. сводятся в эти три большие группы. Считается, если человек управляет хотя бы одним из этого треугольника, то он автоматически управляет всеми трем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Отсюда есть три фундаментальных подхода в самосовершенствовании. Первый - это метод управления дыханием (Праной) – пранаяма. И это то, к чему приводят физического плана Йоги: Хатха Йога, Крия Йога. Второй метод – ментальный. Это весь спектр медитаций. И третий ключевой метод самосовершенствования – это управление своей сексуальностью.</w:t>
      </w:r>
    </w:p>
    <w:p>
      <w:pPr>
        <w:pStyle w:val="Heading5"/>
        <w:spacing w:before="0" w:after="0"/>
        <w:jc w:val="both"/>
        <w:rPr>
          <w:rFonts w:ascii="Calibri" w:hAnsi="Calibri" w:eastAsia="Times New Roman" w:cs="Calibri"/>
          <w:i w:val="false"/>
          <w:i w:val="false"/>
          <w:sz w:val="27"/>
          <w:szCs w:val="27"/>
        </w:rPr>
      </w:pPr>
      <w:r>
        <w:rPr>
          <w:rFonts w:eastAsia="Times New Roman" w:cs="Arial" w:ascii="Calibri" w:hAnsi="Calibri"/>
          <w:b w:val="false"/>
          <w:bCs w:val="false"/>
          <w:i w:val="false"/>
          <w:color w:val="000000"/>
          <w:sz w:val="27"/>
          <w:szCs w:val="27"/>
          <w:shd w:fill="FFFFFF" w:val="clear"/>
        </w:rPr>
        <w:t>Если вы контролируете одно из этих проявлений вашей универсальной энергии, вы контролируете всю свою энергию и приходите к осознанию своей энергии изначальной. И поэтому с какими бы вы духовными практиками не сталкивались, они, в преломлении человека, делятся на эти три группы методов. Почему? Потому, что это аксиома: все это проявление единой энергии.</w:t>
      </w:r>
    </w:p>
    <w:p>
      <w:pPr>
        <w:pStyle w:val="Msonormalstylemargin0cm0cm0pt1"/>
        <w:numPr>
          <w:ilvl w:val="0"/>
          <w:numId w:val="0"/>
        </w:numPr>
        <w:shd w:fill="FFFFFF" w:val="clear"/>
        <w:spacing w:before="0" w:after="0"/>
        <w:jc w:val="both"/>
        <w:outlineLvl w:val="5"/>
        <w:rPr>
          <w:rFonts w:ascii="Calibri" w:hAnsi="Calibri" w:cs="Calibri"/>
          <w:color w:val="000000"/>
          <w:sz w:val="27"/>
          <w:szCs w:val="27"/>
        </w:rPr>
      </w:pPr>
      <w:r>
        <w:rPr>
          <w:rFonts w:cs="Calibri" w:ascii="Calibri" w:hAnsi="Calibri"/>
          <w:color w:val="000000"/>
          <w:sz w:val="27"/>
          <w:szCs w:val="27"/>
        </w:rPr>
        <w:br/>
      </w:r>
      <w:r>
        <w:rPr>
          <w:rFonts w:cs="Calibri" w:ascii="Calibri" w:hAnsi="Calibri"/>
          <w:b/>
          <w:bCs/>
          <w:color w:val="000000"/>
          <w:sz w:val="27"/>
          <w:szCs w:val="27"/>
        </w:rPr>
        <w:t>2. Хвала Изначальному (Адинатхе)!</w:t>
      </w:r>
      <w:r>
        <w:rPr>
          <w:rStyle w:val="Appleconvertedspace"/>
          <w:rFonts w:cs="Calibri" w:ascii="Calibri" w:hAnsi="Calibri"/>
          <w:b/>
          <w:bCs/>
          <w:color w:val="000000"/>
          <w:sz w:val="27"/>
          <w:szCs w:val="27"/>
        </w:rPr>
        <w:t> </w:t>
      </w:r>
    </w:p>
    <w:p>
      <w:pPr>
        <w:pStyle w:val="Msonormalstylemargin0cm0cm0pt1"/>
        <w:numPr>
          <w:ilvl w:val="0"/>
          <w:numId w:val="0"/>
        </w:numPr>
        <w:shd w:fill="FFFFFF" w:val="clear"/>
        <w:spacing w:before="0" w:after="0"/>
        <w:jc w:val="both"/>
        <w:outlineLvl w:val="5"/>
        <w:rPr>
          <w:rFonts w:ascii="Calibri" w:hAnsi="Calibri" w:cs="Calibri"/>
          <w:color w:val="000000"/>
          <w:sz w:val="27"/>
          <w:szCs w:val="27"/>
        </w:rPr>
      </w:pPr>
      <w:r>
        <w:rPr>
          <w:rFonts w:cs="Calibri" w:ascii="Calibri" w:hAnsi="Calibri"/>
          <w:color w:val="000000"/>
          <w:sz w:val="27"/>
          <w:szCs w:val="27"/>
        </w:rPr>
      </w:r>
    </w:p>
    <w:p>
      <w:pPr>
        <w:pStyle w:val="Msonormalstylemargin0cm0cm0pt1"/>
        <w:numPr>
          <w:ilvl w:val="0"/>
          <w:numId w:val="0"/>
        </w:numPr>
        <w:shd w:fill="FFFFFF" w:val="clear"/>
        <w:spacing w:before="0" w:after="0"/>
        <w:jc w:val="both"/>
        <w:outlineLvl w:val="5"/>
        <w:rPr>
          <w:rFonts w:ascii="Calibri" w:hAnsi="Calibri" w:cs="Calibri"/>
          <w:color w:val="000000"/>
          <w:sz w:val="27"/>
          <w:szCs w:val="27"/>
        </w:rPr>
      </w:pPr>
      <w:r>
        <w:rPr>
          <w:rFonts w:cs="Calibri" w:ascii="Calibri" w:hAnsi="Calibri"/>
          <w:b/>
          <w:bCs/>
          <w:color w:val="000000"/>
          <w:sz w:val="27"/>
          <w:szCs w:val="27"/>
          <w:u w:val="single"/>
        </w:rPr>
        <w:t>Комментарий Вадима Запорожцева</w:t>
      </w:r>
      <w:r>
        <w:rPr>
          <w:rFonts w:cs="Calibri" w:ascii="Calibri" w:hAnsi="Calibri"/>
          <w:b/>
          <w:bCs/>
          <w:color w:val="000000"/>
          <w:sz w:val="27"/>
          <w:szCs w:val="27"/>
        </w:rPr>
        <w:t>:</w:t>
      </w:r>
      <w:r>
        <w:rPr>
          <w:rStyle w:val="Appleconvertedspace"/>
          <w:rFonts w:cs="Calibri" w:ascii="Calibri" w:hAnsi="Calibri"/>
          <w:color w:val="000000"/>
          <w:sz w:val="27"/>
          <w:szCs w:val="27"/>
        </w:rPr>
        <w:t> </w:t>
      </w:r>
      <w:r>
        <w:rPr>
          <w:rFonts w:cs="Arial" w:ascii="Calibri" w:hAnsi="Calibri"/>
          <w:color w:val="000000"/>
          <w:sz w:val="27"/>
          <w:szCs w:val="27"/>
        </w:rPr>
        <w:t>Адинатх - это одно из имен высшего Абсолюта. В некоторых традициях он называется Парама Шива. Вообще – это одно из имен Шивы. Но Шивы не как троичного Бога – Брахма, Вишну, Шива, а единого, запредельного Абсолюта. Один из возможных переводов этого имени: Ади – Изначальный, Натх – Повелител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Зачем дан этот афоризм? Согласно седобородой традиции многих учений мы все являемся учениками высшего Абсолюта. И не будь его милости открыть нам глаза, так бы мы с вами во тьме неведения и продолжали существоват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В Индии такое уважительное отношение к учителям, к тем, кто дал Знания. А по приданиям все знания приходят либо от Верховного Шивы, либо от его супруги. Это две основные группы Тантр. И в этом афоризме выражается дань традиции, если смотреть на это со стороны современного человека. Но со стороны представителя этой культуры – это больше чем просто дань традиции, это призыв к Высшему Учителю, чтобы он помогал, наставлял и вразумлял, всячески вел по жизни, потому, что мы можем по недомыслию и скудоумию наворотить разных вещей, которые покажутся потом нам не совсем рациональными. И поэтому мы сразу обращаемся к Высшему, чтобы Высшее нас наставляло, объясняло нам все, в том числе и в понимании этого трактата. Потому, что Трактат можно и так прочесть, и эдак прочесть. А Бог его знает, что там на самом деле?</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И вот в этом обращении мы как бы переносим свое сознание, мы на какую-то долю секунды думаем о том Творце, который сотворил весь этот Мир. Мы просим его: «Вразуми нас, расскажи нам, как это все надо понимат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Дело в том, что Небеса очень ненавязчивы, и не будут вмешиваться в вашу жизнь, если вы сами об этом не попросите. Если вы хотите быть нигилистами и не верить ни во что – это ваше священное право. И вы можете прожить миллиарды и миллиарды жизней вот в этом священном неведение, если вы хотите, чтобы так было. Почему? Высшее не будет навязываться. Позовете – придет, разъяснит вам все. Не позовете, вероятно вы считаете, что вы сами пока справляетес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Вот обычно во всех религиях говорят: «Уверуй!». Современный человек с трудом понимает, что от него хотят. Во что верить, если ничего не вижу, ничего не слышу? На самом деле это просто призывают: «Обратись к тому, что-то там есть, попробуй, обратись к нему, может оно ответит, и тебе откроет глаза на то, что оно есть. А если не обратишься, то будет думать, что тебе оно, в общем-то, и не надо». Я, безусловно, утрирую, но вы должны понимать, что если вы хотите чтобы Высшее вам помогало, не сочтите за труд попросите его об этом. Принцип свободы воли. Вы сами частица Абсолюта, как вам можно что-то навязать? Сами захотите – получите. Не захотите, подчеркиваю, можно жить из жизни в жизн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Поэтому какой отсюда косвенно вывод? Если вы встречаете человека, который говорит: «Да в гробу я видел вашу Йогу, и вообще, вы говорите чушь и бред. Ничего Высшего нет, а есть химическая формула, в моем лбу, атомы как-то там излучают и возникает такая иллюзия, что есть человек. Меня вообще нет. Я побочный процесс химической реакции». Если человек хочет в это верить, вы его никогда не разубедите в этом. Почему? Он такая же частица Абсолюта. Если эта частица Абсолюта не хочет ничего видеть, вы не имеете право ему навязывать. И чем больше вы будете ему навязывать во-первых - он больше это будет отрицать, во-вторых - вы хуже только сделаете.</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Человек хочет во что-то верить – это Высшее проявится. Если не хочет видеть Высшее – Высшее говорит: «Ок, живи так, как будто меня нет. Не буду тебя ни в чем ограничивать».</w:t>
      </w:r>
    </w:p>
    <w:p>
      <w:pPr>
        <w:pStyle w:val="Heading5"/>
        <w:spacing w:before="0" w:after="0"/>
        <w:jc w:val="center"/>
        <w:rPr>
          <w:rFonts w:ascii="Calibri" w:hAnsi="Calibri" w:eastAsia="Times New Roman" w:cs="Calibri"/>
          <w:sz w:val="27"/>
          <w:szCs w:val="27"/>
        </w:rPr>
      </w:pPr>
      <w:r>
        <w:rPr>
          <w:rFonts w:eastAsia="Times New Roman" w:cs="Arial" w:ascii="Calibri" w:hAnsi="Calibri"/>
          <w:b w:val="false"/>
          <w:bCs w:val="false"/>
          <w:color w:val="000000"/>
          <w:sz w:val="24"/>
          <w:szCs w:val="24"/>
          <w:shd w:fill="FFFFFF" w:val="clear"/>
        </w:rPr>
        <w:t>Если вы хотите идти по пути Тантра йоги (быстрых методов), то надо заручиться поддержкой тех Учителей, которые владеют этим учением или обратиться к Учителю Учителей. Не сочтите это за низкопоклонство или за чистую дань традиции, но обращаться время от времени к этому Высшему, которое дало нам Йогу, хотя бы из любопытства попробуйте. Даже если вы в душе не совсем верите, что оно там есть, от вас не убудет, а там глядишь и ответит.</w:t>
      </w:r>
    </w:p>
    <w:p>
      <w:pPr>
        <w:pStyle w:val="Msonormalstylemargin0cm0cm0pt1"/>
        <w:numPr>
          <w:ilvl w:val="0"/>
          <w:numId w:val="0"/>
        </w:numPr>
        <w:shd w:fill="FFFFFF" w:val="clear"/>
        <w:spacing w:before="0" w:after="0"/>
        <w:ind w:firstLine="709"/>
        <w:jc w:val="both"/>
        <w:outlineLvl w:val="5"/>
        <w:rPr>
          <w:rFonts w:ascii="Calibri" w:hAnsi="Calibri" w:cs="Calibri"/>
          <w:b/>
          <w:b/>
          <w:bCs/>
          <w:color w:val="000000"/>
          <w:sz w:val="27"/>
          <w:szCs w:val="27"/>
        </w:rPr>
      </w:pPr>
      <w:r>
        <w:rPr>
          <w:rFonts w:cs="Calibri" w:ascii="Calibri" w:hAnsi="Calibri"/>
          <w:color w:val="000000"/>
          <w:sz w:val="27"/>
          <w:szCs w:val="27"/>
        </w:rPr>
        <w:br/>
        <w:br/>
      </w:r>
      <w:r>
        <w:rPr>
          <w:rFonts w:cs="Calibri" w:ascii="Calibri" w:hAnsi="Calibri"/>
          <w:b/>
          <w:bCs/>
          <w:color w:val="000000"/>
          <w:sz w:val="27"/>
          <w:szCs w:val="27"/>
        </w:rPr>
        <w:t>3. Да доживу я до того времени, когда вы испытаете все то, что испытал я. Пусть это счастье зальет вас.</w:t>
      </w:r>
      <w:r>
        <w:rPr>
          <w:rStyle w:val="Appleconvertedspace"/>
          <w:rFonts w:cs="Calibri" w:ascii="Calibri" w:hAnsi="Calibri"/>
          <w:b/>
          <w:bCs/>
          <w:color w:val="000000"/>
          <w:sz w:val="27"/>
          <w:szCs w:val="27"/>
        </w:rPr>
        <w:t> </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Calibri" w:ascii="Calibri" w:hAnsi="Calibri"/>
          <w:b/>
          <w:bCs/>
          <w:color w:val="000000"/>
          <w:sz w:val="27"/>
          <w:szCs w:val="27"/>
          <w:u w:val="single"/>
        </w:rPr>
        <w:t>Комментарий Вадима Запорожцева</w:t>
      </w:r>
      <w:r>
        <w:rPr>
          <w:rFonts w:cs="Calibri" w:ascii="Calibri" w:hAnsi="Calibri"/>
          <w:b/>
          <w:bCs/>
          <w:color w:val="000000"/>
          <w:sz w:val="27"/>
          <w:szCs w:val="27"/>
        </w:rPr>
        <w:t>:</w:t>
      </w:r>
      <w:r>
        <w:rPr>
          <w:rStyle w:val="Appleconvertedspace"/>
          <w:rFonts w:cs="Calibri" w:ascii="Calibri" w:hAnsi="Calibri"/>
          <w:color w:val="000000"/>
          <w:sz w:val="27"/>
          <w:szCs w:val="27"/>
        </w:rPr>
        <w:t> </w:t>
      </w:r>
      <w:r>
        <w:rPr>
          <w:rFonts w:cs="Arial" w:ascii="Calibri" w:hAnsi="Calibri"/>
          <w:color w:val="000000"/>
          <w:sz w:val="27"/>
          <w:szCs w:val="27"/>
        </w:rPr>
        <w:t>Обычно, человек Запада ищет чего-то такого практичного: «А ну-ка мне быстренько практику: через какую ноздрю дышать, на какой ноге стоять, как себя вести? Конкретику, документацию техническую, чтоб я быстренько все это сделал. А тут что-то такое аморфное. Бог его знает, как его применять? Зачем они вообще бумагу портили, тратили? Что-нибудь бы по существу написали, как Кундалини гонять или еще что-то! А тут ни о чем» - иногда говорят современные последователи Тантра Йоги.</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Хочу несколько поспорить с таким подходом. В, такого рода, трактатах не бывает лишних слов. Поверьте! Я об этом постоянно говорю. В древности бумага была очень дорогим предметом. Если ты что-то писал – 5 раз подумаешь, прежде это писат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Другое дело, мы не всегда понимаем, что имелось в виду. Собственно для этого комментарии и нужны. Собственно для этого традиция и нужна, чтобы объяснили, что имели в виду. Но поверьте мне – это не такая уж пустая фраза. О чем она? И от кого она?</w:t>
      </w:r>
      <w:r>
        <w:rPr>
          <w:rStyle w:val="Appleconvertedspace"/>
          <w:rFonts w:cs="Arial" w:ascii="Calibri" w:hAnsi="Calibri"/>
          <w:color w:val="000000"/>
          <w:sz w:val="27"/>
          <w:szCs w:val="27"/>
        </w:rPr>
        <w:t> </w:t>
      </w:r>
      <w:r>
        <w:rPr>
          <w:rFonts w:cs="Arial" w:ascii="Calibri" w:hAnsi="Calibri"/>
          <w:color w:val="000000"/>
          <w:sz w:val="27"/>
          <w:szCs w:val="27"/>
        </w:rPr>
        <w:t>Эта фраза от проводника этого знани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Тот, кто записал это учение (эти 108 афоризмов), тот, кто прошел через них, тот, кто оставил нам наследство – это очень скромные люди, они не подписывались. В Тантрах нет, что надиктовал Шива, записал Вася Иванов, бывает, но редко. Как правило, на худой конец это со слов Учителя, вот он процитировал, но кто продиктовал, откуда взялся этот Трактат никто не знает. Крайняя степень анонимности.</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Начнем с того: «Кто автор?». Автор - Адинатх. Высшая реальность или Высший Абсолют, как угодно называйте. Иногда любят такую формулировку – космический разум. Но на самом деле, при более глубоком рассмотрении, эта формулировка хромает.</w:t>
      </w:r>
      <w:r>
        <w:rPr>
          <w:rStyle w:val="Appleconvertedspace"/>
          <w:rFonts w:cs="Arial" w:ascii="Calibri" w:hAnsi="Calibri"/>
          <w:color w:val="000000"/>
          <w:sz w:val="27"/>
          <w:szCs w:val="27"/>
        </w:rPr>
        <w:t> </w:t>
      </w:r>
      <w:r>
        <w:rPr>
          <w:rFonts w:cs="Arial" w:ascii="Calibri" w:hAnsi="Calibri"/>
          <w:b/>
          <w:bCs/>
          <w:color w:val="000000"/>
          <w:sz w:val="27"/>
          <w:szCs w:val="27"/>
        </w:rPr>
        <w:t>Дело в том, что разум – это всего лишь инструмент, даже если он космических размеров.</w:t>
      </w:r>
      <w:r>
        <w:rPr>
          <w:rStyle w:val="Appleconvertedspace"/>
          <w:rFonts w:cs="Arial" w:ascii="Calibri" w:hAnsi="Calibri"/>
          <w:color w:val="000000"/>
          <w:sz w:val="27"/>
          <w:szCs w:val="27"/>
        </w:rPr>
        <w:t> </w:t>
      </w:r>
      <w:r>
        <w:rPr>
          <w:rFonts w:cs="Arial" w:ascii="Calibri" w:hAnsi="Calibri"/>
          <w:color w:val="000000"/>
          <w:sz w:val="27"/>
          <w:szCs w:val="27"/>
        </w:rPr>
        <w:t>За этим космическим разумом должна быть космическая Душа, которая этим разум пользуется. Но это уже вопрос кому как нравитс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Знание пришло из высших сфер, но, как правило, оно бывает озвучено теми или иными людьми, богами, полубогами, йогами, которым это сказали, которые это получили. Огромный пласт древнеиндийских философских текстов так и называются - «Услышанное». Т.е. провидец, в состоянии транса или непосредственно с лицезрением Высшего, получил это Знание и только лишь записал его на бумагу по повелению этого Высшего.</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Это, своего рода, доброе напутствие Учителей, которые прошли по этому Знанию, которые передали его нам. Понятно, что кое-кто из них жив до сих пор, вероятно. И излагая это такое пожелание: «Да доживу я до того времени, когда вы испытаете все то, что испытал я», он, в некотором смысле призывает вас либо быстрее осуществить это знание, т.е достичь его практически, либо наоборот прожить очень долгий период времени, чтобы дождаться, пока оно дойдет до понимающего.</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когда вы испытаете все то, что испытал я. Пусть это счастье зальет вас». Здесь очень интересно второе предложение: «Пусть это счастье зальет вас». Вот говорят, что где-то там в Гималаях сидят мудрецы, достигшие каких-то неимоверных высот, находятся в самадхи – это высшее состояние сознания (последняя ступень в Йоге Патанджали). И возникают вопросы: «А что это за самадхи такое? Может быть, и не стоит стремиться? Может быть - это совсем и неприятно? Может быть - это как поход к зубному врачу, надо, но больно?» Я с некоторыми людьми разговариваю, они говорят: «Йога, а зачем она тебе нужна, зачем ты ею занимаешься? Что она тебе дает?» И даже наоборот, чувство какого-то настороженного отторжения. Люди побаиваются. Что это за Йога какая-то? Что от нее ожидать? Каких эмоций от нее ожидат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Так вот все совершенно великолепно! Самая последняя ступень, которую человек ощущает, прежде чем туда уйти, в самадхи - это безграничное счастье. Потом начинается такое счастье, которое нельзя выразить словами. Его даже счастьем назвать нельзя – это такое счастье, такая радость, такое что-то сверх. Не существует в человеческом языке термина.</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Поэтому Будда просто молчал и улыбался. На вопрос, что же он испытывает после просветления – молчал и улыбался. Его, правда, циником считали, говорили: «Врет все, он просто молчит и улыбается». А он просто не мог сказать ничего.</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Прежде чем вы этого достигнете, у вас счастье будет нарастать, нарастать, нарастать.</w:t>
      </w:r>
      <w:r>
        <w:rPr>
          <w:rStyle w:val="Appleconvertedspace"/>
          <w:rFonts w:cs="Arial" w:ascii="Calibri" w:hAnsi="Calibri"/>
          <w:color w:val="000000"/>
          <w:sz w:val="27"/>
          <w:szCs w:val="27"/>
        </w:rPr>
        <w:t> </w:t>
      </w:r>
      <w:r>
        <w:rPr>
          <w:rFonts w:cs="Arial" w:ascii="Calibri" w:hAnsi="Calibri"/>
          <w:b/>
          <w:bCs/>
          <w:color w:val="000000"/>
          <w:sz w:val="27"/>
          <w:szCs w:val="27"/>
        </w:rPr>
        <w:t>Эмоционально надо ожидать от духовной практики именно счастья.</w:t>
      </w:r>
      <w:r>
        <w:rPr>
          <w:rStyle w:val="Appleconvertedspace"/>
          <w:rFonts w:cs="Arial" w:ascii="Calibri" w:hAnsi="Calibri"/>
          <w:color w:val="000000"/>
          <w:sz w:val="27"/>
          <w:szCs w:val="27"/>
        </w:rPr>
        <w:t> </w:t>
      </w:r>
      <w:r>
        <w:rPr>
          <w:rFonts w:cs="Arial" w:ascii="Calibri" w:hAnsi="Calibri"/>
          <w:color w:val="000000"/>
          <w:sz w:val="27"/>
          <w:szCs w:val="27"/>
        </w:rPr>
        <w:t>Размытое понятие счастья. Для каждого оно свое. Тем не менее, оно присуще всем.</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Какой из этого мы сделаем вывод? Что если вы занимаетесь Йогой долго и упорно</w:t>
      </w:r>
      <w:r>
        <w:rPr>
          <w:rStyle w:val="Appleconvertedspace"/>
          <w:rFonts w:cs="Arial" w:ascii="Calibri" w:hAnsi="Calibri"/>
          <w:color w:val="000000"/>
          <w:sz w:val="27"/>
          <w:szCs w:val="27"/>
        </w:rPr>
        <w:t> </w:t>
      </w:r>
      <w:r>
        <w:rPr>
          <w:rFonts w:cs="Arial" w:ascii="Calibri" w:hAnsi="Calibri"/>
          <w:color w:val="000000"/>
          <w:sz w:val="27"/>
          <w:szCs w:val="27"/>
        </w:rPr>
        <w:t>и жизнь становится все хуже, хуже и хуже, то вы вероятно занимаетесь чем-то другим, а не Йогой. Другое дело, что иногда приходит карма. Иногда конечно, по долгам надо платить. Если мы кому-то должны, мы должны расплачиваться. И вот иногда бывает так, человек начинает заниматься Йогой и кредиторы, которые считали нас безнадежными должниками, вдруг увидели: «Смотри-ка, у него деньжата завелись. Давай-ка мы тоже предъявим ему счет». Такое иногда бывает, человек начинает заниматься Йогой и вдруг у него вся жизнь поползла. И что-то и тут заболело, и что-то в семейных делах не то и на работе крокодил то ловится, то не ловится. Все ожило, все зашевелилось. При чем не всегда в положительную сторону. Почему? Кармические долги. Но это как болезнь, которая в нас была. Мы должны были умереть через год, когда ею заболели, а теперь мы отделываемся одним насморком. Из-за того, что мы начали заниматься Йогой, набираем эту энергию, раздаем кармические долги, переотдаем их в максимально приемлемом для себя варианте.</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Действительно, когда долго в доме не убирался, начинаешь подметать</w:t>
      </w:r>
      <w:r>
        <w:rPr>
          <w:rStyle w:val="Appleconvertedspace"/>
          <w:rFonts w:cs="Arial" w:ascii="Calibri" w:hAnsi="Calibri"/>
          <w:color w:val="000000"/>
          <w:sz w:val="27"/>
          <w:szCs w:val="27"/>
        </w:rPr>
        <w:t> </w:t>
      </w:r>
      <w:r>
        <w:rPr>
          <w:rFonts w:cs="Arial" w:ascii="Calibri" w:hAnsi="Calibri"/>
          <w:color w:val="000000"/>
          <w:sz w:val="27"/>
          <w:szCs w:val="27"/>
        </w:rPr>
        <w:t>- пыль, голова кружится, плохо. Потому что</w:t>
      </w:r>
      <w:r>
        <w:rPr>
          <w:rStyle w:val="Appleconvertedspace"/>
          <w:rFonts w:cs="Arial" w:ascii="Calibri" w:hAnsi="Calibri"/>
          <w:color w:val="000000"/>
          <w:sz w:val="27"/>
          <w:szCs w:val="27"/>
        </w:rPr>
        <w:t> </w:t>
      </w:r>
      <w:r>
        <w:rPr>
          <w:rFonts w:cs="Arial" w:ascii="Calibri" w:hAnsi="Calibri"/>
          <w:color w:val="000000"/>
          <w:sz w:val="27"/>
          <w:szCs w:val="27"/>
        </w:rPr>
        <w:t>долго не убирался. Когда ничего не трогаешь – пыль лежит и в роде нормально. Но после того как все вычищено и убрано, если после этого все хуже и хуже и просвета не видно, значит вы чем-то другим занимаетесь, а не Йогой.</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Йога – это то учение, которое должно давать вам счастье по нарастающей. Иногда приходится, что называется, через тернии к звездам, иногда не все так весело. Но на самом деле вы поймете, что иногда, чтобы убежать из тюрьмы, надо попотеть и перепилить решетку. А потом звезды.</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12 апреля точно будет каким-то космическим праздником. Когда человечество станет более-менее открытым и чаще будет смотреть на звезды, а не в свои кошельки. Вот тогда это станет праздником, я так думаю.</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С другой стороны, это предложение - пожелание. Пожелание в традиции йоги - очень много чего значит. Я постоянно рассказываю история, свидетелем которой я был. Однажды один тантрический гуру, при мне, разговаривая с двумя джентльменами, и один из молодых людей начал с ним говорить в том плане что: «…неужели, практикуя согласно Вашему методу, я достигну вот этого всего, всего, всего?». И начал вести себя несколько самонадеянно, чуть ли не смеяться, на что гуру очень скромно отвечал: «Я вам обещаю». Со словами гуру все очень строго, если обещал, значит, получит тот человек, кому обещал. Если вас кто-то благословил из Учителей и сказал, что все будет о`кей, это очень серьезное вливание в вас успеха. Здесь нам косвенно, что называется, дают благословение. «Пусть это счастье зальет вас».</w:t>
      </w:r>
    </w:p>
    <w:p>
      <w:pPr>
        <w:pStyle w:val="Msonormalstylemargin0cm0cm0pt1"/>
        <w:numPr>
          <w:ilvl w:val="0"/>
          <w:numId w:val="0"/>
        </w:numPr>
        <w:shd w:fill="FFFFFF" w:val="clear"/>
        <w:spacing w:before="0" w:after="0"/>
        <w:jc w:val="both"/>
        <w:outlineLvl w:val="5"/>
        <w:rPr>
          <w:rFonts w:ascii="Calibri" w:hAnsi="Calibri" w:cs="Calibri"/>
          <w:color w:val="000000"/>
          <w:sz w:val="27"/>
          <w:szCs w:val="27"/>
        </w:rPr>
      </w:pPr>
      <w:r>
        <w:rPr>
          <w:rFonts w:cs="Arial" w:ascii="Calibri" w:hAnsi="Calibri"/>
          <w:b/>
          <w:bCs/>
          <w:color w:val="000000"/>
          <w:sz w:val="27"/>
          <w:szCs w:val="27"/>
          <w:u w:val="single"/>
        </w:rPr>
        <w:t>Вопрос:</w:t>
      </w:r>
      <w:r>
        <w:rPr>
          <w:rStyle w:val="Appleconvertedspace"/>
          <w:rFonts w:cs="Arial" w:ascii="Calibri" w:hAnsi="Calibri"/>
          <w:color w:val="000000"/>
          <w:sz w:val="27"/>
          <w:szCs w:val="27"/>
        </w:rPr>
        <w:t> </w:t>
      </w:r>
      <w:r>
        <w:rPr>
          <w:rFonts w:cs="Arial" w:ascii="Calibri" w:hAnsi="Calibri"/>
          <w:color w:val="000000"/>
          <w:sz w:val="27"/>
          <w:szCs w:val="27"/>
        </w:rPr>
        <w:t>что подразумевается под «Боги и полубоги»?</w:t>
      </w:r>
    </w:p>
    <w:p>
      <w:pPr>
        <w:pStyle w:val="Msonormalstylemargin0cm0cm0pt1"/>
        <w:numPr>
          <w:ilvl w:val="0"/>
          <w:numId w:val="0"/>
        </w:numPr>
        <w:shd w:fill="FFFFFF" w:val="clear"/>
        <w:spacing w:before="0" w:after="0"/>
        <w:jc w:val="both"/>
        <w:outlineLvl w:val="5"/>
        <w:rPr>
          <w:rFonts w:ascii="Calibri" w:hAnsi="Calibri" w:cs="Calibri"/>
          <w:color w:val="000000"/>
          <w:sz w:val="27"/>
          <w:szCs w:val="27"/>
        </w:rPr>
      </w:pPr>
      <w:r>
        <w:rPr>
          <w:rFonts w:cs="Arial" w:ascii="Calibri" w:hAnsi="Calibri"/>
          <w:b/>
          <w:bCs/>
          <w:color w:val="000000"/>
          <w:sz w:val="27"/>
          <w:szCs w:val="27"/>
          <w:u w:val="single"/>
        </w:rPr>
        <w:t>Вадим Запорожцев:</w:t>
      </w:r>
      <w:r>
        <w:rPr>
          <w:rStyle w:val="Appleconvertedspace"/>
          <w:rFonts w:cs="Arial" w:ascii="Calibri" w:hAnsi="Calibri"/>
          <w:color w:val="000000"/>
          <w:sz w:val="27"/>
          <w:szCs w:val="27"/>
        </w:rPr>
        <w:t> </w:t>
      </w:r>
      <w:r>
        <w:rPr>
          <w:rFonts w:cs="Arial" w:ascii="Calibri" w:hAnsi="Calibri"/>
          <w:color w:val="000000"/>
          <w:sz w:val="27"/>
          <w:szCs w:val="27"/>
        </w:rPr>
        <w:t>Это сленг. Но есть разные миры, как учит Йога. При чем, вывод она этот делает, основываясь на двух моментах.</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Первый – это реальный опыт тех людей, которые достигли совершенства в Йоге и оставивших воспоминания. У них, говорят, открываются совершенно немыслимые способности. Говорят, что Будда мог переноситься в любую точку Вселенной, т.е. он мог побывать везде, где захотел, в том числе и физическим телом. Не знаю, как это называть, телепортация или нет? Не знаю, как к этому относитьс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Второй – это теория. Сама теория Йоги, логика Йоги. Согласно теории и логики Йоги, нет никаких противоречий того, что вся Вселенная заселена разумными существами, у которых может быть другая форма, метаболизм, тело, форма существования. В древности, понятно, таких умных слов не было и если какая-то более развитая технически или психически цивилизация посещала этот мир – говорили: «Боги, полубоги на своих огненных колесницах время от времени прилетали на Землю и улетали». Как правило, под богами и полубогами подразумевались живые существа, иногда похожие на людей иногда нет, которые обладали более развитой техникой.</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Я вас уверяю, вы бы сейчас приехали на Мерседесе куда-нибудь в средние века, вы бы тоже попали в раздел богов, ну на худой конец полубогов. Это такие существа, которые в более высокой иерархии стоят, нежели люди. Но там есть правда нюансы, особенности, так называемые миры и формы существования в них.</w:t>
      </w:r>
    </w:p>
    <w:p>
      <w:pPr>
        <w:pStyle w:val="Heading5"/>
        <w:spacing w:before="0" w:after="0"/>
        <w:jc w:val="both"/>
        <w:rPr>
          <w:rFonts w:ascii="Calibri" w:hAnsi="Calibri" w:eastAsia="Times New Roman" w:cs="Arial"/>
          <w:b w:val="false"/>
          <w:b w:val="false"/>
          <w:bCs w:val="false"/>
          <w:color w:val="000000"/>
          <w:sz w:val="24"/>
          <w:szCs w:val="24"/>
          <w:shd w:fill="FFFFFF" w:val="clear"/>
        </w:rPr>
      </w:pPr>
      <w:r>
        <w:rPr>
          <w:rFonts w:eastAsia="Times New Roman" w:cs="Arial" w:ascii="Calibri" w:hAnsi="Calibri"/>
          <w:b w:val="false"/>
          <w:bCs w:val="false"/>
          <w:color w:val="000000"/>
          <w:sz w:val="24"/>
          <w:szCs w:val="24"/>
          <w:shd w:fill="FFFFFF" w:val="clear"/>
        </w:rPr>
        <w:t>Тоже такая тема достаточно спекулятивная, много было копий сломано о том, что такое рай, что такое ад? Существуют эти понятия или нет? В известном смысле да, отвечает Йога, в известном смысле нет. Вы можете попасть, действительно, в миры, где очень быстро реализуются ваши любые желания, так называемый рай. Вы можете попасть в мир, где, в общем-то, всем не сладко, тем, кто там находится – это так называемый ад. Попадаем мы туда или туда согласно нашим поступкам здесь. Потом мы опять склонны рождаться на Земле. Но считается что рождение на Земле самое-самое лучшее. Что лучше родиться на Земле, чем в Раю. Почему? Больше простор для духовного роста. Это отдельная тема, мы, может быть, еще о ней поговорим, хотя она не такая интересная, как кажется. Так вот, под богами и полубогами иногда подразумевают людей, которые достигли каких-то определенных психических сил и сровнялись по могуществу с этими древними мифическими богами, которые мановением руки горы разрушали и т.п.</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Calibri" w:ascii="Calibri" w:hAnsi="Calibri"/>
          <w:color w:val="000000"/>
          <w:sz w:val="27"/>
          <w:szCs w:val="27"/>
        </w:rPr>
        <w:br/>
        <w:br/>
      </w:r>
      <w:r>
        <w:rPr>
          <w:rFonts w:cs="Calibri" w:ascii="Calibri" w:hAnsi="Calibri"/>
          <w:b/>
          <w:bCs/>
          <w:color w:val="000000"/>
          <w:sz w:val="27"/>
          <w:szCs w:val="27"/>
        </w:rPr>
        <w:t>4. Ты никогда не бываешь один. Если ты сидишь на горе Кайлас, ты вместе с Абсолютом, если ты в объятиях юноши (девушки), то Абсолют проявляется через твоего любимого (любимую), как через призму. И вся вселенная для тебя это он (она). Если ты сражаешься со своим врагом, то ты также не один, вся вселенная проявляется через твоего врага, ты общаешься с Абсолютом через него. Поэтому, о, йогин, будь внимателен! Воспринимай! Ведь Абсолют говорит с тобой. Когда же ты один, йога выполнена, не к чему больше стремиться.</w:t>
      </w:r>
      <w:r>
        <w:rPr>
          <w:rFonts w:cs="Calibri" w:ascii="Calibri" w:hAnsi="Calibri"/>
          <w:color w:val="000000"/>
          <w:sz w:val="27"/>
          <w:szCs w:val="27"/>
        </w:rPr>
        <w:br/>
        <w:br/>
      </w:r>
      <w:r>
        <w:rPr>
          <w:rFonts w:cs="Calibri" w:ascii="Calibri" w:hAnsi="Calibri"/>
          <w:b/>
          <w:bCs/>
          <w:color w:val="000000"/>
          <w:sz w:val="27"/>
          <w:szCs w:val="27"/>
          <w:u w:val="single"/>
        </w:rPr>
        <w:t>Комментарий Вадима Запорожцева</w:t>
      </w:r>
      <w:r>
        <w:rPr>
          <w:rFonts w:cs="Calibri" w:ascii="Calibri" w:hAnsi="Calibri"/>
          <w:b/>
          <w:bCs/>
          <w:color w:val="000000"/>
          <w:sz w:val="27"/>
          <w:szCs w:val="27"/>
        </w:rPr>
        <w:t>:</w:t>
      </w:r>
      <w:r>
        <w:rPr>
          <w:rStyle w:val="Appleconvertedspace"/>
          <w:rFonts w:cs="Calibri" w:ascii="Calibri" w:hAnsi="Calibri"/>
          <w:color w:val="000000"/>
          <w:sz w:val="27"/>
          <w:szCs w:val="27"/>
        </w:rPr>
        <w:t> </w:t>
      </w:r>
      <w:r>
        <w:rPr>
          <w:rFonts w:cs="Arial" w:ascii="Calibri" w:hAnsi="Calibri"/>
          <w:color w:val="000000"/>
          <w:sz w:val="27"/>
          <w:szCs w:val="27"/>
        </w:rPr>
        <w:t>Этот афоризм дает базовые практики. Самая большая проблема, возникающая у людей - это проблема общения. Все наши беды и все наши радости, косвенно, проявляются через то, с кем мы общаемся. Скажи, с кем ты дружишь, и я скажу кто ты. И вот эта</w:t>
      </w:r>
      <w:r>
        <w:rPr>
          <w:rStyle w:val="Appleconvertedspace"/>
          <w:rFonts w:cs="Arial" w:ascii="Calibri" w:hAnsi="Calibri"/>
          <w:color w:val="000000"/>
          <w:sz w:val="27"/>
          <w:szCs w:val="27"/>
        </w:rPr>
        <w:t> </w:t>
      </w:r>
      <w:r>
        <w:rPr>
          <w:rFonts w:cs="Arial" w:ascii="Calibri" w:hAnsi="Calibri"/>
          <w:color w:val="000000"/>
          <w:sz w:val="27"/>
          <w:szCs w:val="27"/>
        </w:rPr>
        <w:t>проблема одиночества, бывает в самых разных ключах.</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Иногда, это одиночество ученика, или просто йогина, который один, и он ищет Учителя, но не может его найти. Либо учителя, которые ему попадаются, не вызывают у него желаемого оптимизма и он ощущает себя вообще одиноким.</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Либо одиночество в жизни. Человек живет один, у него нет любимой девушки (юноши). Это очень сильно отравляет жизнь. Это фактически сводит все-все прелести жизни на нет. Проблема одиночества, на самом деле не такая простая, не такая второстепенная, как казалось бы. Это</w:t>
      </w:r>
      <w:r>
        <w:rPr>
          <w:rStyle w:val="Appleconvertedspace"/>
          <w:rFonts w:cs="Arial" w:ascii="Calibri" w:hAnsi="Calibri"/>
          <w:color w:val="000000"/>
          <w:sz w:val="27"/>
          <w:szCs w:val="27"/>
        </w:rPr>
        <w:t> </w:t>
      </w:r>
      <w:r>
        <w:rPr>
          <w:rFonts w:cs="Arial" w:ascii="Calibri" w:hAnsi="Calibri"/>
          <w:color w:val="000000"/>
          <w:sz w:val="27"/>
          <w:szCs w:val="27"/>
        </w:rPr>
        <w:t>фундаментальная проблема этой Вселенной. Это фундаментальная проблема вообще любого живого существа. И вот почему.</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drawing>
          <wp:anchor behindDoc="0" distT="127000" distB="127000" distL="127000" distR="0" simplePos="0" locked="0" layoutInCell="0" allowOverlap="1" relativeHeight="18">
            <wp:simplePos x="0" y="0"/>
            <wp:positionH relativeFrom="column">
              <wp:align>right</wp:align>
            </wp:positionH>
            <wp:positionV relativeFrom="line">
              <wp:posOffset>635</wp:posOffset>
            </wp:positionV>
            <wp:extent cx="4445000" cy="353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445000" cy="3530600"/>
                    </a:xfrm>
                    <a:prstGeom prst="rect">
                      <a:avLst/>
                    </a:prstGeom>
                  </pic:spPr>
                </pic:pic>
              </a:graphicData>
            </a:graphic>
          </wp:anchor>
        </w:drawing>
      </w:r>
      <w:r>
        <w:rPr>
          <w:rFonts w:cs="Arial" w:ascii="Calibri" w:hAnsi="Calibri"/>
          <w:color w:val="000000"/>
          <w:sz w:val="27"/>
          <w:szCs w:val="27"/>
        </w:rPr>
        <w:t>Если вы часть Абсолюта, значит вы отделены от чего-то целого. Вы в той или иной степени хотите быть отделенными, вы в той или иной степени боитесь потерять свою индивидуальность и ограждаете себя сознательно или бессознательно, стенами. Вот здесь мое, а здесь не мое. Это то, что называется термином - эгоизм, но только не в отрицательном смысле этого слова, а в плане объяснения. Эгоизм – подтверждение того, что есть я, а есть не я. Как только есть такое утверждение, что есть я и есть не я – мы говорим об эгоизме. Если есть граница – это то, что к нам не пускает что-то. Одна и та же дверь может сохранить ваше имущество, но она может и не пустить друзей. Двери все равно пришел это вор или пришел это друг.</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Ключевой момент в жизни любого человека - это отношения: я и другие. Так как мы занимаемся Тантра йогой, которая знаменита более скрупулезным изучением взаимоотношений мужчины и женщины, то здесь я хочу, в первую очередь, сказать, что самый трудный урок, который нам дает жизнь - это урок жизни мужчины и женщины. Семья, обычная семья.</w:t>
      </w:r>
      <w:r>
        <w:rPr>
          <w:rStyle w:val="Appleconvertedspace"/>
          <w:rFonts w:cs="Arial" w:ascii="Calibri" w:hAnsi="Calibri"/>
          <w:color w:val="000000"/>
          <w:sz w:val="27"/>
          <w:szCs w:val="27"/>
        </w:rPr>
        <w:t> </w:t>
      </w:r>
      <w:r>
        <w:rPr>
          <w:rFonts w:cs="Arial" w:ascii="Calibri" w:hAnsi="Calibri"/>
          <w:b/>
          <w:bCs/>
          <w:color w:val="000000"/>
          <w:sz w:val="27"/>
          <w:szCs w:val="27"/>
        </w:rPr>
        <w:t>Это самая тяжелая и трудная йога, потому что здесь сконцентрированы фактически все противоречия, которые отделили одну маленькую душу от всей Вселенной.</w:t>
      </w:r>
      <w:r>
        <w:rPr>
          <w:rStyle w:val="Appleconvertedspace"/>
          <w:rFonts w:cs="Arial" w:ascii="Calibri" w:hAnsi="Calibri"/>
          <w:color w:val="000000"/>
          <w:sz w:val="27"/>
          <w:szCs w:val="27"/>
        </w:rPr>
        <w:t> </w:t>
      </w:r>
      <w:r>
        <w:rPr>
          <w:rFonts w:cs="Arial" w:ascii="Calibri" w:hAnsi="Calibri"/>
          <w:color w:val="000000"/>
          <w:sz w:val="27"/>
          <w:szCs w:val="27"/>
        </w:rPr>
        <w:t>И если человек на бытовом уровне сталкивается с этими проблемами, со своей женой или мужем, либо еще с кем-нибудь, с окружающими, то это не такая безобидная проблема, как кажется на первый взгляд. Знаете, как человек говорит: «За то я духовностью занимаюсь, за то я йогу делаю» и т.д. Так вот эти «за то» они всего лишь вспомогательный инструмент, чтобы человек только потом встретился с проблемой взаимоотношения как в Тантре - мужчины и женщины. Или со всеми вытекающими другими взаимодействиями, будь то ваше взаимодействия с вашими друзьями или врагами. Здесь принцип того: «Я маленький, граница вокруг меня, и вся остальная Вселенная». А в каком ключе она будет проявляться, эта проблема, дело десятое. Она все равно встанет, эта проблема.</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Я достаточно долго преподаю Йогу и могу поделиться с вами таким секретом-наблюдением. Самая жесткая проблема у людей, начинающих заниматься йогой - это проблема взаимоотношения с другими, в первую очередь взаимоотношения мужчины и женщины. До тех пор, пока вы ведете монашеский образ жизни и не соприкасаетесь с противоположным полом, все у вас замечательно. Вы летаете в самых, как вам кажется, высотах духа, и с минуту на минуту просветлитесь. А затем так получается, что жизнь видит, что вы выполнили эту первую ступень, и она вас сталкивает проблемами связанными с противоположным полом, с другими людьми. И проблемы эти бывают разные.</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Например, йог, который раньше был невозмутим, когда жил один, начинает жить со своей подругой, и, буквально, они чуть ли не дерутся. Но гораздо хуже, когда человек один, он бы и рад с кем-то подраться, а жизнь не пускает к нему его вторую половину, И вот эта ситуация более страшная. Почему? Потому что человек воздвиг вокруг себя такие стены, через которые его вторая половина, которая будет портить ему жизнь, как он потом скажет, не может пробиться. Еще раз, дверь, как сохраняет наш внутренний уют, гармонию, идиллию, так и через эту дверь никто не может пройти. Человек, достаточно долго занимающийся йогой, но остающийся один, начинает мучиться от одиночества, и иногда это сводит на нет все остальные радости существовани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Этот афоризм несколько раскрывает глаза, что формально вы никогда не бываете один, даже если вам кажется, что вы один, вы всегда со своей второй половиной, не бывает частицы, оторванной от целого. Частица сама себя оградила от целого, но целое от этого не исчезло, оно всегда проявляется. И вопрос в том, чтобы научиться воспринимать это целое. Целое с вами всегда, оно может пройти через любую запертую дверь. И вот этот момент одиночества, от которого так сильно страдают люди, а я еще раз хочу подчеркнуть, люди много от чего могут страдать, и поэтому говорить о проблемах людей я не хочу. Я хочу здесь больше акцентировать внимание на проблемы, с которыми сталкиваются йоги. Т.е. люди, которые уже стали на этот путь духовного развития и которые действительно заставляют себя по нему идти. Проблема спутника жизни очень остро стоит. На самом деле это будет самый жесткий камень, самый пробный камень всем вашим достижениям. Я хочу еще раз подчеркнуть, если вы живете в таком подобие монашества, у вас никого нет, и вы даже достигли предельных высот, то я вас уверяю, эти все высоты рухнут как карточный домик, стоит вам только лишь пообщаться с мужчиной или женщиной в плане семейном или еще каком-нибудь.</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И на самом деле это очень и очень правильно, потому, что истинное просветление и истинное освобождение, в этом сходятся все тантрические традиции, что по настоящему достичь конечного просветления, освобождения можно лишь только пройдя через горнило вот этой совместной жизни. Все, кто пытаются увильнуть, проскочить на самом деле, как говорит тантрическая традиция,</w:t>
      </w:r>
      <w:r>
        <w:rPr>
          <w:rStyle w:val="Appleconvertedspace"/>
          <w:rFonts w:cs="Arial" w:ascii="Calibri" w:hAnsi="Calibri"/>
          <w:color w:val="000000"/>
          <w:sz w:val="27"/>
          <w:szCs w:val="27"/>
        </w:rPr>
        <w:t> </w:t>
      </w:r>
      <w:r>
        <w:rPr>
          <w:rFonts w:cs="Arial" w:ascii="Calibri" w:hAnsi="Calibri"/>
          <w:color w:val="000000"/>
          <w:sz w:val="27"/>
          <w:szCs w:val="27"/>
        </w:rPr>
        <w:t>должны, по крайней мере, еще один раз родиться прежде, чем достичь окончательного освобождения. Если вы хотите победить в этой жизни, а не ждать следующей, то вам предписано проходить это уже в этой жизни. Конечно, можно еще пяток жизней прожить монахом, всячески себя готовя к этой встрече, но все равно рано или поздно через это пройти придется.</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b/>
          <w:bCs/>
          <w:color w:val="000000"/>
          <w:sz w:val="27"/>
          <w:szCs w:val="27"/>
        </w:rPr>
        <w:t>Жизнь - это йога. Две крайности, с которыми вы столкнетесь: первая – это одиночество, а вторая – невыносимости житья со своей второй половиной.</w:t>
      </w:r>
      <w:r>
        <w:rPr>
          <w:rStyle w:val="Appleconvertedspace"/>
          <w:rFonts w:cs="Arial" w:ascii="Calibri" w:hAnsi="Calibri"/>
          <w:color w:val="000000"/>
          <w:sz w:val="27"/>
          <w:szCs w:val="27"/>
        </w:rPr>
        <w:t> </w:t>
      </w:r>
      <w:r>
        <w:rPr>
          <w:rFonts w:cs="Arial" w:ascii="Calibri" w:hAnsi="Calibri"/>
          <w:color w:val="000000"/>
          <w:sz w:val="27"/>
          <w:szCs w:val="27"/>
        </w:rPr>
        <w:t>Через эти две крайности проходят любые йоги, которые мало-мальски серьезно заниматься йогой. Почему? Энергии накапливается достаточно, чтобы устранить все второстепенные кармические загрязнения и человек лицом к лицу выходит к своей главной задаче. Человек, который обычный, он как бы за этими мелкими кармическими обязательствами не видит пока еще этого. Знаете, за мелким забором не видно огромной стены. А вот когда этот мелкий забор убран, вот тогда сталкиваешься с этой, действительно огромной стеной.</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Но в то же время этот афоризм очень жизнеутверждающий. Он говорит, что вы никогда не лишены общения со своим Учителем</w:t>
      </w:r>
      <w:r>
        <w:rPr>
          <w:rStyle w:val="Appleconvertedspace"/>
          <w:rFonts w:cs="Arial" w:ascii="Calibri" w:hAnsi="Calibri"/>
          <w:color w:val="000000"/>
          <w:sz w:val="27"/>
          <w:szCs w:val="27"/>
        </w:rPr>
        <w:t> </w:t>
      </w:r>
      <w:r>
        <w:rPr>
          <w:rFonts w:cs="Arial" w:ascii="Calibri" w:hAnsi="Calibri"/>
          <w:color w:val="000000"/>
          <w:sz w:val="27"/>
          <w:szCs w:val="27"/>
        </w:rPr>
        <w:t>Высшим, Вы никогда не лишены поддержки Абсолюта. Проявляться Он может как угодно. И через человека и еще как угодно. Вы никогда не лишены общения со своей второй половиной, потому что вся Вселенная - это ваша вторая половина. Если человек общается со Вселенной, как со своей второй половиной, тогда он находится в гармонии. Именно этим объясняется, почему люди живут в монашестве. Если человек живет в монашестве, но не общается со всей Вселенной, как со своей второй половиной, то это форма расстройства очень серьезного, которая приводит к негативным факторам. Более того, когда вы сталкиваетесь с чем-то негативным, то опять же вы сталкиваетесь со Вселенной, которая пытается посредством этих слов до вас что-то донести.</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drawing>
          <wp:anchor behindDoc="0" distT="127000" distB="127000" distL="127000" distR="0" simplePos="0" locked="0" layoutInCell="0" allowOverlap="1" relativeHeight="19">
            <wp:simplePos x="0" y="0"/>
            <wp:positionH relativeFrom="column">
              <wp:align>right</wp:align>
            </wp:positionH>
            <wp:positionV relativeFrom="line">
              <wp:posOffset>635</wp:posOffset>
            </wp:positionV>
            <wp:extent cx="4445000"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4445000" cy="3429000"/>
                    </a:xfrm>
                    <a:prstGeom prst="rect">
                      <a:avLst/>
                    </a:prstGeom>
                  </pic:spPr>
                </pic:pic>
              </a:graphicData>
            </a:graphic>
          </wp:anchor>
        </w:drawing>
      </w:r>
      <w:r>
        <w:rPr>
          <w:rFonts w:cs="Arial" w:ascii="Calibri" w:hAnsi="Calibri"/>
          <w:color w:val="000000"/>
          <w:sz w:val="27"/>
          <w:szCs w:val="27"/>
        </w:rPr>
        <w:t>Если вы встали на духовный путь, то крайне желательно общаться с единомышленниками, потому что нет более страшной преграды в жизни людей, занимающихся йогой, чем разность духовных взглядов. И я объясню почему. Если люди разных духовных взглядов, то их вместе держат второстепенные кармические моменты (деньги, жилье, то есть бытовые факторы). Человек, занимающийся йогой, в течение жизни накапливает достаточно положительной кармы и быстро решает эти проблемы. Если раньше вас связывало что-то второстепенное вместе (вы вместе жили со своим партнером или партнершей) то теперь, благодаря тому, что вы занимаетесь йогой, эти проблемы вы быстро раскидали и вдруг вы осознаете полнейшую несовместимость на самом главном, на духовных устремлениях. Поэтому крайне желательно практиковать практики Тантра йоги в первую очередь с себе подобными людьми.</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И тут возникает следующий вопрос: «А где же их взять?». Это очень серьезный вопрос, это очень большая головная боль, еще большая чем найти спутника жизни. Потому, что ты объявление не дашь такое. Гораздо лучше, когда люди знакомятся на семинарах, лекциях, по интересам.</w:t>
      </w:r>
      <w:r>
        <w:rPr>
          <w:rStyle w:val="Appleconvertedspace"/>
          <w:rFonts w:cs="Arial" w:ascii="Calibri" w:hAnsi="Calibri"/>
          <w:color w:val="000000"/>
          <w:sz w:val="27"/>
          <w:szCs w:val="27"/>
        </w:rPr>
        <w:t> </w:t>
      </w:r>
      <w:r>
        <w:rPr>
          <w:rFonts w:cs="Arial" w:ascii="Calibri" w:hAnsi="Calibri"/>
          <w:color w:val="000000"/>
          <w:sz w:val="27"/>
          <w:szCs w:val="27"/>
        </w:rPr>
        <w:t>Если вы еще не встретили свою вторую половину, то, как правило, это может говорить лишь о том, что Вселенная, как заботливая мать, вас еще бережет. Потому, что если вы встретитесь со своей половиной неготовым, то вы сами можете дело ухудшить. Вы еще в недостаточной степени научились себя контролировать, быть не эгоистичным, в чем-то себе отказывать, как говориться, извиняться, где не прав – это очень тяжело, хотя, кажется просто. И вот иногда Вселенная говорит: «Подожди, подожди. Еще чуть-чуть подготовься». Потому что это - как встреча в бою с противником.</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Не даром упомянуто: «…когда будешь общаться с врагом», в известном смысле, общение с противоположным полом - это как общение со своим самым страшным врагом. Почему? Потому, что вы должны быть единое целое, но вы почему-то разъединены. Вас что-то разделяет. Что? Что мешает этой гармонии?</w:t>
      </w:r>
      <w:r>
        <w:rPr>
          <w:rStyle w:val="Appleconvertedspace"/>
          <w:rFonts w:cs="Arial" w:ascii="Calibri" w:hAnsi="Calibri"/>
          <w:color w:val="000000"/>
          <w:sz w:val="27"/>
          <w:szCs w:val="27"/>
        </w:rPr>
        <w:t> </w:t>
      </w:r>
      <w:r>
        <w:rPr>
          <w:rFonts w:cs="Arial" w:ascii="Calibri" w:hAnsi="Calibri"/>
          <w:color w:val="000000"/>
          <w:sz w:val="27"/>
          <w:szCs w:val="27"/>
        </w:rPr>
        <w:t>Как только вы сольетесь вместе вы станете всемогущими у вас не будет проблем вы достигнете просветления. А вот что-то мешает. Мешают, конечно же, качества, которые несете вы вокруг себя, как ежик с иголочками и ваш партнер. Вы бы и рады слиться, но ваша и его негативная карма мешают этому.</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Поэтому сначала надо себя привести в порядок. Народная мудрость говорит так, что как правило, первые браки они быстро распадаются, молодые, образно говоря, должны обломать рога. Т.е пока мы молодые, у нас много амбиций, мы считаем себя уже совершенными, а всех остальных склонны считать чем-то худшим. И вот мы долго бодаемся, бодаемся, мы пообломали рога и вот, как правило, человек понимает, что совместная жизнь – это не блажь, это практика. Это жесткая йоговская практика. Это когда ты один живешь - тебе что-то с рук сходит. А когда ты живешь в ситуации вот с этим отрицательным, ничего с рук не сходит, любой недостаток тут же тебе же возвращается, что называется ударом, от которого ты должен избавить и себя и другого.</w:t>
      </w:r>
    </w:p>
    <w:p>
      <w:pPr>
        <w:pStyle w:val="Msonormalstylemargin0cm0cm0pt1"/>
        <w:numPr>
          <w:ilvl w:val="0"/>
          <w:numId w:val="0"/>
        </w:numPr>
        <w:shd w:fill="FFFFFF" w:val="clear"/>
        <w:spacing w:before="0" w:after="0"/>
        <w:ind w:firstLine="709"/>
        <w:jc w:val="both"/>
        <w:outlineLvl w:val="5"/>
        <w:rPr>
          <w:rFonts w:ascii="Calibri" w:hAnsi="Calibri" w:cs="Calibri"/>
          <w:color w:val="000000"/>
          <w:sz w:val="27"/>
          <w:szCs w:val="27"/>
        </w:rPr>
      </w:pPr>
      <w:r>
        <w:rPr>
          <w:rFonts w:cs="Arial" w:ascii="Calibri" w:hAnsi="Calibri"/>
          <w:color w:val="000000"/>
          <w:sz w:val="27"/>
          <w:szCs w:val="27"/>
        </w:rPr>
        <w:t>Но ты должен воспринимать свои скандалы не как скандалы с человеком, а как проявление Абсолюта. Абсолют что-то тебе этим хочет сказать. То ли ты был дурак, что начал общаться не с теми людьми, ну бывает люди расходятся. То ли наоборот ты не достаточно для другого человека хорош. То ли ты недостаточно терпелив, прежде чем другой человек исправится, нужно чуть-чуть подождать. Много нюансов, которые должны быть отработаны.</w:t>
      </w:r>
    </w:p>
    <w:p>
      <w:pPr>
        <w:pStyle w:val="Heading5"/>
        <w:spacing w:before="0" w:after="0"/>
        <w:jc w:val="both"/>
        <w:rPr>
          <w:rFonts w:ascii="Calibri" w:hAnsi="Calibri" w:eastAsia="Times New Roman" w:cs="Arial"/>
          <w:b w:val="false"/>
          <w:b w:val="false"/>
          <w:bCs w:val="false"/>
          <w:color w:val="000000"/>
          <w:sz w:val="24"/>
          <w:szCs w:val="24"/>
          <w:shd w:fill="FFFFFF" w:val="clear"/>
        </w:rPr>
      </w:pPr>
      <w:r>
        <w:rPr>
          <w:rFonts w:eastAsia="Times New Roman" w:cs="Arial" w:ascii="Calibri" w:hAnsi="Calibri"/>
          <w:b w:val="false"/>
          <w:bCs w:val="false"/>
          <w:color w:val="000000"/>
          <w:sz w:val="24"/>
          <w:szCs w:val="24"/>
          <w:shd w:fill="FFFFFF" w:val="clear"/>
        </w:rPr>
        <w:t>Теперь о том, откуда такая оптимистичность в Тантре, что все пройдет, все будет хорошо. Уверенность эта зиждется на фундаментальном принципе равновесия Вселенной. А точнее: Вселенная просветлена в каждую секунду в каждой точке пространства, просто ты смещен в одну сторону, а все обстоятельства, дабы ты не нарушил гармонии Вселенной, смещены в другую сторону. Другая точка – точка просветления. Но ты смещен в одну сторону, и вся жизнь твоя смещена в другую сторону, чтобы эта точка не была нарушена. Если бы этого не было, как утверждает Джнана Йога, весь мир бы рухнул.</w:t>
      </w:r>
    </w:p>
    <w:p>
      <w:pPr>
        <w:pStyle w:val="HTML1"/>
        <w:numPr>
          <w:ilvl w:val="0"/>
          <w:numId w:val="0"/>
        </w:numPr>
        <w:shd w:fill="FFFFFF" w:val="clear"/>
        <w:jc w:val="center"/>
        <w:outlineLvl w:val="5"/>
        <w:rPr>
          <w:rFonts w:ascii="Calibri" w:hAnsi="Calibri" w:eastAsia="Times New Roman" w:cs="Calibri"/>
          <w:b/>
          <w:b/>
          <w:bCs/>
          <w:color w:val="000000"/>
          <w:sz w:val="24"/>
          <w:szCs w:val="24"/>
          <w:shd w:fill="FFFFFF" w:val="clear"/>
        </w:rPr>
      </w:pPr>
      <w:r>
        <w:rPr>
          <w:rFonts w:eastAsia="Times New Roman" w:cs="Calibri" w:ascii="Calibri" w:hAnsi="Calibri"/>
          <w:b/>
          <w:bCs/>
          <w:color w:val="000000"/>
          <w:sz w:val="24"/>
          <w:szCs w:val="24"/>
          <w:shd w:fill="FFFFFF" w:val="clear"/>
        </w:rPr>
      </w:r>
    </w:p>
    <w:p>
      <w:pPr>
        <w:pStyle w:val="Style22"/>
        <w:numPr>
          <w:ilvl w:val="0"/>
          <w:numId w:val="0"/>
        </w:numPr>
        <w:jc w:val="both"/>
        <w:outlineLvl w:val="5"/>
        <w:rPr>
          <w:rFonts w:ascii="Calibri" w:hAnsi="Calibri" w:eastAsia="Times New Roman" w:cs="Calibri"/>
          <w:color w:val="000000"/>
          <w:sz w:val="28"/>
          <w:szCs w:val="28"/>
          <w:lang w:val="en-US"/>
        </w:rPr>
      </w:pPr>
      <w:r>
        <w:rPr>
          <w:rFonts w:eastAsia="Times New Roman" w:cs="Calibri" w:ascii="Calibri" w:hAnsi="Calibri"/>
          <w:color w:val="000000"/>
          <w:sz w:val="28"/>
          <w:szCs w:val="28"/>
          <w:lang w:val="en-US"/>
        </w:rPr>
      </w:r>
    </w:p>
    <w:p>
      <w:pPr>
        <w:pStyle w:val="Normal"/>
        <w:spacing w:lineRule="auto" w:line="360" w:before="0" w:after="0"/>
        <w:ind w:left="-142" w:hanging="0"/>
        <w:jc w:val="center"/>
        <w:rPr>
          <w:sz w:val="28"/>
          <w:szCs w:val="28"/>
        </w:rPr>
      </w:pPr>
      <w:r>
        <w:rPr>
          <w:sz w:val="28"/>
          <w:szCs w:val="28"/>
          <w:lang w:val="en-US" w:eastAsia="en-US"/>
        </w:rPr>
        <w:drawing>
          <wp:inline distT="0" distB="0" distL="0" distR="0">
            <wp:extent cx="1428750" cy="1628775"/>
            <wp:effectExtent l="0" t="0" r="0" b="0"/>
            <wp:docPr id="4"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dim_foto_lec" descr=""/>
                    <pic:cNvPicPr>
                      <a:picLocks noChangeAspect="1" noChangeArrowheads="1"/>
                    </pic:cNvPicPr>
                  </pic:nvPicPr>
                  <pic:blipFill>
                    <a:blip r:embed="rId5"/>
                    <a:srcRect l="-25" t="-22" r="-25" b="-22"/>
                    <a:stretch>
                      <a:fillRect/>
                    </a:stretch>
                  </pic:blipFill>
                  <pic:spPr bwMode="auto">
                    <a:xfrm>
                      <a:off x="0" y="0"/>
                      <a:ext cx="1428750" cy="1628775"/>
                    </a:xfrm>
                    <a:prstGeom prst="rect">
                      <a:avLst/>
                    </a:prstGeom>
                  </pic:spPr>
                </pic:pic>
              </a:graphicData>
            </a:graphic>
          </wp:inline>
        </w:drawing>
      </w:r>
      <w:r>
        <w:rPr>
          <w:sz w:val="28"/>
          <w:szCs w:val="28"/>
        </w:rPr>
        <w:br w:type="textWrapping" w:clear="all"/>
      </w:r>
    </w:p>
    <w:p>
      <w:pPr>
        <w:pStyle w:val="Normal"/>
        <w:spacing w:lineRule="auto" w:line="240" w:before="0" w:after="0"/>
        <w:ind w:left="-142" w:hanging="0"/>
        <w:jc w:val="center"/>
        <w:rPr>
          <w:rFonts w:eastAsia="Times New Roman"/>
          <w:b/>
          <w:b/>
          <w:bCs/>
          <w:color w:val="943634"/>
          <w:sz w:val="28"/>
          <w:szCs w:val="28"/>
          <w:lang w:eastAsia="ru-RU"/>
        </w:rPr>
      </w:pPr>
      <w:r>
        <w:rPr>
          <w:b/>
          <w:sz w:val="28"/>
          <w:szCs w:val="28"/>
        </w:rPr>
        <w:t>Вадим Запорожцев</w:t>
      </w:r>
    </w:p>
    <w:p>
      <w:pPr>
        <w:pStyle w:val="Normal"/>
        <w:jc w:val="center"/>
        <w:rPr>
          <w:rFonts w:eastAsia="Times New Roman"/>
          <w:b/>
          <w:b/>
          <w:bCs/>
          <w:color w:val="943634"/>
          <w:sz w:val="28"/>
          <w:szCs w:val="28"/>
          <w:lang w:eastAsia="ru-RU"/>
        </w:rPr>
      </w:pPr>
      <w:r>
        <w:rPr>
          <w:rFonts w:eastAsia="Times New Roman"/>
          <w:b/>
          <w:bCs/>
          <w:color w:val="943634"/>
          <w:sz w:val="28"/>
          <w:szCs w:val="28"/>
          <w:lang w:eastAsia="ru-RU"/>
        </w:rPr>
      </w:r>
    </w:p>
    <w:p>
      <w:pPr>
        <w:pStyle w:val="Normal"/>
        <w:spacing w:lineRule="auto" w:line="240" w:before="280" w:after="280"/>
        <w:rPr>
          <w:rFonts w:eastAsia="Times New Roman"/>
          <w:b/>
          <w:b/>
          <w:bCs/>
          <w:sz w:val="28"/>
          <w:szCs w:val="28"/>
          <w:lang w:val="en-US" w:eastAsia="ru-RU"/>
        </w:rPr>
      </w:pPr>
      <w:r>
        <w:rPr>
          <w:rFonts w:eastAsia="Times New Roman"/>
          <w:b/>
          <w:bCs/>
          <w:sz w:val="28"/>
          <w:szCs w:val="28"/>
          <w:lang w:val="en-US" w:eastAsia="ru-RU"/>
        </w:rPr>
      </w:r>
    </w:p>
    <w:p>
      <w:pPr>
        <w:pStyle w:val="Normal"/>
        <w:spacing w:before="0" w:after="200"/>
        <w:rPr>
          <w:rFonts w:eastAsia="Times New Roman"/>
          <w:b/>
          <w:b/>
          <w:bCs/>
          <w:sz w:val="20"/>
          <w:szCs w:val="20"/>
          <w:lang w:val="en-US" w:eastAsia="ru-RU"/>
        </w:rPr>
      </w:pPr>
      <w:r>
        <w:rPr>
          <w:rFonts w:eastAsia="Times New Roman"/>
          <w:b/>
          <w:bCs/>
          <w:sz w:val="20"/>
          <w:szCs w:val="20"/>
          <w:lang w:val="en-US" w:eastAsia="ru-RU"/>
        </w:rPr>
      </w:r>
    </w:p>
    <w:sectPr>
      <w:headerReference w:type="default" r:id="rId6"/>
      <w:footerReference w:type="default" r:id="rId7"/>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character" w:styleId="HTML">
    <w:name w:val="Адрес HTML Знак"/>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1">
    <w:name w:val="msonormalstylemargin0cm0cm0pt"/>
    <w:basedOn w:val="Normal"/>
    <w:qFormat/>
    <w:pPr>
      <w:spacing w:lineRule="auto" w:line="240" w:before="280" w:after="280"/>
    </w:pPr>
    <w:rPr>
      <w:rFonts w:ascii="Times" w:hAnsi="Times" w:cs="Times"/>
      <w:sz w:val="20"/>
      <w:szCs w:val="20"/>
    </w:rPr>
  </w:style>
  <w:style w:type="paragraph" w:styleId="HTML1">
    <w:name w:val="Адрес HTML"/>
    <w:basedOn w:val="Normal"/>
    <w:qFormat/>
    <w:pPr>
      <w:spacing w:lineRule="auto" w:line="240" w:before="0" w:after="0"/>
    </w:pPr>
    <w:rPr>
      <w:rFonts w:ascii="Times" w:hAnsi="Times" w:cs="Time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00:00Z</dcterms:created>
  <dc:creator>User</dc:creator>
  <dc:description/>
  <cp:keywords/>
  <dc:language>en-US</dc:language>
  <cp:lastModifiedBy>Артур Иванов</cp:lastModifiedBy>
  <dcterms:modified xsi:type="dcterms:W3CDTF">2015-01-25T17:00:00Z</dcterms:modified>
  <cp:revision>2</cp:revision>
  <dc:subject/>
  <dc:title/>
</cp:coreProperties>
</file>